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  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числение в муниципальные образовательные 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28"/>
          <w:szCs w:val="28"/>
        </w:rPr>
        <w:tab/>
        <w:tab/>
        <w:t>В соответствии со ст. ст. 12, 13 Федерального закона от 27.07.2010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года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18.11.2010года  № 471  «О включении муниципальной услуги (функции) в Реестр муниципальных услуг (функций)  Тасеевского района Красноярского края», руководствуясь ст. 49  Устава Тасеевского района Красноярского края,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 xml:space="preserve">1.Утвердить административный регламент предоставления муниципальной услуги «Зачисление в муниципальные образовательные 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2.Постановление администрации Тасеевского района Красноярского края от 18.04.2012 года № 274 «Зачисление в муниципальные образовательные 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, 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3.Опубликовать настоящее постановление в печатном издании «Тасеевский вест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ab/>
        <w:tab/>
        <w:t>4.Контроль за 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ab/>
        <w:tab/>
        <w:t>5.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Тасеевского района</w:t>
        <w:tab/>
        <w:tab/>
        <w:tab/>
        <w:tab/>
        <w:tab/>
        <w:tab/>
        <w:tab/>
        <w:tab/>
        <w:t>А.Я.Эйдемиллер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еевского района Красноярского края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муниципальные образовательные 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ий Регламент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Тасеевского района Красноярского края определяет порядок и сроки предоставления муниципальной услуги «Зачисление </w:t>
      </w:r>
      <w:r>
        <w:rPr>
          <w:sz w:val="28"/>
          <w:szCs w:val="28"/>
        </w:rPr>
        <w:t>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  <w:r>
        <w:rPr>
          <w:color w:val="000000"/>
          <w:sz w:val="28"/>
          <w:szCs w:val="28"/>
        </w:rPr>
        <w:t xml:space="preserve"> на территории Тасеевского района (далее – Учреждения, Услуга).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2.Заявителями (далее - заинтересованное лицо, заявитель) являются: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Все желающие обучаться по существующим в Учреждениях образовательным программам в возрасте от 6 до 18 лет, проживающие на территории Тасеевского района. Прием детей в </w:t>
      </w:r>
      <w:r>
        <w:rPr>
          <w:color w:val="000000"/>
          <w:spacing w:val="-12"/>
          <w:sz w:val="28"/>
          <w:szCs w:val="28"/>
        </w:rPr>
        <w:t xml:space="preserve">муниципальное бюджетное образовательное учреждение дополнительного образования детей «Центр внешкольной работы» </w:t>
      </w:r>
      <w:r>
        <w:rPr>
          <w:sz w:val="28"/>
          <w:szCs w:val="28"/>
        </w:rPr>
        <w:t xml:space="preserve">осуществляется на основе их свободного выбора образовательной области и программы (или  проекта), на добровольной основе.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Информация о местах нахождения и графике работы учреждений, оказывающих услугу предоставляется: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-в муниципальном бюджетном образовательном учреждении дополнительного образования детей "Центр внешкольной работы", адрес: 663770, Красноярский край, Тасеевский район, село Тасеево, улица 40 лет Победы, 27, режим работы: понедельник – пятница:  9.00- 17.00; выходной день – суббота, воскресенье. Контактный телефон:  8 391 64 2-10- 59;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-в муниципальном бюджетном образовательном учреждении  дополнительного  образования  детей "Детско-юношеская спортивная школа", адрес: 663770, Красноярский край, Тасеевский район, с. Тасеево, ул. 40-лет Победы, 39, режим работы: понедельник – пятница: с 9.00до 17.00; выходные дни – суббота, воскресенье, контактный телефон: 8 39164-2-10-59;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администрации Тасеевского района Красноярского края по адресу: 663770 с. Тасеево, ул. Краснопартизанская, д.2, кабинет 303, с 9.00 до 17.00, кроме выходных и нерабочих дней, перерыв на обед – с 13.00 до 14.00 часов, выходные дни – суббота, воскресенье;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с использованием средств телефонной связи (телефон отдела образования администрации Тасеевского района </w:t>
      </w:r>
      <w:r>
        <w:rPr>
          <w:color w:val="000000"/>
          <w:sz w:val="28"/>
          <w:szCs w:val="28"/>
        </w:rPr>
        <w:t xml:space="preserve">Красноярского края </w:t>
      </w:r>
      <w:r>
        <w:rPr>
          <w:sz w:val="28"/>
          <w:szCs w:val="28"/>
        </w:rPr>
        <w:t>8(39164) 2-15-14, 8(39164)2-13-62)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1.3.1.Информация о процедуре предоставления муниципальной услуги размещается на</w:t>
      </w:r>
      <w:r>
        <w:rPr>
          <w:color w:val="000000"/>
          <w:sz w:val="28"/>
          <w:szCs w:val="28"/>
        </w:rPr>
        <w:t xml:space="preserve"> официальном сайте администрации Тасее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ярского края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ase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раздел «Образование»; </w:t>
      </w:r>
      <w:r>
        <w:rPr>
          <w:sz w:val="28"/>
          <w:szCs w:val="28"/>
        </w:rPr>
        <w:t>на портале государственных и муниципальных услуг gosuslugi.krskstate.ru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  <w:lang w:val="en-US" w:eastAsia="en-US"/>
        </w:rPr>
        <w:tab/>
        <w:t xml:space="preserve">      1.4. Консультации ведутся по адресу: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663770, Красноярский край, Тасеевский район, село Тасеево, улица 40 лет Победы, 27, в муниципальном бюджетном образовательном учреждении дополнительного образования детей "Центр внешкольной работы",  режим работы: понедельник – пятница:  9.00- 17.00; выходной день – суббота, воскресенье. Контактный телефон:  8 391 64 2-10- 5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663770, Красноярский край, Тасеевский район, с. Тасеево, ул. 40-лет Победы, 39,в муниципальном бюджетном образовательном учреждении  дополнительного  образования  детей "Детско-юношеская спортивная школа", адрес: режим работы: понедельник – пятница: с 9.00до 17.00; выходные дни – суббота, воскресенье, контактный телефон: 8 39164-2-10-59;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  <w:lang w:val="en-US" w:eastAsia="en-US"/>
        </w:rPr>
        <w:t>-663770, Красноярский край, Тасеевский район, с. Тасеево, ул. Краснопартизанская, 2, каб. 301, с  9.00 до 17.00 (обеденный перерыв с 13.00 до 14.00) ежедневно, кроме субботы и воскресенья. Контактный  телефон для получения информации: (391 64) 2 13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исьменные обращения направляются в адрес отдела образования администрации Тасеевского района: 663770, Красноярский край, Тасеевский район, с. Тасеево, ул. Краснопартизанская, 2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 xml:space="preserve">1.5.При информировании Заявителей предоставляется  информация по следующим вопросам: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местонахождение и режим работы органа оказывающего услугу, непосредственных исполн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/>
      </w:pPr>
      <w:r>
        <w:rPr>
          <w:sz w:val="28"/>
          <w:szCs w:val="28"/>
          <w:lang w:eastAsia="ru-RU"/>
        </w:rPr>
        <w:t>-порядок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  <w:lang w:eastAsia="ru-RU"/>
        </w:rPr>
        <w:t>-состав и содержание документов, необходимых для 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  <w:lang w:eastAsia="ru-RU"/>
        </w:rPr>
        <w:t>-срок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/>
      </w:pPr>
      <w:r>
        <w:rPr>
          <w:sz w:val="28"/>
          <w:szCs w:val="28"/>
          <w:lang w:eastAsia="ru-RU"/>
        </w:rPr>
        <w:t>-основания для отказа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2"/>
        <w:rPr/>
      </w:pPr>
      <w:r>
        <w:rPr>
          <w:sz w:val="28"/>
          <w:szCs w:val="28"/>
        </w:rPr>
        <w:tab/>
        <w:tab/>
        <w:t>1.6.Места для информирования оборудуются информационными стендами с образцами заполнения документов и перечнями необходи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Web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едения о месте нахождения, графике (режиме) работы, номера телефонов, адреса электронной почты  органов, оказывающих услугу;  </w:t>
      </w:r>
    </w:p>
    <w:p>
      <w:pPr>
        <w:pStyle w:val="NormalWeb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ик приема заявителей;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исьменным заявлениям, необходимые для предоставления  муниципальной услуги;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причин для отказа в предоставлении  муниципальной  услуги; 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специалистов, предоставляющих  муниципальную  услугу;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, решений, принимаемых в ходе выполнения услуги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8"/>
          <w:szCs w:val="28"/>
        </w:rPr>
        <w:tab/>
        <w:tab/>
        <w:t>2.1. Наименование и номер муниципальной услуги в соответствии с Реестром муниципальных услуг: зачисление в муниципальные образовательные 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</w:t>
      </w:r>
      <w:r>
        <w:rPr>
          <w:sz w:val="24"/>
          <w:szCs w:val="24"/>
        </w:rPr>
        <w:t xml:space="preserve">; </w:t>
      </w:r>
      <w:r>
        <w:rPr>
          <w:color w:val="000000"/>
          <w:sz w:val="28"/>
          <w:szCs w:val="28"/>
        </w:rPr>
        <w:t xml:space="preserve">номер Услуги по реестру муниципальных услуг </w:t>
      </w:r>
      <w:r>
        <w:rPr>
          <w:sz w:val="28"/>
          <w:szCs w:val="28"/>
        </w:rPr>
        <w:t>3-25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>2.2. Наименование органа, предоставляющего муниципальную услугу:</w:t>
      </w:r>
    </w:p>
    <w:p>
      <w:pPr>
        <w:pStyle w:val="Normal"/>
        <w:rPr/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"Центр внешкольной работы", адрес: 663770, Красноярский край, Тасеевский район, село Тасеево, улица 40 лет Победы, 27, режим работы: понедельник – пятница:  9.00- 17.00; выходной день – суббота, воскресенье. Контактный телефон:  8 391 64 2-10- 59, электронный адрес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wr</w:t>
        </w:r>
        <w:r>
          <w:rPr>
            <w:rStyle w:val="InternetLink"/>
            <w:color w:val="000000"/>
            <w:sz w:val="28"/>
            <w:szCs w:val="28"/>
            <w:u w:val="none"/>
          </w:rPr>
          <w:t>3916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муниципальное бюджетное образовательное учреждение  дополнительного  образования  детей "Детско-юношеская спортивная школа", адрес: 663770, Красноярский край, Тасеевский район, с. Тасеево, ул. 40-лет Победы, 39, режим работы: понедельник – пятница: с 9.00до 17.00; выходные дни – суббота, воскресенье, контактный телефон: 8 39164-2-10-59,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as-dyussh@yandex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color w:val="000000"/>
          <w:sz w:val="28"/>
          <w:szCs w:val="28"/>
        </w:rPr>
        <w:tab/>
        <w:tab/>
        <w:t xml:space="preserve">2.3. Результат предоставления муниципальной услуги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и является зачисление либо отказ в зачислении в учреждения дополнительного образования детей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й и постановка на учет в  учреждения  дополнительного образования производится в день обращения заявителя.  Дни для обращения: понедельник - пятница с  9.00  до 17.00, перерыв с 13.00 -14.00; выходные дни: суббота-воскресенье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9"/>
        <w:ind w:firstLine="703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 детей "Центр внешкольной работы" организует работу с детьми в течение всего календарного года. Зачисление обучающихся, оформляется приказом директора Учреждения на срок, предусмотренный для освоения образовательной программы. Учебный год в Учреждении начинается 1 сентября, продолжительность учебного года не должна быть менее 36 недель. Для групп первого года обучения с 15 сентября (с 1 по 15 сентября - комплектование групп).   В каникулярное время Учреждение может создавать различные объединения с постоянным и (или) переменными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чебный год в Муниципальном бюджетном образовательном учреждении дополнительного образования  детей "Детско-юношеская спортивная школа"  начинается 1 сентября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ополнительных образовательных программ организуется круглогодичный образовательный процесс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отделениях по видам спорта проводятся по учебным планам, рассчитанным на 45 недель и в течение 7 недель в условиях спортивного оздоровительного лагеря (в пределах выделенных ассигнований), а также по индивидуальным планам самостоятельных занятий на период активного отдых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здоровительные летние лагеря являются продолжением учебно-тренировоч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 всех этапов обучения осуществляется до 1 сентября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бор в группы начальной подготовки первого года обучения и окончательное формирование списочного  состава обучающихся проводится тренерами-преподавателями в течение двух месяцев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на этапах:</w:t>
      </w:r>
    </w:p>
    <w:p>
      <w:pPr>
        <w:pStyle w:val="Normal"/>
        <w:ind w:firstLine="600"/>
        <w:rPr/>
      </w:pPr>
      <w:r>
        <w:rPr>
          <w:sz w:val="28"/>
          <w:szCs w:val="28"/>
        </w:rPr>
        <w:t>- начальной подготовки − от 1 года до  3 лет;</w:t>
      </w:r>
    </w:p>
    <w:p>
      <w:pPr>
        <w:pStyle w:val="Normal"/>
        <w:tabs>
          <w:tab w:val="clear" w:pos="708"/>
          <w:tab w:val="left" w:pos="18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 учебно-тренировочн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40"/>
        <w:rPr/>
      </w:pPr>
      <w:r>
        <w:rPr>
          <w:sz w:val="28"/>
          <w:szCs w:val="28"/>
        </w:rPr>
        <w:t>отделение лыжных гонок − 5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40"/>
        <w:rPr/>
      </w:pPr>
      <w:r>
        <w:rPr>
          <w:sz w:val="28"/>
          <w:szCs w:val="28"/>
        </w:rPr>
        <w:t>отделение легкой атлетики − 4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40"/>
        <w:rPr/>
      </w:pPr>
      <w:r>
        <w:rPr>
          <w:sz w:val="28"/>
          <w:szCs w:val="28"/>
        </w:rPr>
        <w:t>отделение волейбола − 5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40"/>
        <w:rPr/>
      </w:pPr>
      <w:r>
        <w:rPr>
          <w:sz w:val="28"/>
          <w:szCs w:val="28"/>
        </w:rPr>
        <w:t>отделение футбола − 5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40"/>
        <w:rPr/>
      </w:pPr>
      <w:r>
        <w:rPr>
          <w:sz w:val="28"/>
          <w:szCs w:val="28"/>
        </w:rPr>
        <w:t>отделение баскетбола − 5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40"/>
        <w:rPr/>
      </w:pPr>
      <w:r>
        <w:rPr>
          <w:sz w:val="28"/>
          <w:szCs w:val="28"/>
        </w:rPr>
        <w:t>отделение борьбы дзюдо − 3 го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м − весь пери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Нормативные правовые акты, регулирующие предоставление муниципальной услуги: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 Российской Федерации от 10.07.1992 № 3266-1 «Об образовании»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left="33" w:firstLine="675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администрации Тасеевского района Красноярского края № 149 от  22.04.2008 «О стандартах качества муниципальных услуг»;</w:t>
      </w:r>
    </w:p>
    <w:p>
      <w:pPr>
        <w:pStyle w:val="Normal"/>
        <w:shd w:fill="FFFFFF" w:val="clear"/>
        <w:ind w:left="142" w:firstLine="566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-Устав </w:t>
      </w:r>
      <w:r>
        <w:rPr>
          <w:color w:val="000000"/>
          <w:spacing w:val="-12"/>
          <w:sz w:val="28"/>
          <w:szCs w:val="28"/>
        </w:rPr>
        <w:t>муниципального бюджетного образовательного учреждения дополнительного образования детей «Центр внешкольной рабо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Устав муниципального бюджетного образовательного учреждения дополнительного образования детей «Детско-юношеская спортивная школа»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Перечень документов, необходимых для зачисления ребенка в Учреждени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исление ребенка в Учреждения оформляется приказом директора при представлении следующих документ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явления ребёнка (при достижении им 14 лет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опии свидетельства о рождении (паспорта) ребенка (форма заявления: приложение 2);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sz w:val="28"/>
          <w:szCs w:val="28"/>
        </w:rPr>
        <w:t>-при зачислении в спортивные, спортивно-технические, туристские, хореографические объединения каждый ребенок должен предоставить медицинскую справку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7.Основанием для отказа в приёме документов является предоставление заявителем неполного пакета документ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8. Основания для отказа в предоставлении услуги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несоответствие ребёнка возрастной группе потребителя услуги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заключение учреждения здравоохранения о состоянии здоровья ребёнка, препятствующем его обучению в учрежден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отсутствие свободных мест в учреждении.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, при предоставлении муниципальной услуги: плата не взимаетс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0. Срок регистрации запроса заявител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-срок регистрации запроса заявителя о предоставлении муниципальной услуги </w:t>
      </w:r>
      <w:r>
        <w:rPr>
          <w:sz w:val="28"/>
          <w:szCs w:val="28"/>
          <w:lang w:eastAsia="ru-RU"/>
        </w:rPr>
        <w:t>не должен превышать 30 мину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1.Требования к местам исполнения муниципальной функции (предоставления муниципальной услуги)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рабочее место Специалиста по дополнительному образованию в помещении для приема Заявителей оборудовано персональным компьютером с обеспеченным доступом к электронным справочно-правовым системам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-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2. 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чёткость в изложении информ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оперативность предоставления информац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13.Режим работы определяется Уставом Учреждений и обеспечивает доступность предоставляем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почтовый адрес, телефон, адрес электронной почты, режим работы Учреждений приводится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240"/>
        <w:ind w:left="0" w:hanging="0"/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е процедур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autoSpaceDE w:val="false"/>
        <w:ind w:right="98" w:hanging="0"/>
        <w:rPr/>
      </w:pPr>
      <w:r>
        <w:rPr>
          <w:sz w:val="28"/>
          <w:szCs w:val="28"/>
          <w:lang w:eastAsia="ru-RU"/>
        </w:rPr>
        <w:t>-прием и регистрация документов заявителя о зачислении  ребенка  в образовательное учреждение, реализующее программу дополнительного образования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числение в образовательное учреждени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2.Руководители Учреждений дополнительного образования самостоятельно осуществляют регистрацию несовершеннолетних для постановки в очередь (в целях дальнейшего зачисления в Учреждения) в течение всего учебного года.</w:t>
      </w:r>
    </w:p>
    <w:p>
      <w:pPr>
        <w:pStyle w:val="Normal"/>
        <w:shd w:fill="FFFFFF" w:val="clear"/>
        <w:ind w:right="14" w:firstLine="695"/>
        <w:rPr/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>Для предоставления муниципальной Услуги Заявителю необходимо предоставить в Учреждение дополнительного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3.1.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rPr/>
      </w:pPr>
      <w:r>
        <w:rPr>
          <w:sz w:val="28"/>
          <w:szCs w:val="28"/>
        </w:rPr>
        <w:t>-для Заявителей – граждан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3.2.При обращении Заявителя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3.3.Зачисление в Учреждение оформляется приказом директора Учреждения и доводится до сведения родителей (законных представителей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Организация предоставления муниципальной услуги в виде блок-схемы представлена в Приложении № 4 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3.3.4. В случае  если несовершеннолетний не поступил в Учреждение без уважительной причины (болезнь, карантин, время болезни) в течение одного месяца с начала учебного года, заявление аннулируется и на место выбывшего несовершеннолетнего принимается другой ребенок согласно очередности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по состоянию на 1 сентября, директор Учреждения издает приказ о приеме (зачислении), переводе и отчислении обучающихся. При поступлении обучающегося в течение учебного года также издается приказ о его зачислен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5.Услуга считается предоставленной, если заявителю направлено уведомление о зачислении несовершеннолетнего, содержащее дату и время, когда заявителю необходимо явиться в Учреждение или дан мотивированный отказ в предоставлении Услуги. (Уведомление о зачислении или отказе в предоставлении Услуги: приложение 3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 Критерии принятия решен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рамках исполнения административной процедуры руководитель Учреждения проверяет обращение на предмет соответствия требованиям, указанным в пункте 2.6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rPr/>
      </w:pPr>
      <w:r>
        <w:rPr>
          <w:sz w:val="28"/>
          <w:szCs w:val="28"/>
        </w:rPr>
        <w:t>3.5.1.В случае наличия оснований, предусмотренных пунктом 2.6 настоящего Административного регламента, руководитель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rPr/>
      </w:pPr>
      <w:r>
        <w:rPr>
          <w:sz w:val="28"/>
          <w:szCs w:val="28"/>
        </w:rPr>
        <w:t>3.5.2.В случае отсутствия причин для отказа в предоставлении муниципальной услуги, изложенных в пункте 2.6 настоящего Административного регламента, руководитель переходит к исполнению следующей административной процедуры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3.5.3.Срок исполнения данной административной процедуры составляет не более трех дней.</w:t>
      </w:r>
    </w:p>
    <w:p>
      <w:pPr>
        <w:pStyle w:val="Normal"/>
        <w:shd w:fill="FFFFFF" w:val="clear"/>
        <w:spacing w:before="0" w:after="240"/>
        <w:ind w:firstLine="539"/>
        <w:rPr>
          <w:sz w:val="28"/>
          <w:szCs w:val="28"/>
        </w:rPr>
      </w:pPr>
      <w:r>
        <w:rPr>
          <w:sz w:val="28"/>
          <w:szCs w:val="28"/>
        </w:rPr>
        <w:t>5.4.Результат выполнения административной процедуры – зарегистрированный комплект документов заявителя в журнале для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eastAsia="ru-RU"/>
        </w:rPr>
        <w:t xml:space="preserve">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Порядок осуществления текущего контроля за предоставлением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Текущий контроль за соблюдением последовательности выполнения административных процедур по предоставлению Услуги</w:t>
      </w:r>
      <w:r>
        <w:rPr>
          <w:color w:val="000000"/>
          <w:sz w:val="28"/>
          <w:szCs w:val="28"/>
        </w:rPr>
        <w:t>, и принятием решений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Порядок осуществления контроля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4.2.1.Контроль за предоставлением Услуги в виде плановых и внеплановых проверок осуществляет Администрация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Специалист Учреждения, назначенный ответственным за предоставление Услуги, несет персональную ответственность за нарушение сроков рассмотрения и иных административных действий, установленных настоящим Административным регламент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4.Персональная ответственность специалистов Учреждения закрепляется в их должностных инструкция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специалистов Учрежд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6.В случае выявления нарушений прав заявителей осуществляется привлечение виновных лиц Учреждения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4.7.Проверки полноты и качества предоставления Услуги осуществляются </w:t>
      </w:r>
      <w:r>
        <w:rPr>
          <w:sz w:val="28"/>
          <w:szCs w:val="28"/>
        </w:rPr>
        <w:t>отделом образования администрации Тасеевского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8.Проверки могут быть плановыми (не реже1 раз в год) и внеплановыми (по письменной жалобе Заявителей)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Для проведения проверки полноты и качества предоставления Услуги формируется комиссия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5. Порядок обжалования  действий (бездействий)  должностных лиц,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5.1.Порядок обжалования действий (бездействия) специалистов, руководителей Учреждений, должностных лиц </w:t>
      </w:r>
      <w:r>
        <w:rPr>
          <w:sz w:val="28"/>
          <w:szCs w:val="28"/>
        </w:rPr>
        <w:t>Администрации района,</w:t>
      </w:r>
      <w:r>
        <w:rPr>
          <w:color w:val="000000"/>
          <w:sz w:val="28"/>
          <w:szCs w:val="28"/>
        </w:rPr>
        <w:t xml:space="preserve"> а также принимаемых ими решений при предоставлении муниципальной услуги, определяется в соответствии</w:t>
      </w:r>
      <w:r>
        <w:rPr>
          <w:sz w:val="28"/>
          <w:szCs w:val="28"/>
        </w:rPr>
        <w:t xml:space="preserve"> с действующим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Заявители могут сообщить о нарушении своих прав и законных интересов, противоправных решениях, действиях (бездействии) специалист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МБОУ ДОД «Центр внешкольной работы»: 663770, Красноярский край, Тасеевский район, село Тасеево, улица 40 лет Победы, 27, тел.8(391 64) 2-10-59.  Директор МБОУ ДОД «Центр внешкольной работы» Соловьёв Александр Фёдорович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МБОУ ДОД «Детско-юношеская спортивная школа»: 663770 с. Тасеево,  663770, Красноярский край, Тасеевский район, село Тасеево, улица 40 лет Победы, 39, тел.8(391 64) 2-10-59. Директор  МБОУ ДОД «Детско-юношеская спортивная школа» Смолина Екатерина Александровна.</w:t>
      </w:r>
    </w:p>
    <w:p>
      <w:pPr>
        <w:pStyle w:val="Normal"/>
        <w:ind w:left="5" w:firstLine="535"/>
        <w:rPr>
          <w:sz w:val="28"/>
          <w:szCs w:val="28"/>
        </w:rPr>
      </w:pPr>
      <w:r>
        <w:rPr>
          <w:sz w:val="28"/>
          <w:szCs w:val="28"/>
        </w:rPr>
        <w:t xml:space="preserve">5.3.Заявители имеют право на обжалование решений, принятых в ходе исполнения муниципальной услуги, действий или бездействия специалистов </w:t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-в отделе образования администрации Тасеевского района, начальник отдела образования Боровкова Галина Александровна 663770, Красноярский край, Тасеевский район, с.Тасеево, ул. Краснопартизанская д.2. каб. 303, тел. 8(39164) 2-15-14  </w:t>
      </w:r>
      <w:r>
        <w:rPr>
          <w:color w:val="000000"/>
          <w:sz w:val="28"/>
          <w:szCs w:val="28"/>
        </w:rPr>
        <w:t xml:space="preserve"> с 9.00 до 17.00, кроме выходных и нерабочих дней, перерыв на обед – с 13.00 до 14.00 часов, выходные дни – суббота, воскресень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ostmas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so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y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5.В жалобе Заявителем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6.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5.7.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-фамилии автора письменного обращения;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-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-подписи автора письменного обращения;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-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существу в связи с ранее направляемыми письменными обращениями, 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8.По результатам рассмотрения жалобы должно быть принято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9.Письменный ответ, содержащий результаты рассмотрения обращения, направляется заявителю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Письменные обращения Заявителей рассматриваются с учетом времени подготовки ответа в срок, не превышающий 30 дней с момента получения обра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1.Заявитель вправе обжаловать решения, действия (бездействия)  должностных лиц в судеб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2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387" w:hanging="347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0" w:after="360"/>
        <w:ind w:left="5040" w:hanging="0"/>
        <w:rPr/>
      </w:pPr>
      <w:r>
        <w:rPr>
          <w:color w:val="000000"/>
        </w:rPr>
        <w:t xml:space="preserve">Тасеевского района </w:t>
      </w:r>
      <w:r>
        <w:rPr/>
        <w:t>по предоставлению муниципальной услуги «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онахождении, почтовый адрес, телефон, адрес электронной почты, режим работы Учреждений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08"/>
        <w:gridCol w:w="2752"/>
        <w:gridCol w:w="2539"/>
        <w:gridCol w:w="2156"/>
      </w:tblGrid>
      <w:tr>
        <w:trPr>
          <w:trHeight w:val="1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адр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2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внешкольной работ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770, Красноярский край, Тасеевский район, село Тасеево, улица 40 лет Побе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8(391 64) 2-10-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cwr39164@yandex.ru</w:t>
              </w:r>
            </w:hyperlink>
          </w:p>
          <w:p>
            <w:pPr>
              <w:pStyle w:val="Normal"/>
              <w:ind w:left="-176" w:firstLine="176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</w:tr>
      <w:tr>
        <w:trPr>
          <w:trHeight w:val="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. Тасеево, ул. 40-лет Победы, 39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8(391 64) 2-10-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al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tas-dyussh@yandex.ru</w:t>
              </w:r>
            </w:hyperlink>
          </w:p>
          <w:p>
            <w:pPr>
              <w:pStyle w:val="Normal"/>
              <w:jc w:val="center"/>
              <w:rPr>
                <w:rStyle w:val="Val"/>
                <w:color w:val="FF6600"/>
                <w:sz w:val="28"/>
                <w:szCs w:val="28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387" w:hanging="347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</w:rPr>
        <w:t xml:space="preserve">Тасеевского района </w:t>
      </w:r>
      <w:r>
        <w:rPr/>
        <w:t>по предоставлению муниципальной услуги 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jc w:val="center"/>
        <w:rPr/>
      </w:pPr>
      <w:r>
        <w:rPr>
          <w:color w:val="000000"/>
        </w:rPr>
        <w:br w:type="textWrapping" w:clear="all"/>
      </w:r>
      <w:r>
        <w:rPr/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57600" cy="371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59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 руководителя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 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ного представителя несовершеннолетн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адрес фактическ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дрес по прописк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е телеф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овы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2.9pt;mso-wrap-distance-left:9pt;mso-wrap-distance-right:0pt;mso-wrap-distance-top:0pt;mso-wrap-distance-bottom:0pt;margin-top:0.05pt;mso-position-vertical-relative:text;margin-left:21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4140"/>
                      </w:tblGrid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59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 руководителя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 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ного представителя несовершеннолетн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 ребе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адрес фактический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 по прописк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е телеф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овы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зачислить моего ребенка 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 И. О., число, месяц, год рождения)</w:t>
      </w:r>
    </w:p>
    <w:p>
      <w:pPr>
        <w:pStyle w:val="Normal"/>
        <w:spacing w:lineRule="auto" w:line="360"/>
        <w:rPr/>
      </w:pPr>
      <w:r>
        <w:rPr/>
        <w:t>в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объединение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ДИТЕЛИ:</w:t>
      </w:r>
    </w:p>
    <w:p>
      <w:pPr>
        <w:pStyle w:val="Normal"/>
        <w:rPr/>
      </w:pPr>
      <w:r>
        <w:rPr/>
        <w:t>мать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, место работы, должность, образование, паспортные данные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 И. О., место работы, должность, образование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Уставом учреждения и нормативными актами ознакомлен(а) и согласен(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Дата _____________________________</w:t>
        <w:tab/>
        <w:tab/>
        <w:t>Подпись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387" w:hanging="347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</w:rPr>
        <w:t xml:space="preserve">Тасеевского района </w:t>
      </w:r>
      <w:r>
        <w:rPr/>
        <w:t>по предоставлению муниципальной услуги 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tabs>
          <w:tab w:val="clear" w:pos="708"/>
          <w:tab w:val="left" w:pos="7365" w:leader="none"/>
        </w:tabs>
        <w:spacing w:before="720" w:after="360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>Заявление на зачисление Вашего сына (дочери) ___________________________________________________________________________________________ в учреждение дополнительного образования _______________________________________________________________________________________________________________________________________________________________________удовлетворено (не удовлетворено) по причине (в случае отказа)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600" w:after="0"/>
        <w:rPr/>
      </w:pPr>
      <w:r>
        <w:rPr/>
        <w:t>Дата:</w:t>
        <w:tab/>
        <w:t xml:space="preserve">Подпись: </w:t>
      </w:r>
      <w:r>
        <w:br w:type="page"/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387" w:hanging="347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</w:rPr>
        <w:t xml:space="preserve">Тасеевского района </w:t>
      </w:r>
      <w:r>
        <w:rPr/>
        <w:t>по предоставлению муниципальной услуги 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числение в муниципальные образовательные учреждения дополнительного образования детей Тасеевского района Красноярского края»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3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56515</wp:posOffset>
                </wp:positionV>
                <wp:extent cx="3716020" cy="619125"/>
                <wp:effectExtent l="13335" t="571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ункт 2.1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4pt;margin-top:4.45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ункт 2.1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287395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2.2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.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2.2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1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3287395" cy="480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9.7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9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116205</wp:posOffset>
                </wp:positionV>
                <wp:extent cx="3381375" cy="1767205"/>
                <wp:effectExtent l="11430" t="635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2.5)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8.35pt;margin-top:9.15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2.5)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49225</wp:posOffset>
                </wp:positionV>
                <wp:extent cx="1270" cy="7581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.7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1.75pt;width:7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38100</wp:posOffset>
                </wp:positionV>
                <wp:extent cx="1270" cy="709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3pt;width:0.1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80</wp:posOffset>
                </wp:positionH>
                <wp:positionV relativeFrom="paragraph">
                  <wp:posOffset>37465</wp:posOffset>
                </wp:positionV>
                <wp:extent cx="9448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.95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36525</wp:posOffset>
                </wp:positionV>
                <wp:extent cx="2790825" cy="9188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5.1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72.35pt;mso-wrap-distance-left:9.05pt;mso-wrap-distance-right:9.05pt;mso-wrap-distance-top:0pt;mso-wrap-distance-bottom:0pt;margin-top:1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5.1 Административного регламен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36525</wp:posOffset>
                </wp:positionV>
                <wp:extent cx="2876550" cy="755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5.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9.5pt;mso-wrap-distance-left:9.05pt;mso-wrap-distance-right:9.05pt;mso-wrap-distance-top:0pt;mso-wrap-distance-bottom:0pt;margin-top:1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5.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853565" cy="131572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3640" cy="13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6pt;width:145.9pt;height:10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40640</wp:posOffset>
                </wp:positionV>
                <wp:extent cx="287655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3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2262505" cy="286385"/>
                <wp:effectExtent l="0" t="5080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26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0.05pt;width:178.05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760</wp:posOffset>
                </wp:positionH>
                <wp:positionV relativeFrom="paragraph">
                  <wp:posOffset>126365</wp:posOffset>
                </wp:positionV>
                <wp:extent cx="362902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9.95pt;width:285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al">
    <w:name w:val="val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hanging="0"/>
      <w:jc w:val="left"/>
    </w:pPr>
    <w:rPr>
      <w:rFonts w:eastAsia="Times New Roman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r39164@yandex.ru" TargetMode="External"/><Relationship Id="rId3" Type="http://schemas.openxmlformats.org/officeDocument/2006/relationships/hyperlink" Target="mailto:tas-dyussh@yandex.ru" TargetMode="External"/><Relationship Id="rId4" Type="http://schemas.openxmlformats.org/officeDocument/2006/relationships/hyperlink" Target="mailto:postmaster@tasono.krasnoyarsk.su" TargetMode="External"/><Relationship Id="rId5" Type="http://schemas.openxmlformats.org/officeDocument/2006/relationships/hyperlink" Target="mailto:cwr39164@yandex.ru" TargetMode="External"/><Relationship Id="rId6" Type="http://schemas.openxmlformats.org/officeDocument/2006/relationships/hyperlink" Target="mailto:tas-dyussh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7:00Z</dcterms:created>
  <dc:creator>Irina</dc:creator>
  <dc:description/>
  <cp:keywords/>
  <dc:language>en-US</dc:language>
  <cp:lastModifiedBy>lora</cp:lastModifiedBy>
  <cp:lastPrinted>2012-12-25T12:48:00Z</cp:lastPrinted>
  <dcterms:modified xsi:type="dcterms:W3CDTF">2012-12-27T07:17:00Z</dcterms:modified>
  <cp:revision>2</cp:revision>
  <dc:subject/>
  <dc:title>проект</dc:title>
</cp:coreProperties>
</file>