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 О С Т А Н О В Л Е Н И 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  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8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8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sz w:val="24"/>
          <w:szCs w:val="24"/>
        </w:rPr>
        <w:tab/>
        <w:tab/>
        <w:t>В соответствии со ст. ст. 12, 13 Федерального закона от 27.07.2010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года 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от 18.11.2010года  № 471  «О включении муниципальной услуги (функции) в Реестр муниципальных услуг (функций)  Тасеевского района Красноярского края», руководствуясь ст. 49  Устава Тасеевского района Красноярского края,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 согласно приложению.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Постановление администрации Тасеевского района Красноярского края от 18.04.2012 года № 275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, 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3.Опубликовать настоящее постановление в печатном издании «Тасеевский вестни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.Контроль за 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.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4"/>
          <w:szCs w:val="24"/>
        </w:rPr>
        <w:t>Тасеевского района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ab/>
        <w:tab/>
        <w:t>А.Я.Эйдемиллер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еевского района Красноярского края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__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1.1.Настоящий Регламент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Тасеевского района Красноярского края определяет порядок и сроки действий по осуществлению обеспечения предоставления 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</w:t>
      </w:r>
      <w:r>
        <w:rPr>
          <w:color w:val="000000"/>
          <w:sz w:val="28"/>
          <w:szCs w:val="28"/>
        </w:rPr>
        <w:t xml:space="preserve"> на территории Тасеевского района (далее – Учреждения, Услуга).  </w:t>
      </w:r>
    </w:p>
    <w:p>
      <w:pPr>
        <w:pStyle w:val="Normal"/>
        <w:spacing w:lineRule="auto" w:line="256"/>
        <w:ind w:firstLine="539"/>
        <w:rPr/>
      </w:pPr>
      <w:r>
        <w:rPr>
          <w:sz w:val="28"/>
          <w:szCs w:val="28"/>
        </w:rPr>
        <w:t>1.2.Заявителем на предоставление муниципальной услуги являются  любые физические или юридические лица Российской Федерации (далее – Заявитель)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Информация о местах нахождения и графике работы учреждений, оказывающих услугу, предоставляется: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-в муниципальном бюджетном образовательном учреждении дополнительного образования детей "Центр внешкольной работы", адрес: 663770, Красноярский край, Тасеевский район, село Тасеево, улица 40 лет Победы, 27, режим работы: понедельник – пятница:  9.00- 17.00; выходной день – суббота, воскресенье. Контактный телефон:  8 391 64 2-22- 76;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в муниципальном бюджетном образовательном учреждении  дополнительного  образования  детей "Детско-юношеская спортивная школа", адрес: 663770, Красноярский край, Тасеевский район, с. Тасеево, ул. 40-лет Победы, 39, режим работы: понедельник – пятница: с 9.00до 17.00; выходные дни – суббота, воскресенье, контактный телефон: 8 39164-2-10-59; 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 администрации Тасеевского района Красноярского края по адресу: 663770 с. Тасеево, ул. Краснопартизанская, д.2, кабинет 303, с 9.00 до 17.00, кроме выходных и нерабочих дней, перерыв на обед – с 13.00 до 14.00 часов, выходные дни – суббота, воскресенье; 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-с использованием средств телефонной связи (телефон отдела образования администрации Тасеевского района </w:t>
      </w:r>
      <w:r>
        <w:rPr>
          <w:color w:val="000000"/>
          <w:sz w:val="28"/>
          <w:szCs w:val="28"/>
        </w:rPr>
        <w:t xml:space="preserve">Красноярского края </w:t>
      </w:r>
      <w:r>
        <w:rPr>
          <w:sz w:val="28"/>
          <w:szCs w:val="28"/>
        </w:rPr>
        <w:t>8(39164) 2-15-14, 8(39164)2-13-62)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3.1.Информация о процедуре предоставления муниципальной услуги размещается на</w:t>
      </w:r>
      <w:r>
        <w:rPr>
          <w:color w:val="000000"/>
          <w:sz w:val="28"/>
          <w:szCs w:val="28"/>
        </w:rPr>
        <w:t xml:space="preserve"> официальном сайте администрации Тасеев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ярского края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tase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раздел «Образование»; </w:t>
      </w:r>
      <w:r>
        <w:rPr>
          <w:sz w:val="28"/>
          <w:szCs w:val="28"/>
        </w:rPr>
        <w:t>на портале государственных и муниципальных услуг gosuslugi.krskstate.ru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      1.4. Консультации ведутся по адресу:</w:t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663770, Красноярский край, Тасеевский район, село Тасеево, улица 40 лет Победы, 27, в муниципальном бюджетном образовательном учреждении дополнительного образования детей "Центр внешкольной работы",  режим работы: понедельник – пятница:  9.00- 17.00; выходной день – суббота, воскресенье. Контактный телефон:  8 391 64 2-22- 7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663770, Красноярский край, Тасеевский район, с. Тасеево, ул. 40-лет Победы, 39,в муниципальном бюджетном образовательном учреждении  дополнительного  образования  детей "Детско-юношеская спортивная школа", адрес: режим работы: понедельник – пятница: с 9.00до 17.00; выходные дни – суббота, воскресенье, контактный телефон: 8 39164-2-10-59;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663770, Красноярский край, Тасеевский район, с. Тасеево, ул. Краснопартизанская, 2, каб. 301, с  9.00 до 17.00 (обеденный перерыв с 13.00 до 14.00) ежедневно, кроме субботы и воскресенья. Контактный  телефон для получения информации: (391 64) 2 13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2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исьменные обращения направляются в адрес отдела образования администрации Тасеевского района: 663770, Красноярский край, Тасеевский район, с. Тасеево, ул. Краснопартизанская, 2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 xml:space="preserve">1.5.При информировании Заявителей предоставляется  информация по следующим вопросам: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местонахождение и режим работы органа оказывающего услугу, непосредственных исполн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рядок получения информации заявителями по вопросам предоставления услуги, в том числе о ходе предоставления услуги;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остав и содержание документов, необходимых для 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рок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нования для отказа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2"/>
        <w:rPr/>
      </w:pPr>
      <w:r>
        <w:rPr>
          <w:sz w:val="28"/>
          <w:szCs w:val="28"/>
        </w:rPr>
        <w:tab/>
        <w:tab/>
        <w:t>1.6.Места для информирования оборудуются информационными стендами с образцами заполнения документов и перечнями необходи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Web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дения о месте нахождения, графике (режиме) работы, номера телефонов, адреса электронной почты  органов, оказывающих услугу;  </w:t>
      </w:r>
    </w:p>
    <w:p>
      <w:pPr>
        <w:pStyle w:val="NormalWeb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приема заявителей;</w:t>
      </w:r>
    </w:p>
    <w:p>
      <w:pPr>
        <w:pStyle w:val="NormalWeb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к письменным заявлениям, необходимые для предоставления  муниципальной услуги;</w:t>
      </w:r>
    </w:p>
    <w:p>
      <w:pPr>
        <w:pStyle w:val="NormalWeb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причин для отказа в предоставлении  муниципальной  услуги; </w:t>
      </w:r>
    </w:p>
    <w:p>
      <w:pPr>
        <w:pStyle w:val="NormalWeb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Web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специалистов, предоставляющих  муниципальную  услугу;</w:t>
      </w:r>
    </w:p>
    <w:p>
      <w:pPr>
        <w:pStyle w:val="NormalWeb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, решений, принимаемых в ходе выполнения услуг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24"/>
          <w:szCs w:val="24"/>
        </w:rPr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ab/>
        <w:tab/>
        <w:t>2.1.Наименование и номер муниципальной услуги  в соответствии с Реестром муниципальных услуг: 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</w:t>
      </w:r>
      <w:r>
        <w:rPr>
          <w:sz w:val="24"/>
          <w:szCs w:val="24"/>
        </w:rPr>
        <w:t xml:space="preserve">; </w:t>
      </w:r>
      <w:r>
        <w:rPr>
          <w:color w:val="000000"/>
          <w:sz w:val="28"/>
          <w:szCs w:val="28"/>
        </w:rPr>
        <w:t xml:space="preserve">номер Услуги по реестру муниципальных услуг </w:t>
      </w:r>
      <w:r>
        <w:rPr>
          <w:sz w:val="28"/>
          <w:szCs w:val="28"/>
        </w:rPr>
        <w:t>3-26</w:t>
      </w:r>
      <w:r>
        <w:rPr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>2.2. Наименование органа, предоставляющего муниципальную услугу:</w:t>
      </w:r>
    </w:p>
    <w:p>
      <w:pPr>
        <w:pStyle w:val="Normal"/>
        <w:rPr/>
      </w:pPr>
      <w:r>
        <w:rPr>
          <w:sz w:val="28"/>
          <w:szCs w:val="28"/>
        </w:rPr>
        <w:t xml:space="preserve">-муниципальное бюджетное образовательное учреждение дополнительного образования детей "Центр внешкольной работы", адрес: 663770, Красноярский край, Тасеевский район, село Тасеево, улица 40 лет Победы, 27, режим работы: </w:t>
      </w:r>
      <w:r>
        <w:rPr>
          <w:color w:val="000000"/>
          <w:sz w:val="28"/>
          <w:szCs w:val="28"/>
        </w:rPr>
        <w:t xml:space="preserve">понедельник – пятница:  9.00- 17.00; выходной день – суббота, воскресенье. Контактный телефон:  8 391 64 2-22-76,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wr</w:t>
        </w:r>
        <w:r>
          <w:rPr>
            <w:rStyle w:val="InternetLink"/>
            <w:color w:val="000000"/>
            <w:sz w:val="28"/>
            <w:szCs w:val="28"/>
            <w:u w:val="none"/>
          </w:rPr>
          <w:t>3916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сайт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w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;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муниципальное бюджетное образовательное учреждение  дополнительного  образования  детей "Детско-юношеская спортивная школа", адрес: 663770, Красноярский край, Тасеевский район, с. Тасеево, ул. 40-лет Победы, 39, режим работы: понедельник – пятница: с 9.00до 17.00; выходные дни – суббота, воскресенье, контактный телефон: 8 39164-2-10-59, электронный адре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tas-dyussh@yandex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color w:val="000000"/>
          <w:sz w:val="28"/>
          <w:szCs w:val="28"/>
        </w:rPr>
        <w:tab/>
        <w:tab/>
        <w:t xml:space="preserve">2.3.Результат предоставления муниципальной услуг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ов на бумажном носителе. (Уведомление в  Приложении 2 к настоящему регламенту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отдела образования сети Интернет http://ruo.taseevo.ru/.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spacing w:before="5" w:after="0"/>
        <w:ind w:firstLine="540"/>
        <w:rPr>
          <w:sz w:val="28"/>
          <w:szCs w:val="28"/>
        </w:rPr>
      </w:pPr>
      <w:r>
        <w:rPr>
          <w:sz w:val="28"/>
          <w:szCs w:val="28"/>
        </w:rPr>
        <w:t>2.4.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548"/>
        <w:rPr>
          <w:sz w:val="28"/>
          <w:szCs w:val="28"/>
        </w:rPr>
      </w:pPr>
      <w:r>
        <w:rPr>
          <w:sz w:val="28"/>
          <w:szCs w:val="28"/>
        </w:rPr>
        <w:t>2.4.1.Муниципальная услуга предоставляется круглогод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Максимально допустимые сроки предоставления муниципальной услуги 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тдела образования вправе продлить срок рассмотрения обращения Заявителя более, чем на 30 дней, уведомив Заявителя о продлении срока его рассмотр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Датой обращения Заявителя является день поступления обращения</w:t>
        <w:br/>
        <w:t>в отдел образования или в учреждение дополнительного образова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>-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  <w:lang w:eastAsia="ru-RU"/>
        </w:rPr>
        <w:tab/>
        <w:tab/>
        <w:t xml:space="preserve">-Закон Российской Федерации от 10.07.1992 № 3266-1 </w:t>
        <w:br/>
        <w:t>«Об образовании»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  <w:lang w:eastAsia="ru-RU"/>
        </w:rPr>
        <w:tab/>
        <w:tab/>
        <w:t>-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pacing w:val="-10"/>
          <w:sz w:val="28"/>
          <w:szCs w:val="28"/>
          <w:lang w:eastAsia="ru-RU"/>
        </w:rPr>
        <w:tab/>
        <w:tab/>
        <w:t>-</w:t>
      </w:r>
      <w:r>
        <w:rPr>
          <w:sz w:val="28"/>
          <w:szCs w:val="28"/>
        </w:rPr>
        <w:t>постановление Правительства РФ от 14.07.2012 № 717 и приказ Минобрнауки России от 26.06.2012 № 504 “Об утверждении Типового положения об образовательном учреждении дополнительного образования детей”</w:t>
      </w:r>
      <w:r>
        <w:rPr>
          <w:spacing w:val="-1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eastAsia="ru-RU"/>
        </w:rPr>
      </w:pPr>
      <w:r>
        <w:rPr>
          <w:spacing w:val="-10"/>
          <w:sz w:val="28"/>
          <w:szCs w:val="28"/>
          <w:lang w:eastAsia="ru-RU"/>
        </w:rPr>
        <w:tab/>
        <w:tab/>
        <w:t>-</w:t>
      </w:r>
      <w:r>
        <w:rPr>
          <w:sz w:val="28"/>
          <w:szCs w:val="28"/>
          <w:lang w:eastAsia="ru-RU"/>
        </w:rPr>
        <w:t xml:space="preserve">Закон Красноярского края от 03.12.2004 №12-2674 </w:t>
        <w:br/>
        <w:t>«Об образован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540"/>
        <w:rPr/>
      </w:pPr>
      <w:r>
        <w:rPr>
          <w:sz w:val="28"/>
          <w:szCs w:val="28"/>
        </w:rPr>
        <w:t>2.6.1.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ind w:right="14" w:firstLine="540"/>
        <w:rPr/>
      </w:pPr>
      <w:r>
        <w:rPr>
          <w:sz w:val="28"/>
          <w:szCs w:val="28"/>
        </w:rPr>
        <w:t>2.6.2.Письменное обращения Заявителей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540"/>
        <w:rPr>
          <w:sz w:val="28"/>
          <w:szCs w:val="28"/>
        </w:rPr>
      </w:pPr>
      <w:r>
        <w:rPr>
          <w:sz w:val="28"/>
          <w:szCs w:val="28"/>
        </w:rPr>
        <w:t>-для Заявителей – граждан: фамилию, имя, отчество (последнее 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 (образец заявления в  Приложение 1 к настоящему регламенту).</w:t>
      </w:r>
    </w:p>
    <w:p>
      <w:pPr>
        <w:pStyle w:val="Normal"/>
        <w:shd w:fill="FFFFFF" w:val="clear"/>
        <w:spacing w:before="5" w:after="0"/>
        <w:ind w:left="14" w:firstLine="548"/>
        <w:rPr/>
      </w:pPr>
      <w:r>
        <w:rPr>
          <w:sz w:val="28"/>
          <w:szCs w:val="28"/>
        </w:rPr>
        <w:t>2.6.3.При обращении Заявителей в устном порядке,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34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ab/>
        <w:t>2.7.</w:t>
      </w:r>
      <w:r>
        <w:rPr>
          <w:sz w:val="28"/>
          <w:szCs w:val="28"/>
          <w:lang w:eastAsia="ru-RU"/>
        </w:rPr>
        <w:t>Основания для отказа в приёме документов для предоставления муниципальной услуги.</w:t>
      </w:r>
    </w:p>
    <w:p>
      <w:pPr>
        <w:pStyle w:val="Normal"/>
        <w:shd w:fill="FFFFFF" w:val="clear"/>
        <w:ind w:firstLine="562"/>
        <w:rPr>
          <w:sz w:val="28"/>
          <w:szCs w:val="28"/>
        </w:rPr>
      </w:pPr>
      <w:r>
        <w:rPr>
          <w:sz w:val="28"/>
          <w:szCs w:val="28"/>
          <w:lang w:eastAsia="ru-RU"/>
        </w:rPr>
        <w:t>-несоответствие документов требованиям, изложенным в пункте 2.6 настоящего Административного регламента</w:t>
      </w:r>
    </w:p>
    <w:p>
      <w:pPr>
        <w:pStyle w:val="Normal"/>
        <w:shd w:fill="FFFFFF" w:val="clear"/>
        <w:spacing w:before="5" w:after="0"/>
        <w:ind w:left="14" w:firstLine="548"/>
        <w:rPr/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>-услуга не предоставляется в случае, если запрашиваемая заявителем информация не относится к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.</w:t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:</w:t>
      </w:r>
    </w:p>
    <w:p>
      <w:pPr>
        <w:pStyle w:val="Normal"/>
        <w:ind w:firstLine="600"/>
        <w:rPr/>
      </w:pPr>
      <w:r>
        <w:rPr>
          <w:sz w:val="28"/>
          <w:szCs w:val="28"/>
        </w:rPr>
        <w:t>- в заявлении не указана фамилия гражданина, направившего обращение, и адрес, по которому должен быть направлен ответ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- заявителю многократно давались письменные ответы по существу в связи с ранее направляемыми аналогичными заявлениями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2.7.1.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письменно уведомляет об этом Заявителя с объяснением причин отказа в течение 7 дней со дня получения заявления о предоставлении услуги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2.7.2.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9.Размер платы, взимаемой с заявителя, при предоставлении муниципальной услуги: плата не взимается.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2.10. Срок регистрации запроса заявителя: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срок регистрации запроса заявителя о предоставлении муниципальной услуги </w:t>
      </w:r>
      <w:r>
        <w:rPr>
          <w:sz w:val="28"/>
          <w:szCs w:val="28"/>
          <w:lang w:eastAsia="ru-RU"/>
        </w:rPr>
        <w:t>не должен превышать 30 мину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2.11.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2.11.1.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2.11.2.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 xml:space="preserve">2.11.3.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2.11.4.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2.12.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2.12.1.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2.12.2.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60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2.12.2.Качество предоставления муниципальной услуги: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39"/>
        <w:rPr/>
      </w:pPr>
      <w:r>
        <w:rPr>
          <w:sz w:val="28"/>
          <w:szCs w:val="28"/>
        </w:rPr>
        <w:t>2.12.3.Доступность муниципальной услуги: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ем обращения от Заявителя (пункт 3.5. настоящего Административного регламента); 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ссмотрение обращения Заявителя (пункт 3.6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rPr>
          <w:sz w:val="28"/>
          <w:szCs w:val="28"/>
        </w:rPr>
      </w:pPr>
      <w:r>
        <w:rPr>
          <w:sz w:val="28"/>
          <w:szCs w:val="28"/>
        </w:rPr>
        <w:t>-сбор, анализ, обобщение информации Специалистом (пункт 3.7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rPr/>
      </w:pPr>
      <w:r>
        <w:rPr>
          <w:sz w:val="28"/>
          <w:szCs w:val="28"/>
        </w:rPr>
        <w:t>-направление Заявителю ответа на письменное обращение, либо выдача информационных (справочных) материалов при личном обращении (пункт 3.8. настоящего Административного регламента).</w:t>
      </w:r>
    </w:p>
    <w:p>
      <w:pPr>
        <w:pStyle w:val="Normal"/>
        <w:shd w:fill="FFFFFF" w:val="clear"/>
        <w:spacing w:before="29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Ответственными за предоставление муниципальной услуги являются специалисты отдела образования.</w:t>
      </w:r>
    </w:p>
    <w:p>
      <w:pPr>
        <w:pStyle w:val="Normal"/>
        <w:shd w:fill="FFFFFF" w:val="clear"/>
        <w:spacing w:before="29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Блок-схема последовательности действий (административных процедур) при предоставлении муниципальной услуги приведена в приложении к настоящему Административному регламенту (приложение 3).</w:t>
      </w:r>
    </w:p>
    <w:p>
      <w:pPr>
        <w:pStyle w:val="Normal"/>
        <w:shd w:fill="FFFFFF" w:val="clear"/>
        <w:spacing w:before="29" w:after="0"/>
        <w:ind w:firstLine="567"/>
        <w:rPr/>
      </w:pPr>
      <w:r>
        <w:rPr>
          <w:sz w:val="28"/>
          <w:szCs w:val="28"/>
        </w:rPr>
        <w:t>3.4.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rPr/>
      </w:pPr>
      <w:r>
        <w:rPr>
          <w:sz w:val="28"/>
          <w:szCs w:val="28"/>
        </w:rPr>
        <w:t>3.4.1.Основанием для начала административного действия по приему обращения от Заявителя, является представление Заявителем обращения в отдел образования или учреждение дополнительного образова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непосредственно при личном обращении в отдел образования (устное обращение Заявителя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rPr/>
      </w:pPr>
      <w:r>
        <w:rPr>
          <w:sz w:val="28"/>
          <w:szCs w:val="28"/>
        </w:rPr>
        <w:t>3.4.2.При поступлении письменного обращения от Заявителя должностное лицо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тдела образования или его заместителю в соответствии с установленным в отделе образования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,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rPr/>
      </w:pPr>
      <w:r>
        <w:rPr>
          <w:sz w:val="28"/>
          <w:szCs w:val="28"/>
        </w:rPr>
        <w:t>3.4.3.Срок исполнения данной административной процедуры составляет не более трех дней.</w:t>
      </w:r>
    </w:p>
    <w:p>
      <w:pPr>
        <w:pStyle w:val="Normal"/>
        <w:shd w:fill="FFFFFF" w:val="clear"/>
        <w:spacing w:before="29" w:after="0"/>
        <w:ind w:firstLine="567"/>
        <w:rPr/>
      </w:pPr>
      <w:r>
        <w:rPr>
          <w:sz w:val="28"/>
          <w:szCs w:val="28"/>
        </w:rPr>
        <w:t>3.4.4.Результатом исполнения административной процедуры 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40"/>
        <w:rPr/>
      </w:pPr>
      <w:r>
        <w:rPr>
          <w:sz w:val="28"/>
          <w:szCs w:val="28"/>
        </w:rPr>
        <w:t xml:space="preserve">3.5.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rPr/>
      </w:pPr>
      <w:r>
        <w:rPr>
          <w:sz w:val="28"/>
          <w:szCs w:val="28"/>
        </w:rPr>
        <w:t>3.5.1.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rPr/>
      </w:pPr>
      <w:r>
        <w:rPr>
          <w:sz w:val="28"/>
          <w:szCs w:val="28"/>
        </w:rPr>
        <w:t xml:space="preserve">3.5.2.В рамках исполнения административной процедуры Специалист проверяет обращение на предмет соответствия требованиям, указанным в пункте 2.6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rPr/>
      </w:pPr>
      <w:r>
        <w:rPr>
          <w:sz w:val="28"/>
          <w:szCs w:val="28"/>
        </w:rPr>
        <w:t>3.5.3.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rPr/>
      </w:pPr>
      <w:r>
        <w:rPr>
          <w:sz w:val="28"/>
          <w:szCs w:val="28"/>
        </w:rPr>
        <w:t>3.5.4.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rPr/>
      </w:pPr>
      <w:r>
        <w:rPr>
          <w:sz w:val="28"/>
          <w:szCs w:val="28"/>
        </w:rPr>
        <w:t xml:space="preserve">3.5.5.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rPr/>
      </w:pPr>
      <w:r>
        <w:rPr>
          <w:sz w:val="28"/>
          <w:szCs w:val="28"/>
        </w:rPr>
        <w:t>3.6.Сбор, анализ, обобщение информации Специалистом.</w:t>
      </w:r>
    </w:p>
    <w:p>
      <w:pPr>
        <w:pStyle w:val="Normal"/>
        <w:shd w:fill="FFFFFF" w:val="clear"/>
        <w:spacing w:before="29" w:after="0"/>
        <w:ind w:firstLine="538"/>
        <w:rPr/>
      </w:pPr>
      <w:r>
        <w:rPr>
          <w:sz w:val="28"/>
          <w:szCs w:val="28"/>
        </w:rPr>
        <w:t>3.6.1.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rPr/>
      </w:pPr>
      <w:r>
        <w:rPr>
          <w:sz w:val="28"/>
          <w:szCs w:val="28"/>
        </w:rPr>
        <w:t xml:space="preserve">3.6.2.Срок исполнения данной административной процедуры составляет 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rPr/>
      </w:pPr>
      <w:r>
        <w:rPr>
          <w:sz w:val="28"/>
          <w:szCs w:val="28"/>
        </w:rPr>
        <w:t>3.7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rPr/>
      </w:pPr>
      <w:r>
        <w:rPr>
          <w:sz w:val="28"/>
          <w:szCs w:val="28"/>
        </w:rPr>
        <w:t>3.7.1.По окончании подготовки информации, Специалист передает подготовленный ответ для его подписания руководителю отдела образования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rPr/>
      </w:pPr>
      <w:r>
        <w:rPr>
          <w:sz w:val="28"/>
          <w:szCs w:val="28"/>
        </w:rPr>
        <w:t>3.7.2.Подписанный ответ регистрируется и направляется Заявителю 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rPr/>
      </w:pPr>
      <w:r>
        <w:rPr>
          <w:sz w:val="28"/>
          <w:szCs w:val="28"/>
        </w:rPr>
        <w:t>3.7.3.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8.Порядок информирования о правилах предоставления муниципальной услуги.</w:t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тветах на телефонные звонки и устные обращения Специалисты подробно и в вежливой форме информируют обратившихся интересующим их вопросам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Web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Web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</w:t>
      </w:r>
      <w:r>
        <w:rPr>
          <w:rFonts w:cs="Times New Roman" w:ascii="Times New Roman" w:hAnsi="Times New Roman"/>
          <w:sz w:val="28"/>
          <w:szCs w:val="28"/>
          <w:lang w:eastAsia="en-US"/>
        </w:rPr>
        <w:t>Специалисты, осуществляющие прием и консультирование (лично или по телефону) обязаны относиться к обратившимся гражданам корректно внимательно, не унижая их чести и достоинства.</w:t>
      </w:r>
    </w:p>
    <w:p>
      <w:pPr>
        <w:pStyle w:val="Normal"/>
        <w:shd w:fill="FFFFFF" w:val="clear"/>
        <w:ind w:firstLine="53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eastAsia="ru-RU"/>
        </w:rPr>
        <w:t xml:space="preserve">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1.Контроль соблюдения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2.Порядок осуществления контро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соблюдения положений настоящего Административного регламента осуществляется непосредственно при предоставлении муниципальной услуги конкретному Заявителю начальником отдела образования – 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3.Контроль соблюдения Специалистами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определяется начальнико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4.Внеплановые проверки соблюдения Специалистами положений настоящего Административного регламента проводятся руководителем отдела образования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5.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6.При необходимости в рамках проведения проверки начальником отдела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образования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.7.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-за соблюдение порядка, в том числе сроков, формы, приема 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39"/>
        <w:outlineLvl w:val="1"/>
        <w:rPr>
          <w:sz w:val="28"/>
          <w:szCs w:val="28"/>
        </w:rPr>
      </w:pPr>
      <w:r>
        <w:rPr>
          <w:sz w:val="28"/>
          <w:szCs w:val="28"/>
        </w:rPr>
        <w:t>-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Порядок обжалования  действий (бездействий)  должностных лиц, а также принимаемых ими решений при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5.1.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5.2.Заявитель вправе обратиться в отдел образования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5.3.Заявитель вправе обжаловать  в досудебном порядке действия (бездействия), совершенные должностными  лицами при осуществлении Услуги, которыми, по мнению заявителя, были нарушены его права свободы или законные интересы: </w:t>
      </w:r>
    </w:p>
    <w:p>
      <w:pPr>
        <w:pStyle w:val="Normal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-в отделе образования администрации Тасеевского района, начальник отдела образования Боровкова Галина Александровна 663770, Красноярский край, Тасеевский район, с.Тасеево, ул. Краснопартизанская д.2. каб. 303, тел. 8(39164) 2-15-14  </w:t>
      </w:r>
      <w:r>
        <w:rPr>
          <w:color w:val="000000"/>
          <w:sz w:val="28"/>
          <w:szCs w:val="28"/>
        </w:rPr>
        <w:t xml:space="preserve"> с 9.00 до 17.00, кроме выходных и нерабочих дней, перерыв на обед – с 13.00 до 14.00 часов, выходные дни – суббота, воскресень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postmas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so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y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в муниципальном бюджетном образовательном учреждении дополнительного образования детей «Центр внешкольной работы», директор Соловьев Александр Федорович, режим работы: понедельник – пятница:  9.00 - 17.00,  обед – с 13.00-14.00, выходные дни – суббота, воскресенье, контактный телефон:  8 391 64 2-22- 76, адрес: 663770, Красноярский край, Тасеевский район, село Тасеево, улица 40 лет Победы, 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cwr</w:t>
        </w:r>
        <w:r>
          <w:rPr>
            <w:rStyle w:val="InternetLink"/>
            <w:sz w:val="28"/>
            <w:szCs w:val="28"/>
          </w:rPr>
          <w:t>3916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left="5" w:hanging="0"/>
        <w:rPr/>
      </w:pPr>
      <w:r>
        <w:rPr>
          <w:sz w:val="28"/>
          <w:szCs w:val="28"/>
        </w:rPr>
        <w:t>-в муниципальном образовательном учреждении дополнительного образования детей «Детско-юношеская спортивная школа», директор Смолина Екатерина Александровна, режим работы: понедельник – пятница:  9.00- 17.00, обед – с 13.00-14.00,</w:t>
        <w:tab/>
        <w:t xml:space="preserve">выходные дни – суббота, воскресенье, контактный телефон:  8 391 64 2-10- 59, адрес: 663770, Красноярский край, Тасеевский район, село Тасеево, улица 40 лет Победы, 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ta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is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действия (бездействия) 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об обжаловании решений, действий (бездействий) должностных лиц, принятых (совершенных) в рамках предоставления муниципальной услуги, подается заявителем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5.4.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фамилии автора письменного обращения;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с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подписи автора письменного обращения;</w:t>
      </w:r>
    </w:p>
    <w:p>
      <w:pPr>
        <w:pStyle w:val="P3"/>
        <w:spacing w:lineRule="auto" w:line="240"/>
        <w:ind w:left="0" w:firstLine="540"/>
        <w:rPr/>
      </w:pPr>
      <w:r>
        <w:rPr>
          <w:sz w:val="28"/>
          <w:szCs w:val="28"/>
          <w:lang w:val="ru-RU"/>
        </w:rPr>
        <w:t>-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существу в связи с ранее направляемыми письменными обращениями, и при этом в них не приводятся новые доводы или обстоятельства, руководитель отдела образования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В случае, если в обращении содержатся сведения о подготавливаемом, совершаемом или совершенном противоправном деянии,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По результатам рассмотрения письменного обращения руководителем отдела образования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P3"/>
        <w:spacing w:lineRule="auto" w:line="240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Обратившийся вправе обжаловать действия (бездействие) должностных лиц отдела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387" w:hanging="34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34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8"/>
          <w:szCs w:val="28"/>
        </w:rPr>
      </w:pPr>
      <w:r>
        <w:rPr>
          <w:sz w:val="20"/>
          <w:szCs w:val="20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</w:t>
      </w:r>
    </w:p>
    <w:p>
      <w:pPr>
        <w:pStyle w:val="Normal"/>
        <w:spacing w:before="60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pacing w:before="6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Руководителю МБОУ ДОД</w:t>
      </w:r>
    </w:p>
    <w:p>
      <w:pPr>
        <w:pStyle w:val="Normal"/>
        <w:spacing w:before="60" w:after="0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60" w:after="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spacing w:before="60" w:after="0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60" w:after="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spacing w:before="60" w:after="0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60" w:after="0"/>
        <w:ind w:left="4956" w:firstLine="6"/>
        <w:jc w:val="right"/>
        <w:rPr>
          <w:sz w:val="20"/>
          <w:szCs w:val="20"/>
        </w:rPr>
      </w:pPr>
      <w:r>
        <w:rPr>
          <w:sz w:val="20"/>
          <w:szCs w:val="20"/>
        </w:rPr>
        <w:t>(Контактная информация: адрес, телефон, электронная почта)</w:t>
      </w:r>
    </w:p>
    <w:p>
      <w:pPr>
        <w:pStyle w:val="Normal"/>
        <w:spacing w:before="720" w:after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60" w:after="600"/>
        <w:jc w:val="center"/>
        <w:rPr>
          <w:sz w:val="28"/>
          <w:szCs w:val="28"/>
        </w:rPr>
      </w:pPr>
      <w:r>
        <w:rPr>
          <w:sz w:val="28"/>
          <w:szCs w:val="28"/>
        </w:rPr>
        <w:t>(текст обращения)</w:t>
      </w:r>
    </w:p>
    <w:p>
      <w:pPr>
        <w:pStyle w:val="Normal"/>
        <w:spacing w:before="6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_______ 20___ г.</w:t>
      </w:r>
    </w:p>
    <w:p>
      <w:pPr>
        <w:pStyle w:val="Normal"/>
        <w:spacing w:before="6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_________________/_________________/</w:t>
      </w:r>
    </w:p>
    <w:p>
      <w:pPr>
        <w:pStyle w:val="Normal"/>
        <w:spacing w:before="60" w:after="0"/>
        <w:ind w:left="1836" w:firstLine="3828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spacing w:before="60" w:after="0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1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00" w:leader="none"/>
        </w:tabs>
        <w:spacing w:before="0" w:after="360"/>
        <w:ind w:left="5041" w:hanging="0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before="720" w:after="36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екст  уведом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600" w:after="0"/>
        <w:rPr/>
      </w:pPr>
      <w:r>
        <w:rPr>
          <w:sz w:val="28"/>
          <w:szCs w:val="28"/>
        </w:rPr>
        <w:t>Дата:                                                            Подпись _____________/___________/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1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2700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00" w:leader="none"/>
        </w:tabs>
        <w:spacing w:before="0" w:after="360"/>
        <w:ind w:left="5041" w:hanging="0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, подведомственные отделу образования  Тасеевского района»</w:t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spacing w:before="0" w:after="360"/>
        <w:jc w:val="center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 дисциплин (модулей), годовых календарных учебных графиках в муниципальных образовательных учреждениях дополнительного образования детей подведомственные отделу образования  администрации Тасеевского района»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584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584400"/>
                          <a:chOff x="0" y="0"/>
                          <a:chExt cx="5485680" cy="658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5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2280"/>
                            <a:ext cx="3199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в МБОУ ДОД (подача заявления на имя директора МБОУ Д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800"/>
                            <a:ext cx="3199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39976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971800"/>
                            <a:ext cx="3199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ответа на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14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999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229280"/>
                            <a:ext cx="3199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письменного ответа на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1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99880"/>
                            <a:ext cx="9111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542760"/>
                            <a:ext cx="319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справочной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ходе подготовки ответов на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18.45pt" coordorigin="0,0" coordsize="8639,10369">
                <v:rect id="shape_0" stroked="f" o:allowincell="f" style="position:absolute;left:0;top:0;width:8638;height:10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0;width:14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1439" to="44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799;width:5038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в МБОУ ДОД (подача заявления на имя директора МБОУ Д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880;width:50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первичная обработка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20" to="449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779;width:50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419" to="449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19" to="449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680;width:50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ответа на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219" to="449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299" to="449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6660;width:50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письменного ответа на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9" to="449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7559;width:1434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79;top:5579;width:5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доставление справочной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ходе подготовки ответов на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76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499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al">
    <w:name w:val="val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jc w:val="left"/>
    </w:pPr>
    <w:rPr>
      <w:rFonts w:ascii="Arial Unicode MS" w:hAnsi="Arial Unicode MS" w:cs="Arial Unicode MS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hanging="0"/>
      <w:jc w:val="left"/>
    </w:pPr>
    <w:rPr>
      <w:rFonts w:eastAsia="Times New Roman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r39164@yandex.ru" TargetMode="External"/><Relationship Id="rId3" Type="http://schemas.openxmlformats.org/officeDocument/2006/relationships/hyperlink" Target="http://cwr.ucoz.ru/" TargetMode="External"/><Relationship Id="rId4" Type="http://schemas.openxmlformats.org/officeDocument/2006/relationships/hyperlink" Target="mailto:tas-dyussh@yandex.ru" TargetMode="External"/><Relationship Id="rId5" Type="http://schemas.openxmlformats.org/officeDocument/2006/relationships/hyperlink" Target="mailto:postmaster@tasono.krasnoyarsk.su" TargetMode="External"/><Relationship Id="rId6" Type="http://schemas.openxmlformats.org/officeDocument/2006/relationships/hyperlink" Target="mailto:cwr39164@yandex.ru" TargetMode="External"/><Relationship Id="rId7" Type="http://schemas.openxmlformats.org/officeDocument/2006/relationships/hyperlink" Target="mailto:tas-duissh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31:00Z</dcterms:created>
  <dc:creator>Irina</dc:creator>
  <dc:description/>
  <cp:keywords/>
  <dc:language>en-US</dc:language>
  <cp:lastModifiedBy>lora</cp:lastModifiedBy>
  <cp:lastPrinted>2012-12-27T22:01:00Z</cp:lastPrinted>
  <dcterms:modified xsi:type="dcterms:W3CDTF">2012-12-28T05:31:00Z</dcterms:modified>
  <cp:revision>2</cp:revision>
  <dc:subject/>
  <dc:title>проект</dc:title>
</cp:coreProperties>
</file>