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горитм действий потребителя в случае непредоставления коммунальных </w:t>
        <w:br/>
        <w:t>услуг / предоставления коммунальных услуг ненадлежащего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7200900" cy="851916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519040"/>
                          <a:chOff x="0" y="0"/>
                          <a:chExt cx="7201080" cy="8519040"/>
                        </a:xfrm>
                      </wpg:grpSpPr>
                      <wps:wsp>
                        <wps:cNvSpPr/>
                        <wps:spPr>
                          <a:xfrm>
                            <a:off x="2971800" y="5452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108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70333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отказ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17032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ъявить претенз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20452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править по почте заказным письмом с уведомлением о вруч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204520"/>
                              <a:ext cx="1828800" cy="76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ть в приемную исполнителя, потребовать сделать отметку о вруч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576120"/>
                              <a:ext cx="1486080" cy="122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дения о снижении размера платы указываются в платежном документе п.п. «д» п. 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65761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ить и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7376040"/>
                              <a:ext cx="137160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овать право на обжал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7376040"/>
                              <a:ext cx="137160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титься в с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176320"/>
                              <a:ext cx="4229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ть возмещение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4827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5513040"/>
                              <a:ext cx="0" cy="10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918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79904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91352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6198840"/>
                              <a:ext cx="11430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отказ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7490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19884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удовлетворен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1080" cy="482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00600" y="259452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 наличии разноглас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2804040"/>
                                <a:ext cx="1371600" cy="76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знакомиться с актом и подписа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886200"/>
                                <a:ext cx="4114800" cy="94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ить претензию в 2-х экземплярах с обоснованием требования: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 произвести перерасчет  размера платы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 возместить убытки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 выплатить неустойк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2541240"/>
                                <a:ext cx="0" cy="17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5000" y="2804040"/>
                                <a:ext cx="1371600" cy="13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ть новое время и дату проверки. Пригласить представителя жилищной инспекции (п. 6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6480" y="254124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29185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7800" y="3375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4290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357012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254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29480" y="8611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1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чина не извест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11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1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чина извест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4229280" cy="65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ратиться в аварийно-диспетчерскую служб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 потребовать сообщить ФИО лица, принявшего заявку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е регистрационный номер и время приема (п.п. 64, 6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8" w:right="-1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т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775520"/>
                                  <a:ext cx="3086280" cy="76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1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требовать от диспетчера зафиксирова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1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чину в журнале регистрации заяв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1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п. 6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975240"/>
                                  <a:ext cx="422928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1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фиксировать дату и время начала непредоставления коммунальных услуг / предоставления коммунальных услуг ненадлежащего качест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1741320"/>
                                  <a:ext cx="3200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гласовать с диспетчером дату и время проверки (п. 67). Обеспечить допуск работников исполнителя в жилое помещение (п.п. «д» п. 5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203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8" w:right="-1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сьмен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651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1203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03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6680" y="12038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4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194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43280" y="5398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5398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567pt;height:670.8pt" coordorigin="-180,168" coordsize="11340,13416">
                <v:line id="shape_0" from="4500,8754" to="4500,10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168;width:11340;height:134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80;top:1124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отказ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600;top:831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ъявить претенз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8364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править по почте заказным письмом с уведомлением о вруч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364;width:2879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ть в приемную исполнителя, потребовать сделать отметку о вруч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0524;width:2339;height:1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дения о снижении размера платы указываются в платежном документе п.п. «д» п. 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940;top:1052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ить ис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1784;width:215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овать право на обжал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1784;width:215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титься в су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3044;width:6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ить возмещение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7770" to="5400,83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8850" to="6300,10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1064" to="7020,11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2450" to="3780,13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2630" to="7020,13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80;top:9930;width:17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отказ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00,11964" to="8819,11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0;top:993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удовлетворен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0;top:168;width:11340;height:7602">
                    <v:shape id="shape_0" fillcolor="white" stroked="f" o:allowincell="f" style="position:absolute;left:7380;top:4254;width:26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разногласи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40;top:4584;width:2159;height:1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иться с актом и подписа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6288;width:6479;height:148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ить претензию в 2-х экземплярах с обоснованием требования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 произвести перерасчет  размера платы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 возместить убытки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 выплатить неустойк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4170" to="1440,6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820;top:4584;width:2159;height:21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ть новое время и дату проверки. Пригласить представителя жилищной инспекции (п. 6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00,4170" to="7200,45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00,4764" to="8819,47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00,5483" to="8819,54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6924" to="2159,69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5790" to="7200,6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180;top:168;width:11340;height:4002">
                      <v:shape id="shape_0" fillcolor="white" stroked="f" o:allowincell="f" style="position:absolute;left:9000;top:1524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не извест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0;top:1524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извест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60;top:168;width:6659;height:10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титься в аварийно-диспетчерскую служ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отребовать сообщить ФИО лица, принявшего заявк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е регистрационный номер и время приема (п.п. 64, 6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168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8"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2964;width:4859;height:1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овать от диспетчера зафиксиро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у в журнале регистрации зая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 6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1704;width:665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фиксировать дату и время начала непредоставления коммунальных услуг / предоставления коммунальных услуг ненадлежащего каче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2910;width:50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ть с диспетчером дату и время проверки (п. 67). Обеспечить допуск работников исполнителя в жилое помещение (п.п. «д» п. 5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2064" to="2159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540;top:168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8"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0,1194" to="5400,17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20,2064" to="9719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064" to="1260,29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0,2064" to="9720,29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474" to="2159,47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20,474" to="9539,47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80,8670" to="3599,8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8670" to="7739,8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схеме содержатся ссылки на пункты Правил предоставления коммунальных услуг гражданам, утвержденных Постановление Правительства РФ от 23 мая 2006 г. № 307</w:t>
      </w:r>
    </w:p>
    <w:sectPr>
      <w:type w:val="nextPage"/>
      <w:pgSz w:w="11906" w:h="16838"/>
      <w:pgMar w:left="539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2:00Z</dcterms:created>
  <dc:creator>Пользователь</dc:creator>
  <dc:description/>
  <cp:keywords/>
  <dc:language>en-US</dc:language>
  <cp:lastModifiedBy>-</cp:lastModifiedBy>
  <cp:lastPrinted>2009-10-06T08:44:00Z</cp:lastPrinted>
  <dcterms:modified xsi:type="dcterms:W3CDTF">2009-10-19T02:52:00Z</dcterms:modified>
  <cp:revision>2</cp:revision>
  <dc:subject/>
  <dc:title>Алгоритм действий потребителя в случае непредоставления коммунальных </dc:title>
</cp:coreProperties>
</file>