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bCs/>
          <w:cap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b/>
                <w:bCs/>
                <w:sz w:val="28"/>
                <w:szCs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2,13 Федерального закона от 27.07.2010  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8.11.2010   № 471 «О включении муниципальной услуги (функции) в Реестр муниципальных услуг (функций) Тасеевского района Красноярского края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»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А.Я. Эйдемиллер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сеевского района Красноярского края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т         №    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дминистративный регламент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»</w:t>
      </w:r>
    </w:p>
    <w:p>
      <w:pPr>
        <w:pStyle w:val="Normal"/>
        <w:jc w:val="center"/>
        <w:rPr>
          <w:color w:val="00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ом регулирования настоящего регламента является сроки и стандарт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 Тасеевский район (далее - муниципальная услуга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на предоставление муниципальной услуги может быть любой гражданин либо юридическое лицо Российской Федерации (в лице их уполномоченных представителей) (далее – Заявитель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P4"/>
        <w:spacing w:lineRule="auto" w:line="240"/>
        <w:ind w:left="0" w:firstLine="720"/>
        <w:rPr>
          <w:lang w:val="ru-RU"/>
        </w:rPr>
      </w:pPr>
      <w:r>
        <w:rPr>
          <w:lang w:val="ru-RU"/>
        </w:rPr>
        <w:t>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в письменном виде (в ответ на письменное обращение или обращение, поступившее по электронным каналам связ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ортале государственных и муниципальных услуг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тдела образования: 663770, Красноярский край, Тасеевский район, с. Тасеево, ул. Краснопартизанская, 2.</w:t>
      </w:r>
    </w:p>
    <w:p>
      <w:pPr>
        <w:pStyle w:val="Msonormalcxsplast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/>
        <w:t xml:space="preserve">Контактный телефон: 8 (39164) 2-15-14 факс 8 (39164) 2-15-14 </w:t>
      </w:r>
    </w:p>
    <w:p>
      <w:pPr>
        <w:pStyle w:val="P4"/>
        <w:spacing w:lineRule="auto" w:line="240"/>
        <w:ind w:left="0" w:firstLine="567"/>
        <w:rPr/>
      </w:pPr>
      <w:r>
        <w:rPr>
          <w:lang w:val="ru-RU"/>
        </w:rPr>
        <w:t xml:space="preserve">Официальный интернет-сайт отдела образования: </w:t>
      </w:r>
      <w:r>
        <w:rPr/>
        <w:t>http</w:t>
      </w:r>
      <w:r>
        <w:rPr>
          <w:lang w:val="ru-RU"/>
        </w:rPr>
        <w:t xml:space="preserve">:// </w:t>
      </w:r>
      <w:r>
        <w:rPr/>
        <w:t>ruo</w:t>
      </w:r>
      <w:r>
        <w:rPr>
          <w:lang w:val="ru-RU"/>
        </w:rPr>
        <w:t>.</w:t>
      </w:r>
      <w:r>
        <w:rPr/>
        <w:t>taseev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Адрес электронной почты отдела образования: </w:t>
      </w:r>
      <w:hyperlink r:id="rId2">
        <w:r>
          <w:rPr>
            <w:rStyle w:val="InternetLink"/>
          </w:rPr>
          <w:t>sekret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aso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asnoya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График работы отдела образования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понедельник − пятница (с 9.00 до 18.00).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Время перерыва на обед – с 13.00 до 14.00.</w:t>
      </w:r>
    </w:p>
    <w:p>
      <w:pPr>
        <w:pStyle w:val="Msonormalcxspmiddl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Суббота, воскресенье – выходные дни. 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Часы приема Заявителей Специалистами: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понедельник − пятница (с 9.00 до 18.00).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Время перерыва на обед – с 13.00 до 14.00.</w:t>
      </w:r>
    </w:p>
    <w:p>
      <w:pPr>
        <w:pStyle w:val="Msonormalcxspmiddl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Суббота, воскресенье – выходные дни. </w:t>
      </w:r>
    </w:p>
    <w:p>
      <w:pPr>
        <w:pStyle w:val="Msonormalcxspmiddl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Сведения о режиме работы, адресе отдела образования, информация о способах связи со Специалистом, а также информация о предоставлении муниципальной услуги содержатся на официальном сайте отдела образования, а также информационном стенде, </w:t>
      </w:r>
    </w:p>
    <w:p>
      <w:pPr>
        <w:pStyle w:val="Normal"/>
        <w:ind w:firstLine="709"/>
        <w:jc w:val="both"/>
        <w:rPr/>
      </w:pPr>
      <w:r>
        <w:rPr/>
        <w:t>1.4. На сайте учреждения размещ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текст Регламента с при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местонахождение Специалистов и режим приема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режим прием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равочные телефоны учреждения, адрес их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и сроки предоставления муниципальной услуги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1.5. </w:t>
      </w:r>
      <w:r>
        <w:rPr>
          <w:lang w:eastAsia="en-US"/>
        </w:rPr>
        <w:t>При ответах на телефонные звонки и устные обращения специалисты</w:t>
      </w:r>
      <w:r>
        <w:rPr/>
        <w:t xml:space="preserve"> учреждения</w:t>
      </w:r>
      <w:r>
        <w:rPr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Ответ на телефонный звонок должен содержать информацию</w:t>
        <w:br/>
        <w:t>о наименовании</w:t>
      </w:r>
      <w:r>
        <w:rPr/>
        <w:t xml:space="preserve"> учреждения</w:t>
      </w:r>
      <w:r>
        <w:rPr>
          <w:lang w:eastAsia="en-US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рием Заявителей осуществляется Специалистами. 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1.7. </w:t>
      </w:r>
      <w:r>
        <w:rPr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/>
      </w:pPr>
      <w:r>
        <w:rPr/>
        <w:t>II</w:t>
      </w:r>
      <w:r>
        <w:rPr>
          <w:lang w:val="ru-RU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2.1. Наименование муниципальной услуги: </w:t>
      </w:r>
      <w:r>
        <w:rPr>
          <w:color w:val="00000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</w:t>
      </w:r>
      <w:r>
        <w:rPr/>
        <w:t xml:space="preserve"> Тасеевский район. </w:t>
      </w:r>
    </w:p>
    <w:p>
      <w:pPr>
        <w:pStyle w:val="Normal"/>
        <w:ind w:firstLine="567"/>
        <w:jc w:val="both"/>
        <w:rPr/>
      </w:pPr>
      <w:r>
        <w:rPr/>
        <w:t>Реестровый номер муниципальной услуги (в соответствии с Реестром муниципальных услуг (функций) Тасеевского района Красноярского края): 1 - 4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2. </w:t>
      </w:r>
      <w:r>
        <w:rPr/>
        <w:t>Предоставление муниципальной услуги осуществляется  отделом образования администрации Тасеевского района Красноя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отделом образования муниципальной услуги регулируется: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Законом Российской Федерации от 10.07.1992 № 3266-1 «Об образовании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м законом от 02.05.2006 № 59-ФЗ «О порядке рассмотрения обращений граждан РФ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м законом от 27.07.2006 № 149-ФЗ «Об информации, информационных технологиях и о защите информации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Федеральным законом от 27.07.2006 № 152-ФЗ «О персональных данных». 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Законом Красноярского края от 03.12.2004 № 12-2674 «Об образовании».  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Уставом  Тасеевского района Красноярского края, принятым решением Тасеевского 16.10. №20 – 40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 образования администрации Тасеевского района Красноярского края, утверждённым Постановлением администрации Тасеевского района Красноярского края № 719 от 20.12.2011г.</w:t>
      </w:r>
    </w:p>
    <w:p>
      <w:pPr>
        <w:pStyle w:val="Msonormalcxspmiddle"/>
        <w:shd w:fill="FFFFFF" w:val="clear"/>
        <w:spacing w:before="0" w:after="0"/>
        <w:ind w:firstLine="567"/>
        <w:jc w:val="both"/>
        <w:rPr/>
      </w:pPr>
      <w:r>
        <w:rPr/>
        <w:t>2.3. 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.</w:t>
      </w:r>
    </w:p>
    <w:p>
      <w:pPr>
        <w:pStyle w:val="Msonormalcxspmiddle"/>
        <w:shd w:fill="FFFFFF" w:val="clear"/>
        <w:spacing w:before="0" w:after="0"/>
        <w:ind w:firstLine="567"/>
        <w:jc w:val="both"/>
        <w:rPr/>
      </w:pPr>
      <w:r>
        <w:rPr/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чреждения в сети Интернет, или иных информационных материалов на бумажном носителе.</w:t>
      </w:r>
    </w:p>
    <w:p>
      <w:pPr>
        <w:pStyle w:val="Normal"/>
        <w:autoSpaceDE w:val="false"/>
        <w:ind w:left="709" w:hanging="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/>
        <w:t>2.4.1. Муниципальная услуга предоставляется круглогодично.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чреждения вправе продлить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2.5.2. Письменное обращения Заявителей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/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/>
        <w:t>2.5.3. При обращении Заявителей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/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/>
        <w:t>2.6.1. При письменном обращении (в том числе, переданном 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соответствие письменного обращения требованиям, указанным 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/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/>
      </w:pPr>
      <w:r>
        <w:rPr/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/>
      </w:pPr>
      <w:r>
        <w:rPr/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/>
        <w:t>2.6.2. При устном обращении Заявителя: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/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/>
        <w:t>2.6.3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 в течение 7 дней со дня получения заявления о предоставлении услуги (Приложение 3).</w:t>
      </w:r>
    </w:p>
    <w:p>
      <w:pPr>
        <w:pStyle w:val="Normal"/>
        <w:shd w:fill="FFFFFF" w:val="clear"/>
        <w:ind w:firstLine="539"/>
        <w:jc w:val="both"/>
        <w:rPr/>
      </w:pPr>
      <w:r>
        <w:rPr/>
        <w:t>2.6.4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2.7. </w:t>
      </w:r>
      <w:r>
        <w:rPr>
          <w:color w:val="000000"/>
        </w:rPr>
        <w:t>Размер платы взимаемой с заявителя при предоставлении муниципальной услуги: плата не взимается.</w:t>
      </w:r>
    </w:p>
    <w:p>
      <w:pPr>
        <w:pStyle w:val="Normal"/>
        <w:shd w:fill="FFFFFF" w:val="clear"/>
        <w:ind w:firstLine="539"/>
        <w:jc w:val="both"/>
        <w:rPr/>
      </w:pPr>
      <w:r>
        <w:rPr/>
        <w:t>2.8. Прием обращений Заявителя Специалистом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/>
      </w:pPr>
      <w:r>
        <w:rPr/>
        <w:t>2.9. Максимальный срок ожидания в очереди не превышает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ем документов и регистрация (перерегистрация) получателя услуги осуществляются в течение 10 минут с момента обращения за получением услуги.</w:t>
      </w:r>
    </w:p>
    <w:p>
      <w:pPr>
        <w:pStyle w:val="Normal"/>
        <w:shd w:fill="FFFFFF" w:val="clear"/>
        <w:ind w:firstLine="539"/>
        <w:jc w:val="both"/>
        <w:rPr>
          <w:lang w:eastAsia="en-US"/>
        </w:rPr>
      </w:pPr>
      <w:r>
        <w:rPr>
          <w:lang w:eastAsia="en-US"/>
        </w:rPr>
        <w:t>2.11. Прием и регистрация письменного обращения Заявителя осуществляется должностным лицом отдела образованием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отдел образования.</w:t>
      </w:r>
    </w:p>
    <w:p>
      <w:pPr>
        <w:pStyle w:val="Normal"/>
        <w:shd w:fill="FFFFFF" w:val="clear"/>
        <w:ind w:firstLine="539"/>
        <w:jc w:val="both"/>
        <w:rPr>
          <w:lang w:eastAsia="en-US"/>
        </w:rPr>
      </w:pPr>
      <w:r>
        <w:rPr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/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/>
      </w:pPr>
      <w:r>
        <w:rPr/>
        <w:t>2.12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/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а.</w:t>
      </w:r>
    </w:p>
    <w:p>
      <w:pPr>
        <w:pStyle w:val="Normal"/>
        <w:shd w:fill="FFFFFF" w:val="clear"/>
        <w:ind w:firstLine="539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/>
        <w:t>- показатели точности обработки данных Специалисто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правильность оформления документов Специалисто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/>
      </w:pPr>
      <w:r>
        <w:rPr/>
        <w:t>III</w:t>
      </w:r>
      <w:r>
        <w:rPr>
          <w:lang w:val="ru-RU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2. Ответственными за предоставление муниципальной услуги являются специалисты учрежде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3. Блок-схема последовательности действий (процедур) при предоставлении муниципальной услуги приведена в приложении № 2 к настояще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/>
        <w:t>3.4. Сроки прохождения отдельных процедур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>- прием и рассмотрение обращения Заявителя – в течение 5 дней, с момента обращения в учреждение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>3.5. Прием и рассмотрение обращения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5.1. Основанием для начала действия по приему и рассмотрению обращения Заявителя, является предоставление Заявителем обращения  в учреждение:</w:t>
      </w:r>
    </w:p>
    <w:p>
      <w:pPr>
        <w:pStyle w:val="Normal"/>
        <w:autoSpaceDE w:val="false"/>
        <w:ind w:firstLine="567"/>
        <w:jc w:val="both"/>
        <w:rPr/>
      </w:pPr>
      <w:r>
        <w:rPr/>
        <w:t>- непосредственно при личном обращении в учреждение (устное или письмен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посредством передачи обращения в форме электронного документа (обращение Заявителя в форме электронного документа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5.2. При поступлении письменного обращения и обращения в форме электронного документа от Заявителя должностное лицо учрежде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учреждения или его заместителю в соответствии с установленным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При устном обращении Заявителя в учреждение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5.3. Результатом исполнения данной процедуры при письменном обращении и обращении в форме электронного документа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Результатом исполнения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6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/>
        <w:t>3.6.1. Основанием для начала исполнения данной процедуры является получение Специалистом письменного обращения и обращения в форме электронного документа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/>
        <w:t>3.6.2. В рамках исполнения  процедуры Специалист проверяет обращение на предмет соответствия требованиям, указанным  в пункте 2.5.</w:t>
      </w:r>
      <w:r>
        <w:rPr>
          <w:color w:val="FF0000"/>
        </w:rPr>
        <w:t xml:space="preserve">  </w:t>
      </w:r>
      <w:r>
        <w:rPr/>
        <w:t xml:space="preserve">настоящего Регламента. 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3.6.3. В случае наличия оснований, предусмотренных пунктом 2.6. 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3.6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/>
        <w:t>3.6.5. По окончании подготовки информации, Специалист передает подготовленный ответ для его подписания руководителю учреждения либо его заместителю в соответствии с установленным распределением обязанностей (при письменном обращении и обращении в форме электронного документа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/>
        <w:t>Подписанный ответ регистрируется и направляется Заявителю (при письменном обращении и обращении в форме электронного документа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>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нтроль соблюдения Специалистом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орядок осуществления контро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соблюдения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образования – в отношении подчиненного Специалис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соблюдения Специалистом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ность проведения плановых проверок определяе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Внеплановые проверки соблюдения Специалистом положений настоящего Административного регламента проводятся руководителем отдела образования при поступлении информации о несоблюдении Специалистом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При необходимости в рамках проведения проверки начальником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Й) ДОЛЖНОСТНЫХ ЛИЦ, А ТАКЖЕ ПРИНИМАЕМЫХ ИМИ РЕШЕНИЙ, ПРИ ИСПОЛНЕНИИ МУНИЦИПАЛЬНОЙ ФУНКЦИИ (ПРЕДОСТАВЛЕНИЕМ МУНИЦИПАЛЬНОЙ УСЛУГИ)</w:t>
      </w:r>
    </w:p>
    <w:p>
      <w:pPr>
        <w:pStyle w:val="Normal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ind w:firstLine="708"/>
        <w:jc w:val="both"/>
        <w:rPr/>
      </w:pPr>
      <w:r>
        <w:rPr/>
        <w:t>5.3. Порядок подачи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5.4. При желании Заявителя обжаловать действие или бездействие должностного лица, последнее обязано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5.5. Заявление об обжаловании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6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  </w:t>
      </w:r>
    </w:p>
    <w:p>
      <w:pPr>
        <w:pStyle w:val="Normal"/>
        <w:ind w:firstLine="708"/>
        <w:jc w:val="both"/>
        <w:rPr/>
      </w:pPr>
      <w:r>
        <w:rPr/>
        <w:t>5.7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8"/>
        <w:jc w:val="both"/>
        <w:rPr/>
      </w:pPr>
      <w:r>
        <w:rPr/>
        <w:t>5.8. Заявители могут обжаловать действие или бездействие Специалистов, должностных лиц учреждения – руководителю учреждения; руководителя учреждения – в администрацию Тасеевского района. Кроме того Заявители вправе обратиться по вопросу защиты своих прав в соответствующие органы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не должен превышать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 Bold" w:hAnsi="Times New Roman Cyr Bold" w:cs="Times New Roman Cyr Bold"/>
          <w:b/>
          <w:b/>
          <w:bCs/>
          <w:caps/>
          <w:sz w:val="28"/>
          <w:szCs w:val="28"/>
        </w:rPr>
      </w:pPr>
      <w:r>
        <w:rPr>
          <w:rFonts w:cs="Times New Roman Cyr Bold" w:ascii="Times New Roman Cyr Bold" w:hAnsi="Times New Roman Cyr Bold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bCs/>
          <w:caps/>
          <w:sz w:val="28"/>
          <w:szCs w:val="28"/>
        </w:rPr>
      </w:pPr>
      <w:r>
        <w:rPr>
          <w:rFonts w:cs="Times New Roman Cyr Bold" w:ascii="Times New Roman Cyr Bold" w:hAnsi="Times New Roman Cyr Bold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  <w:br/>
        <w:t>предоставления отделом образования администрации Тасеевского района Красноярского кра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предоставлению информации</w:t>
      </w:r>
      <w:r>
        <w:rPr/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Тасеевский райо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60198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826770</wp:posOffset>
                </wp:positionV>
                <wp:extent cx="3716020" cy="619125"/>
                <wp:effectExtent l="13335" t="5715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5.1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P8"/>
        <w:spacing w:lineRule="auto" w:line="240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591310</wp:posOffset>
                </wp:positionV>
                <wp:extent cx="3381375" cy="1767205"/>
                <wp:effectExtent l="11430" t="635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25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653415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51.4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3627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7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26695</wp:posOffset>
                </wp:positionV>
                <wp:extent cx="3287395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7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874395</wp:posOffset>
                </wp:positionV>
                <wp:extent cx="3287395" cy="480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68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68680</wp:posOffset>
                </wp:positionV>
                <wp:extent cx="2563495" cy="214376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68.4pt;width:201.85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645</wp:posOffset>
                </wp:positionH>
                <wp:positionV relativeFrom="paragraph">
                  <wp:posOffset>811530</wp:posOffset>
                </wp:positionV>
                <wp:extent cx="1270" cy="419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63.9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2139950</wp:posOffset>
                </wp:positionV>
                <wp:extent cx="2609215" cy="871855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68.5pt;width:205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1174115</wp:posOffset>
                </wp:positionV>
                <wp:extent cx="2876550" cy="933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92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151130</wp:posOffset>
                </wp:positionV>
                <wp:extent cx="27495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73.5pt;mso-wrap-distance-left:9.05pt;mso-wrap-distance-right:9.05pt;mso-wrap-distance-top:0pt;mso-wrap-distance-bottom:0pt;margin-top:1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220345</wp:posOffset>
                </wp:positionV>
                <wp:extent cx="2876550" cy="5949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17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/ фамилия, имя, отчество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водим до Вашего сведения, что Вам отказано в предоставлении муниципальной услуги «Предоставление информации </w:t>
      </w:r>
      <w:r>
        <w:rPr>
          <w:color w:val="000000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/>
        <w:t>муниципального образования Тасе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следующим основаниям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>(основания для отказа в предоставлении муниципальной услуг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ое решение Вы вправе обжаловать путем подачи жалобы в отдел образования администрации Тасеев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отдела</w:t>
      </w:r>
    </w:p>
    <w:p>
      <w:pPr>
        <w:pStyle w:val="Normal"/>
        <w:jc w:val="both"/>
        <w:rPr/>
      </w:pPr>
      <w:r>
        <w:rPr/>
        <w:t xml:space="preserve">образования </w:t>
        <w:tab/>
        <w:tab/>
        <w:tab/>
        <w:tab/>
        <w:t>___________</w:t>
        <w:tab/>
        <w:tab/>
        <w:t>/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vertAlign w:val="subscript"/>
        </w:rPr>
        <w:t>(подпись)</w:t>
        <w:tab/>
        <w:tab/>
        <w:t xml:space="preserve">       (имя, отчество, фамил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Дата «____» ________________ 20___ г.</w:t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tasono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6:00Z</dcterms:created>
  <dc:creator>Труненкова</dc:creator>
  <dc:description/>
  <cp:keywords/>
  <dc:language>en-US</dc:language>
  <cp:lastModifiedBy>lora</cp:lastModifiedBy>
  <cp:lastPrinted>2012-12-29T11:45:00Z</cp:lastPrinted>
  <dcterms:modified xsi:type="dcterms:W3CDTF">2013-01-09T02:26:00Z</dcterms:modified>
  <cp:revision>2</cp:revision>
  <dc:subject/>
  <dc:title>АДМИНИСТРАЦИЯ ТАСЕЕВСКОГО  РАЙОНА</dc:title>
</cp:coreProperties>
</file>