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№ 517 от 14.10.11 «Об утверждении районной долгосрочной целевой программы «Обеспечение жильем молодых семе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сеевском районе» на 2012-2015 год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Ф от 17.12.2010 №1050 «О федеральной целевой программе «Жилище» на 2011-2015 годы», постановлением Правительства Красноярского края от 13.10.2011 №596-п «Об утверждении долгосрочной целевой программы «Обеспечение жильем молодых семей в Красноярском крае» на 2012-2015 годы», статьей 46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Тасеевского района Красноярского края от 14.10.2011 №517 «Об утверждении районной долгосрочной целевой программы «Обеспечение жильем молодых семей в Тасеевском районе» на 2012-2015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долгосрочной целевой программе «Обеспечение жильем молодых семей в Тасеевском районе» на 2012-2015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районной долгосрочной целевой программы «Обеспечение жильем молодых семей в Тасеевском районе» на 2012-2015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Объемы и источники финансирования Программы» цифры «1375,0» заменить цифрами «1447,93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«Ожидаемые конечные результаты реализации Программы и показатели социально-экономической эффективности», слова «2012 – 4» заменить словами «2012 – 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раздела 2.4.3. «Мероприятия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5 цифры «1375,0» заменить цифрами «1447,9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315,0» заменить цифрами «387,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10 слова «2012 – 4» заменить словами «2012 – 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.4.4. «Обоснование финансовых, материальных и трудовых затрат (ресурсное обеспечение программы) с указанием источников финансир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375,0» заменить цифрами «1447,93», слова «2012 год – 315,0» заменить словами «2012 год – 387,93».</w:t>
      </w:r>
    </w:p>
    <w:p>
      <w:pPr>
        <w:pStyle w:val="28"/>
        <w:ind w:firstLine="709"/>
        <w:rPr/>
      </w:pPr>
      <w:r>
        <w:rPr>
          <w:sz w:val="28"/>
          <w:szCs w:val="28"/>
        </w:rPr>
        <w:t>2.Контроль за выполнением постановления возложить на  первого заместителя Главы администрации Тасеевского района Северенчука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печатном издании «Тасе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через десять дней после официального опубликования.</w:t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28"/>
        <w:rPr/>
      </w:pPr>
      <w:r>
        <w:rPr>
          <w:sz w:val="28"/>
          <w:szCs w:val="28"/>
        </w:rPr>
        <w:t xml:space="preserve">администрации  Тасеевского района                                       И.И. Северенчук </w:t>
      </w:r>
    </w:p>
    <w:p>
      <w:pPr>
        <w:pStyle w:val="28"/>
        <w:rPr/>
      </w:pPr>
      <w:r>
        <w:rPr/>
      </w:r>
    </w:p>
    <w:p>
      <w:pPr>
        <w:pStyle w:val="ConsNormal1"/>
        <w:widowControl/>
        <w:ind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2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10-11T15:52:00Z</cp:lastPrinted>
  <dcterms:modified xsi:type="dcterms:W3CDTF">2012-10-24T02:50:00Z</dcterms:modified>
  <cp:revision>4</cp:revision>
  <dc:subject>Birthday </dc:subject>
  <dc:title>Are You suprised ?</dc:title>
</cp:coreProperties>
</file>