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постановление администрации Тасеевского района Красноярского края № 10 от 20.01.2009 «Об утверждении Положения о порядке приёма, перевода и отчисления обучающихся в муниципальных общеобразовательных учреждениях Тасеев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1 ст. 33.2, п. 2 ст. 16 закона Российской Федерации от 10.07.1992 № 3266-1 «Об образовании», предписаниями Службы по контролю в области образования Красноярского края от 06.06.2012 № 1641, руководствуясь ст. 46, ст. 48 Устава Тас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Тасеевского района  от 20.01.2009 № 10 «Об утверждении Положения о порядке приёма, перевода и отчисления обучающихся в муниципальных общеобразовательных учреждениях Тасеевского района Красноярского кра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Пункт 2.6.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приёме гражданина в МОУ последнее обязано ознакомить его и (или) его родителей (законных представителей) с Уставом муниципального образовательного учреждения, лицензией на право ведения образовательной деятельности, свидетельством о государственной аккредитации, основными программами, реализуемыми образовательным учреждением и другими документами, регламентирующими организацию образовательного процесса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               И.И. Северенчук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11:00Z</dcterms:created>
  <dc:creator>USER</dc:creator>
  <dc:description/>
  <cp:keywords/>
  <dc:language>en-US</dc:language>
  <cp:lastModifiedBy>молчанова</cp:lastModifiedBy>
  <cp:lastPrinted>2012-10-16T11:47:00Z</cp:lastPrinted>
  <dcterms:modified xsi:type="dcterms:W3CDTF">2012-10-18T06:28:00Z</dcterms:modified>
  <cp:revision>7</cp:revision>
  <dc:subject/>
  <dc:title>КАНСКИЙ РАЙОННЫЙ СОВЕТ ДЕПУТАТОВ</dc:title>
</cp:coreProperties>
</file>