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23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 районного конкурса патриотической песн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«Моё Отечество»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16"/>
        </w:rPr>
        <w:tab/>
      </w:r>
      <w:r>
        <w:rPr>
          <w:sz w:val="28"/>
          <w:szCs w:val="28"/>
        </w:rPr>
        <w:t>С целью</w:t>
      </w:r>
      <w:r>
        <w:rPr>
          <w:sz w:val="28"/>
        </w:rPr>
        <w:t xml:space="preserve"> </w:t>
      </w:r>
      <w:r>
        <w:rPr>
          <w:sz w:val="28"/>
          <w:szCs w:val="28"/>
        </w:rPr>
        <w:t>воспитания гражданственности и патриотизма, как важнейших духовно - нравственных и социальных ценностей, пропаганды песен военно-патриотической тематики среди молодежи и подростков, в рамках  празднования в 2012 году Года Российской истории, руководствуясь   ст. 46   Устава Тасеевского района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Поручить отделу по вопросам культуры, молодежи и спорта администрации Тасеевского района  Красноярского края (Голюкова)  провести  4  ноября  2012 года  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районный конкурс  патриотический песни  «Моё Отечест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оложение о проведени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айонного  конкурса  патриотической песни «Моё Отечество»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Утвердить Положение 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конкурса чтецов в рамках 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районного  конкурса  патриотической песни  «Моё Отечество»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4.Контроль за  выполнением настоящего постановления возложить на заместителя  Главы администрации Тасеевского района по социальным вопросам  Максак  М.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5.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>администрации Тасеевского района</w:t>
        <w:tab/>
        <w:t xml:space="preserve">  </w:t>
        <w:tab/>
        <w:t xml:space="preserve">                          И.И. Северенчук    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Тасее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 17.10.2012 № 7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й  пес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Настоящее положение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айонного  конкурса  патриотической песни «Моё Отечество»  (далее - Положение) регулирует  порядок проведения  и определения победител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айонного  конкурса  патриотической песни «Моё Отечество» (далее – Конкурс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2.Конкурс  проводится среди  творческих коллективов и исполнителей Тасеевского района в рамках Года Российской ис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рганизаторы  Конкурса:  отдел по вопросам культуры, физической культуры и спорта администрации Тасеевского района, муниципальное  бюджетное учреждение культуры «Тасеевский районный Дом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В рам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конкурса патриотической песни «Моё Отечество» проводит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ый конкурс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Конкурс  проводи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я гражданственности и патриотизма, как важнейших, духовно-нравственных и соц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песен военно-патриотической тематики среди молодежи и под</w:t>
        <w:softHyphen/>
        <w:t xml:space="preserve">ростков; внедрения новых форм организации молодежного дос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В ходе проведения Конкурса планируется выполн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ить лучших авторов и исполнителей песен и произведений  патриотической направле</w:t>
        <w:softHyphen/>
        <w:t>нности и содействовать их дальнейшему творческ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ить и развивать постоянные творческие контакты между молодежными коллективами, творческими объединениями, учебными заведениями и предприя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 роль патриотической песни в жизни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призывную молодежь и готовить её  к службе в рядах Вооруженных сил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орядок  проведения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нкурс  во всех номинациях пройдет в муниципальном бюджетном учреждении  культуры «Тасеевский  районный Дом культуры»  4 ноября 2012 г.,  начало Конкурса  в 13.00 ч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а  Конкурса будет составлена согласно поданным заявкам. В программе Конкурса: просмотр конкурсных выступлений, обобщение результатов Конкурса, награжд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ценарный план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12.40 – регистрация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0 – 16.00 – открытие Конкурса, просмотр конкурсных выступле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16.20 – награждение, закрыт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Участниками Конкурса могут быть: отдельные исполнители песен, коллективы,   авторы-исполнители песен  патриотической 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Возраст участников не ограничи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3.В репертуар, исполняемый на Конкурсе, включаются музыкальные произведения  наилучшим образом отражающие патриотическую тематику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:  1  песня (как от коллектива, так и от отдельных исполн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Участники Конкурса обязан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 2  ноября  2012 года  направить заявку на участие в Конкурсе в муниципальное  бюджетное учреждение культуры «Тасеевский РДК», по адресу: с. Тасеево пер. Центральный, 1, методический  кабинет, тел. 2-15-84 или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Tas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Форма заявки указана в Приложении № 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на Конкурс и репетиции, му</w:t>
        <w:softHyphen/>
        <w:t>зыкальному сопровождению свои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Участники Конкурс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ться от выступления в конкурсе, предупредив Оргкомитет за 2 дня до вы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ть с Оргкомитетом дату и время репе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консультации и разъяснения по итогам своего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Номи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Конкурс проводится по следующим номинац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листы-вокалис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нсамбли (ВИА и вокальные группы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вторы-исполн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Для участников конкурса установлены следующие возрастны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7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1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1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 и стар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бота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Для оценки выступлений участников Конкурса, их исполнительского уровня,    тематики песен создается жюри из специалистов  отрасли «культура», «образование», представителей совета ветеранов и общественных организаций района. Персональный  состав Жюри указан в Приложении № 2 к настоящему 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При оценке выступлений коллективов и отдельных исполнителей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жиссерское осмысление музыкального, литературн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матическая подборка исполняем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моциональность выступления, его художественн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становки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Определение и награждение лауреатов Конкурса производится раздельно по номинация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й наградой будет отмечен коллектив, представивший творческий номер, содержащий эпос или исторический материал, посвящённый Году Российско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Победителям  Конкурса  вручается диплом и  присваивается звание «Лауреат Районного Конкурса  патриотической песни  «Мое Отече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ие  авторы и  исполнители  Конкурса получают возможность принимать  участие  в концертах   муниципального учреждения культуры  «Тасеевский   районный  Дом  культуры», в фестивалях  и конкурсах межрайонного и краев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уреаты Конкурса могут принимать участие  в  следующем  Конкурсе патриотической песни  «Мое Отечество» только в качестве г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Финансирование Конкурса  предусматривается за счет средств муниципального бюджетного учреждения  культуры  «Тасеевский  районный Дом культур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11" w:hanging="0"/>
        <w:jc w:val="both"/>
        <w:rPr/>
      </w:pPr>
      <w:r>
        <w:rPr/>
        <w:t xml:space="preserve">Приложение № 1 к Положению по проведению </w:t>
      </w:r>
      <w:r>
        <w:rPr>
          <w:lang w:val="en-US"/>
        </w:rPr>
        <w:t>VIII</w:t>
      </w:r>
      <w:r>
        <w:rPr/>
        <w:t xml:space="preserve"> районного конкурса патриотической песни  «Моё Отечество»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й песни  «Мое 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учреждения, учебного заведения, предприятия, творческого объеди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какой номинации будет принимать участие в конкурсе (нужное подчеркнуть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солисты-вокалист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- ансамбли (ВИА и вокальные группы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авторы-исполни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Группа участников (нужное  подчеркнуть):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 10 ле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 17 л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 18 и стар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Ф.И.О. исполнителя /Наименование коллектива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звание произведения, хронометра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дрес: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.Контактный 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Ф.И.О. руководител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акие технические средства необходимы для выступлени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11" w:hanging="0"/>
        <w:jc w:val="both"/>
        <w:rPr/>
      </w:pPr>
      <w:r>
        <w:rPr/>
        <w:t xml:space="preserve">Приложение № 2 к Положению по проведению </w:t>
      </w:r>
      <w:r>
        <w:rPr>
          <w:lang w:val="en-US"/>
        </w:rPr>
        <w:t>VIII</w:t>
      </w:r>
      <w:r>
        <w:rPr/>
        <w:t xml:space="preserve"> районного конкурса патриотической песни  «Моё Отечество»</w:t>
      </w:r>
    </w:p>
    <w:p>
      <w:pPr>
        <w:pStyle w:val="Normal"/>
        <w:ind w:left="7513" w:right="-21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2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ный  специалист по вопросам    культуры    отдела по вопросам культуры, физической культуры и спорта администрации Тасеевского района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образования администрации Тасе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«Тасеевский РД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Молодеж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ДОД «Тасеевская ДМ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Тасее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 17.10.2012 № 7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го конкурса чтец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иотической  песни  «Моё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айонный конкурс чтецов (далее – Конкурс)  проводится в рамках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конкурса патриотической песни «Мое Отеч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Организаторы  Конкурса:  отдел по вопросам культуры, физической культуры и спорта администрации Тасеевского района, муниципальное  бюджетное учреждение культуры «Тасеевский районны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Конкурс  проводится с цел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я гражданственности и патриотизма, как важнейших духовно- нравственных и соц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паганды художественных произведений  военно-патриотической тематики среди молодежи и  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молодых талантливых исполнителей поэтического и разговорного   жан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вышение уровня исполнителей поэтического и разговорного жан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вершенствование  художественного уровня реперту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ормирование у слушателей художественного вк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и условия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Конкурс проводится 4 ноября 2012 г.,  в муниципальном бюджетном учреждении культуры «Тасеевский районный Дом культу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В Конкурсе принимают участие лица, подавшие заявку на участие,  без ограничения по возра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  обязан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 ноября  2012 года направить заявку на участие в Конкурсе в муниципальное учреждение культуры «Тасеевский РДК» по адресу: 663770, с. Тасеево,  пер. Центральный д.1, методический кабинет,  тел. 2-15-84 иди на эл. адрес: </w:t>
      </w:r>
      <w:hyperlink r:id="rId4">
        <w:r>
          <w:rPr>
            <w:rStyle w:val="InternetLink"/>
            <w:sz w:val="28"/>
            <w:szCs w:val="28"/>
            <w:lang w:val="en-US"/>
          </w:rPr>
          <w:t>Tasrd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Форма заявки указана в Приложении №1 к Положению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 конкурса патриотической  песни «Моё Отече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на концерты и репети</w:t>
        <w:softHyphen/>
        <w:t>ции, музыкальному сопровождению своих вы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ться от выступления в конкурсе, предупредив  организаторов за 2 дня до   вы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ть дату и время репе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консультации и разъяснения по итогам своего выступ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Участники Конкурса включают в программу конкурсных прослушиваний одно произве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выступления не более 4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жюри, критерии оцени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ля оценки выступлений участников Конкурса, их исполнительского уровня создается жюри из специалистов  отрасли «культура», «образование», представителей совета ветеранов и общественных организаций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ональный  состав Жюр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конкурса чтецов указан в Приложении № 2 к  Положению по провед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 конкурса патриотической  песни «Моё Отеч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При оценке выступлений учитыва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ценические костюм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ультура реч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ртистизм исполн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й наградой будет отмечен участник конкурса, представивший творческий номер, содержащий эпос или исторический материал, посвящённый Году Российской истор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побе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Победители Конкурса  становятся Дипломанта</w:t>
        <w:softHyphen/>
        <w:t xml:space="preserve">ми районного патриотического конкурса чтецов «Мое Отечество»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иложение № 1 к Положению по </w:t>
        <w:tab/>
        <w:tab/>
        <w:tab/>
        <w:tab/>
        <w:tab/>
        <w:tab/>
        <w:tab/>
        <w:tab/>
        <w:tab/>
        <w:t xml:space="preserve">проведению  </w:t>
      </w:r>
      <w:r>
        <w:rPr>
          <w:lang w:val="en-US"/>
        </w:rPr>
        <w:t>VI</w:t>
      </w:r>
      <w:r>
        <w:rPr/>
        <w:t xml:space="preserve"> районного конкурса чтецов </w:t>
        <w:tab/>
        <w:tab/>
        <w:tab/>
        <w:tab/>
        <w:tab/>
        <w:tab/>
        <w:tab/>
        <w:tab/>
        <w:t xml:space="preserve">в рамках  </w:t>
      </w:r>
      <w:r>
        <w:rPr>
          <w:lang w:val="en-US"/>
        </w:rPr>
        <w:t>VIII</w:t>
      </w:r>
      <w:r>
        <w:rPr/>
        <w:t xml:space="preserve"> районного конкурса </w:t>
        <w:tab/>
        <w:tab/>
        <w:tab/>
        <w:tab/>
        <w:tab/>
        <w:tab/>
        <w:tab/>
        <w:tab/>
        <w:tab/>
        <w:t>патриотической песни «Моё Отечество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районном конкурсе чтец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йонного  конкурса патриотической 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учреждения, учебного заведения, предприятия, творческого объединения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Группа участников (нужное подчеркнуть)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о 7 ле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до 10 ле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до 17 ле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т 18 лет и старш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Ф.И.О. исполнителя /Наименование коллектива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звание произведения, 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дрес: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.Контактный 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Ф.И.О. руководител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акие технические средства необходимы для выступлени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 2 к Положению по </w:t>
        <w:tab/>
        <w:tab/>
        <w:tab/>
        <w:tab/>
        <w:tab/>
        <w:tab/>
        <w:tab/>
        <w:tab/>
        <w:t xml:space="preserve">            проведению  </w:t>
      </w:r>
      <w:r>
        <w:rPr>
          <w:lang w:val="en-US"/>
        </w:rPr>
        <w:t>VI</w:t>
      </w:r>
      <w:r>
        <w:rPr/>
        <w:t xml:space="preserve"> районного конкурса чтецов </w:t>
        <w:tab/>
        <w:tab/>
        <w:tab/>
        <w:tab/>
        <w:tab/>
        <w:tab/>
        <w:t xml:space="preserve">                        в рамках  </w:t>
      </w:r>
      <w:r>
        <w:rPr>
          <w:lang w:val="en-US"/>
        </w:rPr>
        <w:t>VIII</w:t>
      </w:r>
      <w:r>
        <w:rPr/>
        <w:t xml:space="preserve"> районного конкурса </w:t>
        <w:tab/>
        <w:tab/>
        <w:tab/>
        <w:tab/>
        <w:tab/>
        <w:tab/>
        <w:tab/>
        <w:tab/>
        <w:t xml:space="preserve">            патриотической песни «Моё Отечество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проведению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районного конкурса чтецов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йонного  конкурса патриотической 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83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дующая районным методическим кабинетом отдел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Тасеевского района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ОБУ «ТСШ № 2»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ладимировна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                                                     Тасеевск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rdk@rambler.ru" TargetMode="External"/><Relationship Id="rId4" Type="http://schemas.openxmlformats.org/officeDocument/2006/relationships/hyperlink" Target="mailto:Tasrdk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1:00Z</dcterms:created>
  <dc:creator>USER</dc:creator>
  <dc:description/>
  <cp:keywords/>
  <dc:language>en-US</dc:language>
  <cp:lastModifiedBy>молчанова</cp:lastModifiedBy>
  <cp:lastPrinted>2012-10-16T11:47:00Z</cp:lastPrinted>
  <dcterms:modified xsi:type="dcterms:W3CDTF">2012-10-17T04:31:00Z</dcterms:modified>
  <cp:revision>2</cp:revision>
  <dc:subject/>
  <dc:title>КАНСКИЙ РАЙОННЫЙ СОВЕТ ДЕПУТАТОВ</dc:title>
</cp:coreProperties>
</file>