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2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рганизации  и проведении конкурс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ение вакантной должности руководителя муниципального общеобразовательного учреждения,  подведомственного отделу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,  статьёй 275 Трудового кодекса Российской Федерации,  приказом Министерства Российской Федерации от 26 августа 2010 г. №761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12.07.2011 N 414-п "Об утверждении Порядка проведения конкурса на замещение должности руководителя краевого государственного унитарного предприятия, краевого государственного учреждения и порядка проведения аттестации руководителя краевого государственного унитарного предприятия, краевого государственного учреждения", руководствуясь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 и проведении конкурса нам замещение вакантной должности руководителя муниципального общеобразовательного учреждения, подведомственного отделу образования администрации Тасеевского района Красноярского кра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ыполнением настоящего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И.И.Северенчук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сеев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7.10.2012 № 72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Законом Российской Федерации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- Конкурс)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осуществляется учредителем муниципального общеобразовательного учреждения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Российской Федерации от 26 августа 2010 г. №761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рганизации Конкурса принимает учредитель муниципального общеобразовательного учреждения (далее – Организатор Конкурса) при наличии вакантной (не замещаемой) должности руководителя муниципального общеобразовательного учреждения (далее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ыполняет следующие функции: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формирует конкурсную комиссию по проведению Конкурса (далее – Конкурсная комиссия) и утверждает её состав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инимает заявки от Кандидатов, ведёт их учёт в журнале регистрации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организует независимую экспертизу программ развития общеобразовательного учреждения (далее –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рганизатора конкурса о проведении Конкурса должно включать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наименование, основные характеристики и сведения о месте нахождении общеобразовательного учрежд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требования, предъявляемые к кандидату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адрес места приёма заявлений и документов Кандидат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дату, время и место проведения Конкурса с указанием времени начала работы Конкурсной комиссии и подведение итогов Конкурс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адрес, по которому Кандидаты могут ознакомиться с иными сведениями, и порядок ознакомления с этими сведениям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орядок определения победите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пособ уведомления участников конкурса и его победителя об итогах Конкурс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сновные условия трудового договора с победителем Конкурс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 председатель, а в её отсутствие – заместитель председателя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авомочна решать вопросы, отнесённые к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>-заявление установленной формы;</w:t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>-личный листок по учёту кадров, фотографию 3 х 4 см;</w:t>
      </w:r>
    </w:p>
    <w:p>
      <w:pPr>
        <w:pStyle w:val="Normal"/>
        <w:ind w:left="924" w:hanging="0"/>
        <w:jc w:val="both"/>
        <w:rPr/>
      </w:pPr>
      <w:r>
        <w:rPr>
          <w:sz w:val="28"/>
          <w:szCs w:val="28"/>
        </w:rPr>
        <w:t>-заверенные в установленном порядке копии трудовой книжки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заверенную собственноручно программу развития общеобразовательного учреждения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согласие на обработку персональных данных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медицинскую справку установленной законодательством формы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ъявляется лично на заседании Конкурсной комиссии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ёме или с нарушением правил оформления являются основанием для отказа гражданину в их приёме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щеобразовательного учреждения Кандидата (далее – Программа) должна содержать следующие разделы: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информационно-аналитическая справка об общеобразовательном учреждении (текущее состояние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цель и задачи Программы (образ будущего состояния общеобразовательного учреждения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иложения к Программе (при необходимости)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ов приё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left="540" w:firstLine="384"/>
        <w:jc w:val="both"/>
        <w:rPr/>
      </w:pPr>
      <w:r>
        <w:rPr>
          <w:sz w:val="28"/>
          <w:szCs w:val="28"/>
        </w:rPr>
        <w:t>-о признании Конкурса несостоявшимся;</w:t>
      </w:r>
    </w:p>
    <w:p>
      <w:pPr>
        <w:pStyle w:val="Normal"/>
        <w:ind w:left="540" w:firstLine="384"/>
        <w:jc w:val="both"/>
        <w:rPr/>
      </w:pPr>
      <w:r>
        <w:rPr>
          <w:sz w:val="28"/>
          <w:szCs w:val="28"/>
        </w:rPr>
        <w:t>-о переносе даты проведения Конкурса не более чем на 30 дней и продлении срока приёма заявок.</w:t>
      </w:r>
    </w:p>
    <w:p>
      <w:pPr>
        <w:pStyle w:val="Normal"/>
        <w:ind w:left="540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84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left="540" w:first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ется Кандидатами за счёт собственных средств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и деловые качества 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огностичность (ориентация на удовлетворение «завтрашнего» социального заказа на образование и управление шкалой, и учёт изменений социальной ситуации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олнота и целостность Программы (наличие системного образа школы образовательного процесса, отображением в комплексе всех направлений развития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проработанность (подробная и детальная проработка всех шагов деятельности по Программе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управляемость (разработанный механизм управленческого сопровождения реализации Программы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контролируемость (наличие максимально возможного набора индикативных показателей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социальная открытость (наличие механизмов информирования участников работы и социальных партнёров);</w:t>
      </w:r>
    </w:p>
    <w:p>
      <w:pPr>
        <w:pStyle w:val="Normal"/>
        <w:ind w:left="360" w:firstLine="564"/>
        <w:jc w:val="both"/>
        <w:rPr/>
      </w:pPr>
      <w:r>
        <w:rPr>
          <w:sz w:val="28"/>
          <w:szCs w:val="28"/>
        </w:rPr>
        <w:t>-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ётся участник, набравший максимальное количество баллов.</w:t>
      </w:r>
    </w:p>
    <w:p>
      <w:pPr>
        <w:pStyle w:val="Normal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баллов участников Конкурса решение о победителе Конкурса принимается  председателем Конкурсной комиссии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Normal"/>
        <w:ind w:left="36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ередаётся Организатору конкурса в день  проведения Конкурса.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в пяти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в пяти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назначает на должность руководителя учреждения, заключая с ним срочный трудовой договор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утверждает Программу победителя Конкурс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го количества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объявить проведение повторного Конкурс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занявшим второе место рейтин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, не допущенных к участию в Конкурсе, и Кандидатов, участвующ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8:00Z</dcterms:created>
  <dc:creator>USER</dc:creator>
  <dc:description/>
  <cp:keywords/>
  <dc:language>en-US</dc:language>
  <cp:lastModifiedBy>молчанова</cp:lastModifiedBy>
  <cp:lastPrinted>2012-10-16T11:47:00Z</cp:lastPrinted>
  <dcterms:modified xsi:type="dcterms:W3CDTF">2012-10-24T02:56:00Z</dcterms:modified>
  <cp:revision>5</cp:revision>
  <dc:subject/>
  <dc:title>КАНСКИЙ РАЙОННЫЙ СОВЕТ ДЕПУТАТОВ</dc:title>
</cp:coreProperties>
</file>