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39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орядке проведения смотра-конкурса 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существления воинского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риказа Министра обороны Российской Федерации от 19 ноября 2007 года № 500,  Постановления Правительства Российской Федерации от 27 ноября 2006 года № 719, Инструкции по осуществлению воинского учета в органах местного самоуправления, Суженного заседания администрации, а также  в целях получения объективных данных о состоянии и осуществлении воинского учета в органах местного самоуправления, определения качества работы руководящего состава отдела ВККК по Тасеевскому и Дзержинскому районам, сельских администраций, организаций и предприятий по совершенствованию работы и проведению организации воинского учет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>1.Администрации Тасеевского района совместно с отделом ВККК по Тасеевскому и Дзержинскому районам организовать и провести смотр - конкурс на лучшую организацию осуществления воинского учета, в период с 22 октября 2012 года по 26 октября 2012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смотра - конкурса </w:t>
      </w:r>
      <w:r>
        <w:rPr>
          <w:sz w:val="28"/>
        </w:rPr>
        <w:t xml:space="preserve">на лучшую организацию  осуществления воинского учета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</w:rPr>
        <w:t>3.Утвердить положение смотра - конкурса на лучшую организацию осуществления воинского учета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Утвердить </w:t>
      </w:r>
      <w:r>
        <w:rPr>
          <w:sz w:val="28"/>
          <w:szCs w:val="28"/>
        </w:rPr>
        <w:t>список администраций, предприятий и учреждений Тасеевского района участвующих в проведении смотра - конкурса на лучшую организацию осуществления воинского учета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Утвердить </w:t>
      </w:r>
      <w:r>
        <w:rPr>
          <w:sz w:val="28"/>
          <w:szCs w:val="28"/>
        </w:rPr>
        <w:t>график проведения смотра – конкурса на лучшую организацию осуществления воинского учета согласно приложению № 4.</w:t>
      </w:r>
    </w:p>
    <w:p>
      <w:pPr>
        <w:pStyle w:val="Normal"/>
        <w:ind w:firstLine="748"/>
        <w:jc w:val="both"/>
        <w:rPr/>
      </w:pPr>
      <w:r>
        <w:rPr>
          <w:sz w:val="28"/>
        </w:rPr>
        <w:t>6.Руководителям учреждений и организаций необходимо принять активное участие в организации смотра - конкурса, проводимых администрацией Тасеевского района  совместно с отделом ВККК по Тасеевскому и Дзержинскому район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Рекомендовать Главам сельских администраций организовать проведение конкурса </w:t>
      </w:r>
      <w:r>
        <w:rPr>
          <w:bCs/>
          <w:sz w:val="28"/>
        </w:rPr>
        <w:t>на лучшую организацию осуществления воинского учета в указанные сроки</w:t>
      </w:r>
      <w:r>
        <w:rPr>
          <w:sz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8.Комиссии </w:t>
      </w:r>
      <w:r>
        <w:rPr>
          <w:sz w:val="28"/>
          <w:szCs w:val="28"/>
        </w:rPr>
        <w:t xml:space="preserve">смотра - конкурса </w:t>
      </w:r>
      <w:r>
        <w:rPr>
          <w:sz w:val="28"/>
        </w:rPr>
        <w:t>на лучшую организацию осуществления воинского учета к  7 ноября 2012  года обобщить результаты с составлением актов и  подготовить соответствующие документы для подведения итогов смотра-конкурса, которые рассмотреть на «СЗ» администрации Тасеевского  района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</w:rPr>
      </w:pPr>
      <w:r>
        <w:rPr>
          <w:sz w:val="28"/>
        </w:rPr>
        <w:t>9.По итогам смотра-конкурса на лучшую организацию осуществления воинского учета отчетные документы представить в ВККК до 15 ноября 2012 года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</w:rPr>
      </w:pPr>
      <w:r>
        <w:rPr>
          <w:sz w:val="28"/>
        </w:rPr>
        <w:t>10.Помощнику начальника отделения планирования, предназначения, подготовки и учета мобилизационных ресурсов отдела ВККК по Тасеевскому и Дзержинскому районам Бурмакиной Е.И. разработать акты проверки и другие необходимые документы, регулирующие вопросы проведения смотра-конкурс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1.Глав лучших сельских администраций и руководителей организаций района по организации осуществления воинского учета поощрить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2.Контроль за выполнением постановления возложить на первого заместителя  Главы администрации Тасеевского района  Северенчука  И. И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Тасеевского района                                                      И.И. Северенчук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Тасеевского района Красноярского края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от 22.10.2012 № 739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смотра - конкурса </w:t>
      </w:r>
      <w:r>
        <w:rPr>
          <w:b/>
          <w:sz w:val="28"/>
        </w:rPr>
        <w:t>на лучшую организацию осуществления воинского учет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Тасе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планирования, предназначения, подготовки и учета мобилизационных ресурсов</w:t>
            </w:r>
            <w:r>
              <w:rPr>
                <w:sz w:val="28"/>
              </w:rPr>
              <w:t xml:space="preserve"> отдела ВККК по Тасеевскому и Дзержинскому районам, заместитель председателя комиссии (по согласованию)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дготовки, призыва и набора граждан на военную службу</w:t>
            </w:r>
            <w:r>
              <w:rPr>
                <w:sz w:val="28"/>
              </w:rPr>
              <w:t xml:space="preserve"> отдела ВККК по Тасеевскому и Дзержинскому районам (по согласованию)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планирования, предназначения, подготовки и учета мобилизационных ресурсов (по согласованию).</w:t>
            </w:r>
          </w:p>
        </w:tc>
      </w:tr>
    </w:tbl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Тасеевского района Красноярского края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от 22.10.2012 № 739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мотра - конкурса </w:t>
      </w:r>
      <w:r>
        <w:rPr>
          <w:b/>
          <w:sz w:val="28"/>
        </w:rPr>
        <w:t>на лучшую организацию осуществления воинского учет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 проведении смотра-конкурса  на лучшую организацию осуществления  воинского учета в органах местного самоуправления и организациях (далее - Положение) регулирует  порядок проведения  и определения победителей смотра-конкурса на лучшую организацию осуществления воинского учета в органах местного самоуправления и организациях   (далее – конкурс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1.2.Смотр-конкурс  проводится среди  администраций сельских советов  и организаций Тасе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рганизаторы  смотра-конкурса:  администрация Тасеевского района совместно с отделом военного комиссариата Красноярского края по Тасеевскому и Дзержинскому районам.</w:t>
      </w:r>
    </w:p>
    <w:p>
      <w:pPr>
        <w:pStyle w:val="Normal"/>
        <w:jc w:val="both"/>
        <w:rPr/>
      </w:pPr>
      <w:r>
        <w:rPr>
          <w:sz w:val="28"/>
        </w:rPr>
        <w:tab/>
        <w:t>1.4.Настоящее Положение определяет порядок работы Комиссии на лучшую организацию осуществления воинского учета (далее - Комисс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708"/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Конкурс  проводи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лучения объективных данных о состоянии и осуществлении воинского учета  в органах местного  самоуправления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я  качества работы руководящего состава отдела военного комиссариата Красноярского края по Тасеевскому и Дзержинскому районам, администраций сельских советов по совершенствованию работы  по воинскому уч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конкурс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ачества работы  администраций  сельских советов и организаций   по организации ведения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ка наличия  и качества документации по первичному воинскому учету, а также  информационного материала по организации воинского учета и отбора граждан на вое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тимального  порядка исполнения  полномочий  и функций   районной  и сельским администрациями, а должностным лицам  организаций  обязанностей, установленных Положением «О воинском учете и Инструкций по осуществлению воинского учета  в органах местного самоуправления  и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администраций сельских советов и организаций Тасеевского района  на лучшую организацию воинского уч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 проведения конкурса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Конкурс  во всех органах местного самоуправления  пройдет на территориях  администраций сельских советов и в организациях в период с 22 октября 2012 года по 26 октября 2012 года, по местному времени  в  10.00   (согласно графика проведения смотра – конкурса  приложение № 4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программе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смотр  наличия документации по первичному воинскому у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рабочего места военно-учетн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стендов  по воинскому у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актов 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идио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 Смотра-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Участниками конкурса могут быть: главы и военно-учетные работники администраций сельских советов,  руководители организаций  и специалисты по кадрам, занимающиеся воинским учетом в организац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Возраст участников не огран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Участники конкурса обязан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позднее  19 октября  2012 года  направить заявку на участие в смотре-конкурсе  на лучшую организацию осуществления воинского учета   по адресу: с. Тасеево, ул.Октябрьская, 154,  тел.2-16-5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едоставление всех необходимых документов для просмотра  комиссией и проведения видио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Участники смотра-конкурс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ть с комиссией  дату и врем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консультации и разъяснения по итогам 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ля оценки  участников конкурса на лучшую организацию осуществления воинского учета,  создается комис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ерсональный состав Комиссии, а также изменения в составе Комиссии утверждаются постановлением администрации Тасе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В состав Комиссии входят: председатель Комиссии, заместитель председателя Комиссии,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Работа комиссии считается правомочной, если на её заседании присутствует более половины ее членов от общего состав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Члены Комиссии оценивают участников  конкурса  по результатам  конкурсного отбора, при оценке которых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ции по первичному воинскому уч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артотеки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рабочего места  военно-учетн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 информационных стен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Решение комиссии является окончательным и пересмотру  не подлежит,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Определение и награждение победителей конкурса производится раздельно   по администрациям и организаци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Победителям конкурса  вручаются  грам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4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Тасеевского района Красноярского края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от 22.10.2012 № 739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дминистраций, предприятий и учреждений Тасеевского район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мотра-конкурса на лучшую организацию осуществления воинского учет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есел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ух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охин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ивох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иц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Троиц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ачет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Фан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даль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Ханд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КК «Тасеевское АТ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филиал ГП «Край ДЭ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Приложение № 4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Тасеевского района Красноярского края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  <w:t>от 22.10.2012 № 739</w:t>
      </w:r>
    </w:p>
    <w:p>
      <w:pPr>
        <w:pStyle w:val="Normal"/>
        <w:shd w:fill="FFFFFF" w:val="clear"/>
        <w:spacing w:lineRule="exact" w:line="274"/>
        <w:ind w:left="5640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График проведения смотра – конкурс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охин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иц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ачет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дальская сельская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КК «Тасеевское АТ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филиал ГП «Край ДЭ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5:00Z</dcterms:created>
  <dc:creator>USER</dc:creator>
  <dc:description/>
  <cp:keywords/>
  <dc:language>en-US</dc:language>
  <cp:lastModifiedBy>молчанова</cp:lastModifiedBy>
  <cp:lastPrinted>2012-10-24T11:48:00Z</cp:lastPrinted>
  <dcterms:modified xsi:type="dcterms:W3CDTF">2012-10-24T03:50:00Z</dcterms:modified>
  <cp:revision>12</cp:revision>
  <dc:subject/>
  <dc:title>КАНСКИЙ РАЙОННЫЙ СОВЕТ ДЕПУТАТОВ</dc:title>
</cp:coreProperties>
</file>