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Тасе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 от 17.10.2011  № 521 «Об утверждении районной долгосроч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ой программы «Отдых детей в каникулярное время» 2012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08.12.2006 № 20-5445 «О государственной молодежной политике Красноярского края», а также в целях повышения эффективности деятельности учреждений сферы государственной молодежной политики и увеличения количества подростков, охваченных временной занятостью в каникулярное вре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Внести в постановление администрации Тасеевского района Красноярского края от 17.10.2011 № 521 «Об утверждении районной долгосрочной целевой программы «Отдых детей в каникулярное время» 2012 – 2015 годы и приложение к районной долгосрочной целевой программе «Отдых детей в каникулярное время» 2012 – 2015 годы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</w:rPr>
        <w:t>1.1.В пункте «Разработчик программы» паспорта программы заменить МБУ «Тасеевский молодежный центр» на отдел по реализации молодежных проектов, взаимодействию со СМИ и общественными организациями администрации Тасее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В пункте «Объемы и источники финансирования» паспорта программы увеличить общий объем до 1 727 750 рублей, по годам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13 г. – 462 000 рубле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14 г. – 462 000 рубле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15 г. – 462 000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1.3.В  п.п. 8 п. 5  (временная занятость подростков) увеличить объем финансирования до 160 000,00 рублей ежегодно, с 2013 года до окончания срока действ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 за 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            И.И. Северенчу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39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0:00Z</dcterms:created>
  <dc:creator>USER</dc:creator>
  <dc:description/>
  <cp:keywords/>
  <dc:language>en-US</dc:language>
  <cp:lastModifiedBy>молчанова</cp:lastModifiedBy>
  <cp:lastPrinted>2012-10-17T16:26:00Z</cp:lastPrinted>
  <dcterms:modified xsi:type="dcterms:W3CDTF">2012-10-23T06:40:00Z</dcterms:modified>
  <cp:revision>2</cp:revision>
  <dc:subject/>
  <dc:title>КАНСКИЙ РАЙОННЫЙ СОВЕТ ДЕПУТАТОВ</dc:title>
</cp:coreProperties>
</file>