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ватизации административного здания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ноярский край, Тасеевский район, с. Тасеево, ул. Каменская, д.1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постановлением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Законом Красноярского края от 04.11.2008 № 7-2542 «О регулировании земельных отношений в Красноярском крае», Порядком управления и распоряжения муниципальной собственностью Тасеевского района, утвержденным Решением Тасеевского районного Совета депутатов от 19.05.2010  № 4-5,  Прогнозным планом (программой) приватизации муниципального имущества муниципального образования Тасеевский район на 2012 год, утвержденным Решением Тасеевского районного Совета депутатов от 28.12.2011 № 13-18, постановлением администрации Тасеевского района Красноярского края от 08.05.2009 № 108 «О приватизации муниципального имущества»,  руководствуясь ст. 46 Устава Тасеевского района Красноярского кра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риватизировать административное здание (далее – нежилое здание), назначение: нежилое, 1-этажный (подземных этажей --), общей площадью 330,8 кв.м., инв. № 04:252:002:001653560:0001, лит. Б, расположенное по адресу: Красноярский край, Тасеевский район, с. Тасеево, ул. Каменская, д. 1А, с кадастровым номером 24:36:1711003:0:2, путем продажи на аукционе с открытой формой подачи предложений о цене с одновременным отчуждением земельного участка из категории земель: земли населенных пунктов, разрешенное использование: для эксплуатации административного здания, с кадастровым номером 24:36:1711003:191, общей площадью 1840  кв.м., расположенным по адресу: Красноярский край, Тасеевский район, с. Тасеево, ул. Каменская, д.1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Установить начальную  цену нежилого здания в размере 234 000 (двести тридцать четыре тысячи) рублей (без учета НД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Установить величину повышения начальной цены («шаг аукциона») в размере 5% от начальной цены продажи нежилого здания  – 11 700 (одиннадцать тысяч семьсот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 задаток для участия в аукционе в размере 10 процентов от начальной цены нежилого здания  – 23 400 (двадцать три тысячи четыреста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Установить цену выкупа земельного участка, занимаемого нежилым зданием,  расположенного по адресу: Красноярский край, Тасеевский район, с. Тасеево, ул. Каменская, д. 1А,  в размере 22 300 (двадцать две тысячи триста)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Утвердить текст информационного сообщения о проведении аукцион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sz w:val="28"/>
          <w:szCs w:val="28"/>
        </w:rPr>
        <w:t>Назначить уполномоченным представителем продавца при проведении аукциона главного специалиста по юридическим вопросам юридического отдела администрации Тасеевского района Белоусову И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значить аукционистом заместителя председателя комиссии по приватизации муниципального имущества, главного специалиста по земельным вопросам отдела по управлению муниципальным имуществом администрации Тасеевского района Ларькова П.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Возложить ответственность за организацию мероприятий по проведению аукциона на отдел по управлению муниципальным имуществом администрации Тасее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министрации  Тасеев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т  31.10.2012    № 76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сеевского районного Совета депутатов от 28.12.2011 № 13-18 «Об утверждении прогнозного плана (программы) приватизации муниципального имущества Тасеевского района на 2012 год» (в редакции решения от 17.10.2012 № 17-1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асеевского района Красноярского края от 31.10.2012 № 767  «О приватизации административного здания по адресу: Красноярский край, Тасеевский район, с. Тасеево, ул. Каменская, д.1А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2001  № 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ярского края от 04.11.2008 № 7-2542 «О регулировании  земельных отношений в Красноя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правления и распоряжения муниципальной собственностью Тасеевского района, утвержденный Решением Тасеевского районного Совета депутатов от 19.05.2010  № 4–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нозный план (программа) приватизации муниципального имущества муниципального образования Тасеевский район на 2012 год, утвержденный Решением Тасеевского районного Совета депутатов от 28.12.2011 №  13-18 (в редакции решения от 17.10.2012 № 17-10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08.05.2009 № 108 «О приватизаци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31.10.2012 № 767   «О приватизации административного здания по адресу: Красноярский край, Тасеевский район, с. Тасеево, ул. Каменская, д.1А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тивное здание, расположенное по адресу: Красноярский край, Тасеевский район, с. Тасеево, ул. Каменская, д. 1А, назначение: нежилое, 1-этажный (подземных этажей --), общей площадью 330,8 кв.м., инв. № 04:252:002:001653560:0001, лит. Б, с кадастровым номером 24:36:1711003:0: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ущество приватизируется с одновременным отчуждением земельного участка из категории земель: земли населенных пунктов, разрешенное использование: для эксплуатации административного здания, с кадастровым номером 24:36:1711003:191, общей площадью 1840  кв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сположенным по адресу: Красноярский край, Тасеевский район, с. Тасеево, ул. Каменская, д.1А. Земельный участок</w:t>
            </w:r>
            <w:r>
              <w:rPr>
                <w:sz w:val="28"/>
                <w:szCs w:val="28"/>
              </w:rPr>
              <w:t xml:space="preserve"> предоставляется в собственность за плату победителю аукциона по цене 22 300 (двадцать две тысячи триста) рублей в целях эксплуатации объекта.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000 (двести тридцать четыре тысячи) рублей (без учета НДС). 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аукциона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(одиннадцать тысяч семьсот)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подачи заявок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 с. Тасеево, ул. Краснопартизанская, 2,  каб. 212, тел. 8 39164 2 11 46 с понедельника по пятницу с 9:00 до 17:00 (обед 13:00 до 14:0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аукционе предоставляются в запечатанных конверт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та начала подачи заявок:    07.11.2012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дачи заявок: 5.12.2012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яемых покупателями документов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тенденты представляют следующие документ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у на участие в аукционе установленной формы в 2-х экз. (форма заявки – приложение № 1 к информационному сообщению);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ь представленных документов в 2-х эк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ридические лица  дополнительно 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ые 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ие лица предъявляют документ, удостоверяющий  личность, или предо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рок и порядок внесения задатка, необходимые реквизиты счетов, порядок возвращения задат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ток устанавливается в размере 10 процентов от начальной цены продажи имущества и составляет 23 400 (двадцать три тысячи четыреста)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ток вносится претендентом с момента публикации информационного сообщения о проведении аукциона  до окончание срока подачи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аукцион не состоялся, задаток подлежит возврату. Задаток возвращается также лицам, которые участвовали в торгах, но не выиграли и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  заключении договора с лицом, выигравшим аукцион, сумма внесенного им задатка засчитывается  в счет исполнения обязательств по заключенному договору. При уклонении или отказе победителя от заключения в установленный срок договора 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Финансовое управление администрации Тасе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6000242, КПП 2436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2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302810400005000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РКЦ Тасеево с. Тасе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пределения участник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7.12.2012  года в 11: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аукциона, подведения итог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2    года в 11.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 –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. Проект договора купли-продажи  - приложение № 2 к информационному сообщ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, необходимые 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квизиты: Получатель -  УФК по Красноярскому краю (администрация Тасеевского района), л/с 04193008030, ИНН 2436000108, КПП 243601001, 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;</w:t>
              <w:br/>
              <w:t>- за приобретенный земельный участо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6013 10 0000 43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мимо цены, сложившейся на аукционе, покупатель  уплачивает НДС в соответствии с действующим законодательство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имущества принадлежит участнику аукциона, предложившему в ходе торгов наиболее высокую цену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и оформление права собственности на нег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оформляется актом приема-передачи. Передача имущества осуществляется в соответствии с договором купли – продажи не позднее, чем  через тридцать дней со дня полной оплаты имущества. Право собственности на имущество подлежит государственной регистрации в установленном закон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 о приватизации покупателями государственного  и муниципального имущества могут выступа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ых капиталах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условиями договора купли-продажи, получить бланки документов, необходимых для участия в аукционе, иную информацию по объекту заинтересованные лица могут с понедельника по пятницу с 9:00 до 17:00 (обед с 13:00 до 14:00) в администрации Тасеевского района Красноярского края, по адресу: Красноярский край, Тасеевский район, с. Тасеево, ул. Краснопартизанская, 2, каб. 212, тел. 8 39164 2-11-46, а также на официальном сайте администрации Тасеевского района Красноярского края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adm.taseevo.r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сообщению о проведении аукци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«____» _________2012 г.</w:t>
        <w:tab/>
        <w:tab/>
        <w:tab/>
        <w:t xml:space="preserve">Куда: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Тасеев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От: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аукцион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учив Информационное сообщение о проведении аукциона по продаже ____________________________________________________________________, а также применимые к данному аукциону законодательство и нормативно – правовые акты, и принимая все требования и условия организации и проведения аукциона,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участника аукцион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в лице,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должности, ФИО, руководителя,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заявляет о своем намерении принять участие в  указанном аукционе   и предлагает заключить договор  купли – продажи __________________________________________________________________________________________________________________________________________ по цене____________________ рублей (начальная цена аукциона 234 000 (двести тридцать четыре) тысячи рублей (без учета НДС)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Мы признаем, что настоящая заявка имеет статус оферты и согласны придерживаться  положений настоящей заявки в аукционе. Эта заявка на участие в аукционе будет оставаться для нас обязательной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м гарантируем достоверность  представленной нами  в заявки информации и подтверждаем  право организатора аукциона, не противоречащее требованию информирования равных для всех участников  аукциона условий, запрашивать  о нас, в уполномоченном органах и  организациях информацию, уточняющую представленные нами в ней сведения.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4. В случае, если наша организация будет признана победителем  аукциона, принимаем на себя обязательство в установленные а информационном сообщении о проведении аукциона сроки, подписать и представить указанный договор в администрацию Тасеев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5. Мы согласны с тем, что в случае признания нас победителями аукциона и нашего уклонения от заключения  договора купли – продажи сумма  задатка, внесенного нами, нам не возвращае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общаем, что для оперативного уведомления нас по вопросам организационного характера и взаимодействия нами уполномочен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нтактная информация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рреспонденцию в наш адрес просим направлять по адресу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почта: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 настоящей заявке прилагаются документы согласно описи на ______стр.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МП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(Фамилия, имя, отчество подписавшего и должность) </w:t>
        <w:br/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 Заявка и опись представленных документов составляются в 2-ух экземплярах, один из которых остается у продавца, другой – у заявител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0"/>
        </w:rPr>
        <w:tab/>
        <w:tab/>
        <w:tab/>
        <w:tab/>
        <w:tab/>
        <w:t xml:space="preserve">Приложение № 2 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ДОГОВОРА</w:t>
      </w:r>
    </w:p>
    <w:p>
      <w:pPr>
        <w:pStyle w:val="Heading"/>
        <w:rPr>
          <w:szCs w:val="28"/>
        </w:rPr>
      </w:pPr>
      <w:r>
        <w:rPr>
          <w:szCs w:val="28"/>
        </w:rPr>
        <w:t>купли-продажи муниципального имуще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/>
      </w:pPr>
      <w:r>
        <w:rPr>
          <w:sz w:val="28"/>
          <w:szCs w:val="28"/>
        </w:rPr>
        <w:t xml:space="preserve">с. Тасеево       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 xml:space="preserve">                      «___» ________ 2012 год</w:t>
      </w:r>
    </w:p>
    <w:p>
      <w:pPr>
        <w:pStyle w:val="Normal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недвижимое имущество, указанное в пункте 1.2 настоящего договора, а Покупатель купил недвижимое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бственность Покупателя передается нижеуказанное имущество (далее «Имущество»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дминистративное здание, расположенное по адресу: Красноярский край, Тасеевский район, с. Тасеево, ул. Каменская, д. 1А , назначение: нежилое, 1-этажный (подземных этажей --), общей площадью 330,8 кв.м., инв. № 04:252:002:001653560:0001, лит. Б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административного здания 24:36:1711003:0:2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емельный участок, категория земель: земли населенных пунктов, разрешенное использование: для эксплуатации административного здания, общей площадью 1840 кв. м, расположенный по адресу: Красноярский край, Тасеевский район, с. Тасеево, ул. Каменская, д. 1А ,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24:36:1711003:191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мущество  принадлежит Продавцу на основании: 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Административное здание принадлежит Продавцу на основании постановления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от 27.12.1991 № 3020-1. Право собственности зарегистрировано в Едином государственном реестре прав на недвижимое имущество и сделок с ним 10.01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пись регистрации № 24-24-08/008/2011-802, что подтверждается свидетельством о государственной регистрации права от 10.01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ерии 24 ЕК 227611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Земельный участок принадлежит Продавцу на основании Федерального закона «О введение в действие земельного кодекса Российской Федерации» от 25.10.2001 № 137-ФЗ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оимость приобретаемого Покупателем административного здания составляет ________ (сумма прописью) рублей в размере цены без  НДС, установленной на аукционе в результате торгов,  стоимость земельного участка 22 300 (двадцать две тысячи триста) рублей 00 копеек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</w:t>
      </w:r>
    </w:p>
    <w:p>
      <w:pPr>
        <w:pStyle w:val="ConsPlusNormal"/>
        <w:widowControl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разделе 11 настоящего договора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Расходы, связанные с регистрацией права собственности, несет Покупатель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В соответствии с  Гражданским кодексом Российской Федерации право собственности у Покупателя на Имущество возникает с момента регистрации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одавец имеет право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одавец обязан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ередать Покупателю ключи от входных дверей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окупатель обязан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й оплаты Покупателем покупной цены в сроки и размере, установленные настоящим договором, он уплачивает Продавцу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3 (трех) экземплярах, имеющих одинаковую юридическую силу, по одному – для сторон договора, один – для регистрирующего органа.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left="142" w:right="14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Администрация Тасеевского района)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4193008030,  ИНН 2436000108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3601001, БИК 040407001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;</w:t>
              <w:br/>
              <w:t>- за приобретенный земельный участо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6013 10 0000 430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806163F3361A5623FB93D3AD87DD1FF6AD91678CB520A84DBCE640F9E1A41644DA8AA0D6B6A93R2g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0:00Z</dcterms:created>
  <dc:creator>USER</dc:creator>
  <dc:description/>
  <cp:keywords/>
  <dc:language>en-US</dc:language>
  <cp:lastModifiedBy>молчанова</cp:lastModifiedBy>
  <cp:lastPrinted>2012-10-31T16:59:00Z</cp:lastPrinted>
  <dcterms:modified xsi:type="dcterms:W3CDTF">2012-10-31T09:04:00Z</dcterms:modified>
  <cp:revision>3</cp:revision>
  <dc:subject/>
  <dc:title>КАНСКИЙ РАЙОННЫЙ СОВЕТ ДЕПУТАТОВ</dc:title>
</cp:coreProperties>
</file>