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6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приватизации </w:t>
      </w:r>
      <w:r>
        <w:rPr>
          <w:sz w:val="28"/>
          <w:szCs w:val="28"/>
        </w:rPr>
        <w:t xml:space="preserve">части здания (Банно-прачечный комбинат (первый пусковой комплекс)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Красноярский край, Тасеевский район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Тасеево, ул. </w:t>
      </w:r>
      <w:r>
        <w:rPr>
          <w:sz w:val="28"/>
          <w:szCs w:val="28"/>
        </w:rPr>
        <w:t>Новый Квартал, зд. 24, ч. зд. №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постановлением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рядком управления и распоряжения муниципальной собственностью Тасеевского района, утвержденного Решением Тасеевского районного Совета депутатов от 19.05.2010  № 4-5,  Прогнозным планом (программой) приватизации муниципального имущества муниципального образования Тасеевский район на 2012 год, утвержденным Решением Тасеевского районного Совета депутатов от 28.12.2011 № 13-18, постановлением администрации Тасеевского района Красноярского края от 08.05.2009 № 108 «О приватизации муниципального имущества»,  руководствуясь ст. 46 Устава Тасеевского района Красноярского кра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Приватизировать </w:t>
      </w:r>
      <w:r>
        <w:rPr>
          <w:sz w:val="28"/>
          <w:szCs w:val="28"/>
        </w:rPr>
        <w:t xml:space="preserve">часть здания (Банно-прачечный комбинат (первый пусковой комплекс)), назначение: нежилое, общей площадью 325,2 кв. м.,  этаж 1,  расположенного по адресу: Красноярский край, Тасеевский район, с. Тасеево, ул. Новый Квартал, зд. 24, ч. зд. № 1, с кадастровым номером 24:36:0000000:0000:04:252:002:000240530:0001:20001, путем продажи на аукционе с открытой формой подачи предложений о це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Установить начальную  цену имущества в размере 860 000 (восемьсот шестьдесят тысяч) рублей (без учета НДС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Установить величину повышения начальной цены («шаг аукциона») в размере 5% от начальной цены продажи имущества  – 43 000 (сорок три тысячи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Установить задаток для участия в аукционе в размере 10 процентов от начальной цены имущества  – 86 000 (восемьдесят шесть тысяч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Утвердить текст информационного сообщения о проведении аукцион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</w:r>
      <w:r>
        <w:rPr>
          <w:sz w:val="28"/>
          <w:szCs w:val="28"/>
        </w:rPr>
        <w:t>Назначить уполномоченным представителем продавца при проведении аукциона главного специалиста по юридическим вопросам юридического отдела администрации Тасеевского района Белоусову И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Назначить аукционистом главного специалиста по земельным вопросам отдела по управлению муниципальным имуществом администрации Тасеевского района Ларькова П.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>.Возложить ответственность за организацию мероприятий по проведению аукциона на отдел по управлению муниципальным имуществом администрации Тасеев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иложение   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министрации  Тасеевск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т  31.10.2012 № 768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асеевского районного Совета депутатов от 28.12.2011 № 13-18 «Об утверждении прогнозного плана (программы) приватизации муниципального имущества Тасеевского района на 2012 год» (в редакции решения от 17.10.2012 № 17-1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асеевского района Красноярского края от 31.10.2012 № 768 «О приватизации части здания (Банно-прачечный комбинат (первый пусковой комплекс) по адресу: Красноярский край, Тасеевский район, с.Тасеево, ул. Новый Квартал, зд.24, ч. зд. № 1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2001  № 178-ФЗ 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правления и распоряжения муниципальной собственностью Тасеевского района, утвержденный Решением Тасеевского районного Совета депутатов от 19.05.2010  № 4–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нозный план (программа) приватизации муниципального имущества муниципального образования Тасеевский район на 2012 год, утвержденный Решением Тасеевского районного Совета депутатов от 28.12.2011 №  13-18 (в редакции решения от 17.10.2012 № 17-10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08.05.2009 № 108 «О приватизации муниципального имущ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31.10.2012 № 768  «О приватизации части здания (Банно-прачечный комбинат (первый пусковой комплекс) по адресу: Красноярский край, Тасеевский район, с.Тасеево, ул. Новый Квартал, зд.24, ч. зд. № 1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участник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иные позволяющие его индивидуализировать сведения  (характеристика имуществ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асть здания (Банно-прачечный комбинат (первый пусковой комплекс)), назначение: нежилое, общей площадью 325,2 кв. м.,  этаж 1,  расположенного по адресу: Красноярский край, Тасеевский район, с. Тасеево, ул. Новый Квартал, зд. 24, ч. зд. № 1, с кадастровым номером 24:36:0000000:0000:04:252:002:000240530:0001:2000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целевого назначения имущества (банно-прачечный комбинат)  в течение трех лет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 (восемьсот шестьдесят тысяч) рублей (без учета НДС). Покупатель - юридическое лицо или индивидуальный предприниматель - самостоятельно исчисляет и уплачивает сумму НДС в установленном законодательств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 о цене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аукциона»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 (сорок три тысячи) рублей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ы начала и окончания подачи заявок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 с. Тасеево, ул. Краснопартизанская, 2,  каб. 212, тел. 8 39164 2 11 46 с понедельника по пятницу с 9:00 до 17:00 (обед 13:00 до 14:00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аукционе предоставляются в запечатанных конверт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та начала подачи заявок:    07.11.2012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дачи заявок: 5.12.2012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едоставляемых покупателями документов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тенденты представляют следующие документы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у на участие в аукционе установленной формы в 2-х экз. (форма заявки – приложение № 1 к информационному сообщению);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ь представленных документов в 2-х экз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ридические лица  дополнительно 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ные  копии учредитель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зические лица предъявляют документ, удостоверяющий  личность, или предоставляют копии всех его 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ке</w:t>
              </w:r>
            </w:hyperlink>
            <w:r>
              <w:rPr>
                <w:sz w:val="28"/>
                <w:szCs w:val="28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срок и порядок внесения задатка, необходимые реквизиты счетов, порядок возвращения задат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даток устанавливается в размере 10 процентов от начальной цены продажи имущества и составляет 86 000 (восемьдесят шесть тысяч)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даток вносится претендентом в соответствии с договором о задатке с момента публикации информационного сообщения о проведении аукциона до окончания срока подачи зая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аукцион не состоялся, задаток подлежит возврату. Задаток возвращается также лицам, которые участвовали в торгах, но не выиграли и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  заключении договора с лицом, выигравшим аукцион, сумма внесенного им задатка засчитывается  в счет исполнения обязательств по заключенному договору. При уклонении или отказе победителя от заключения в установленный срок договора 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квизиты для внесения задат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Финансовое управление администрации Тасе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36000242, КПП 2436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2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302810400005000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РКЦ Тасеево с. Тасе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определения участник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2.2012   года в 11:00 часов местного времен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аукциона, подведения итог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2    года в 11.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 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 –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. Проект договора купли-продажи  - приложение № 2 к информационному сообщению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, необходимые 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.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Реквизиты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ФК по Красноярскому краю (Администрация Тасеевского района), л/с 04193008030,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Н 2436000108, КПП 243601001, 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нк получатель: ГРКЦ ГУ Банка России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БК 005 1 14 02053 05 0000 410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цены, сложившейся на аукционе, покупатель  уплачивает НДС в соответствии с действующим законодательством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приобретения имущества принадлежит участнику аукциона, предложившему в ходе торгов наиболее высокую цену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и оформление права собственности на него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оформляется актом приема-передачи. Передача имущества осуществляется в соответствии с договором купли – продажи не позднее, чем  через тридцать дней со дня полной оплаты имущества. Право собственности на имущество подлежит государственной регистрации в установленном закон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 о приватизации покупателями государственного  и муниципального имущества могут выступа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ых капиталах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знакомиться с условиями договора купли-продажи, получить бланки документов, необходимых для участия в аукционе, иную информацию по объекту заинтересованные лица могут с понедельника по пятницу с 9:00 до 17:00 (обед с 13:00 до 14:00) в администрации Тасеевского района Красноярского края, по адресу: Красноярский край, Тасеевский район, с. Тасеево, ул. Краснопартизанская, 2, каб. 212, тел. 8 39164 2-11-46, а также на официальном сайте администрации Тасеевского района Красноярского края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adm.taseevo.r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 xml:space="preserve">Приложение № 1  к информационному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>сообщению о проведении аукци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>_____ «____» _________2012 г.</w:t>
        <w:tab/>
        <w:tab/>
        <w:tab/>
        <w:t xml:space="preserve">Куда: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Тасеев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Красноярского края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</w:rPr>
        <w:t>От: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 участие в аукционе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Изучив Информационное сообщение о проведении аукциона по продаже ____________________________________________________________________, а также применимые к данному аукциону законодательство и нормативно – правовые акты, и принимая все требования и условия организации и проведения аукциона,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наименование участника аукцион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ице,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наименование должности, ФИО, руководителя,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яет о своем намерении принять участие в  указанном аукционе   и предлагает заключить договор  купли – продажи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 по цене____________________ рублей (начальная цена аукциона 860 000 (восемьсот шестьдесят тысяч) рублей без учета НДС)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Мы признаем, что настоящая заявка имеет статус оферты и согласны придерживаться  положений настоящей заявки в аукционе. Эта заявка на участие в аукционе будет оставаться для нас обязательной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им гарантируем достоверность  представленной нами  в заявки информации и подтверждаем  право организатора аукциона, не противоречащее требованию информирования равных для всех участников  аукциона условий, запрашивать  о нас, в уполномоченном органах и  организациях информацию, уточняющую представленные нами в ней сведения.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В случае, если наша организация будет признана победителем  аукциона, принимаем на себя обязательство в установленные а информационном сообщении о проведении аукциона сроки, подписать и представить указанный договор в администрацию Тасеев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, сохранить </w:t>
      </w:r>
      <w:r>
        <w:rPr>
          <w:sz w:val="28"/>
          <w:szCs w:val="28"/>
        </w:rPr>
        <w:t>целевое назначение имущества (банно-прачечный комбинат)  в течение трех лет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Мы согласны с тем, что в случае признания нас победителями аукциона и нашего уклонения от заключения  договора купли – продажи сумма  задатка, внесенного нами, нам не возвращаетс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ообщаем, что для оперативного уведомления нас по вопросам организационного характера и взаимодействия нами уполномочен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онтактная информация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орреспонденцию в наш адрес просим направлять по адресу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ронная почта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К настоящей заявке прилагаются документы согласно описи на ______стр.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, МП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Фамилия, имя, отчество подписавшего и должность) </w:t>
        <w:br/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: Заявка и опись представленных документов составляются в 2-ух экземплярах, один из которых остается у продавца, другой – у заявител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>
          <w:sz w:val="20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0"/>
        </w:rPr>
        <w:t xml:space="preserve">Приложение № 1  к информационному </w:t>
      </w:r>
    </w:p>
    <w:p>
      <w:pPr>
        <w:pStyle w:val="Normal"/>
        <w:spacing w:lineRule="auto" w:line="276"/>
        <w:ind w:right="-55" w:hanging="0"/>
        <w:jc w:val="both"/>
        <w:rPr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ab/>
        <w:tab/>
        <w:tab/>
        <w:t>сообщению о проведении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ДОГОВОРА</w:t>
      </w:r>
    </w:p>
    <w:p>
      <w:pPr>
        <w:pStyle w:val="Heading"/>
        <w:rPr>
          <w:szCs w:val="28"/>
        </w:rPr>
      </w:pPr>
      <w:r>
        <w:rPr>
          <w:szCs w:val="28"/>
        </w:rPr>
        <w:t>купли-продажи муниципального имущест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сеево                                                                 «___» ________ 2012 год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сеевского района Красноярского края, именуемая в дальнейшем «Продавец», в лице Главы администрации Тасеевского района Александра Яковлевича Эйдемиллера, действующего на основании Устава Тасеевского района, с одной стороны, и ________________________________________________, в лице ________________________________________________, с другой стороны, с соблюдением требований Федерального закона от 21.12.2001 № 178 – ФЗ «О приватизации государственного и муниципального имущества», Гражданского кодекса Российской Федерации и иного законодательства Российской Федерации, в соответствии с протоколом проведения аукциона от __.___.2012 № _______________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suppressAutoHyphens w:val="true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false"/>
        <w:suppressAutoHyphens w:val="true"/>
        <w:spacing w:before="0" w:after="0"/>
        <w:ind w:left="142" w:right="14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ЕДМЕТ ДОГОВОРА</w:t>
      </w:r>
    </w:p>
    <w:p>
      <w:pPr>
        <w:pStyle w:val="Normal"/>
        <w:ind w:left="142" w:right="140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продал (передал в собственность Покупателя) недвижимое имущество, указанное в пункте 1.2 настоящего договора, а Покупатель купил недвижимое имущество по цене и на условиях, определенных настоящим договором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обственность Покупателя передается нижеуказанное имущество (далее «Имущество»): часть здания (Банно-прачечный комбинат (первый пусковой комплекс)), назначение: нежилое, общей площадью 325,2 кв. м.,  этаж 1,  расположенного по адресу: Красноярский край, Тасеевский район, с. Тасеево, ул. Новый Квартал, зд. 24, ч. зд. № 1. 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имущества:</w:t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:36:0000000:0000:04:252:002:000240530:0001:20001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мущество  принадлежит Продавцу на основании: акта приема-передачи недвижимого имущества от 07.05.2007, распоряжения администрации Тасеевского района Красноярского края № 75 от 30.05.2007г., распоряжения совета администрации Красноярского края № 409-р от 26.04.2007г.. Право собственности зарегистрировано в Едином государственном реестре прав на недвижимое имущество и сделок с ним 14.01.20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запись регистрации № 24-24-08/002/2007-378, что подтверждается свидетельством о государственной регистрации права от 14.01.2008 года серии 24 ЕЗ № 663105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одавец гарантирует, что передаваемое Имущество никому другому не продано, не подарено, не обещано быть подаренным, не обменено, не сдано в аренду (найм), в доверительное управление, в качестве вклада в уставной капитал предприятий не заложено, в судебном споре и под запрещением (арестом) не состоит. Государственные и местные налоги и сборы по отчуждаемому Имуществу оплачены полностью, недоимок и пени не числится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НА 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на приобретаемого Покупателем Имущества составляет ________ (сумма прописью) рублей </w:t>
      </w:r>
      <w:r>
        <w:rPr>
          <w:rFonts w:cs="Times New Roman CYR" w:ascii="Times New Roman CYR" w:hAnsi="Times New Roman CYR"/>
          <w:sz w:val="28"/>
          <w:szCs w:val="28"/>
        </w:rPr>
        <w:t>в размере цены без  НДС, установленной на аукционе в результате торгов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на по настоящему договору является окончательной и изменению не подлежит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ПО ДОГОВОРУ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осуществляется в валюте Российской Федерации – рублях –</w:t>
      </w:r>
    </w:p>
    <w:p>
      <w:pPr>
        <w:pStyle w:val="ConsPlusNormal"/>
        <w:widowControl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наличному расчету путем перечисления денежных средств на счет  Продавца, указанный в разделе 11 настоящего договора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перечисляет платеж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разделе 11 настоящего договора. Помимо цены, сложившейся на аукционе, покупатель уплачивает НДС в соответствии с действующим законодательством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Расходы, связанные с регистрацией права собственности, несет Покупатель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ередается Продавцом Покупателю по акту приема-передачи имущества не позднее 30 дней со дня полной оплаты имущества. Одновременно Продавцом передаются ключи, вся имеющаяся техническая документация на Имущество и иные документы, необходимые для свободного владения Имуществ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существляет свои права владения и пользования Имуществом с момента подписания акта приема-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В соответствии с  Гражданским кодексом Российской Федерации право собственности у Покупателя на Имущество возникает с момента регистрации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одавец имеет право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Получить от Покупателя покупную цену в размере и сроки, указанные настоящим договором. 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одавец обязан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Передать Имущество  Покупателю путем подписания акта приема – передачи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ередать Покупателю ключи от входных дверей в сроки, установленные для подписания акта приема – передач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;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Покупатель обязан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Принять от Продавца Имущество по акту приема – передачи 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Уплатить Продавцу покупную цену в сроки и размере, установленные настоящим договором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В соответствии с условиями аукциона: сохранить целевое назначение имущества (банно-прачечный комбинат)  в течение трех лет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Соблюдать прочие права и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 уклонения Продавца от фактической передачи Имущества в установленный настоящим договором срок, он уплачивает Покупателю пеню (штраф) в размере 1/300 ставки рефинансирования ЦБ РФ от стоимости Имущества за каждый день просрочк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й оплаты Покупателем покупной цены в сроки и размере, установленные настоящим договором, он уплачивает Продавцу пеню (штраф) в размере 1/300 ставки рефинансирования ЦБ РФ от стоимости Имущества за каждый день просрочк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РЕГУЛИРОВАНИЯ СПОРОВ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се споры и разногласия, возникающие из настоящего договора или в связи с ним, стороны будут разрешать путем переговоров, а при не достижении соглашения – в суде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ДЕЙСТВИЯ И ПОРЯДОК РАСТОРЖЕНИЯ 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ий договор вступает в силу с момента его подписания Сторонам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ий договор расторгается на основании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соглашения Сторон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ного в установленном порядке решения судебного органа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астоящий договор может быть расторгнут Покупателем в одностороннем порядке в случае установления недостоверности сведений, содержащихся в документах, представленных Продавцом в составе заявки на участие в аукционе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незамедлительно информировать Покупателя о наступлении случаев, предусмотренных настоящим пункт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С-МАЖОР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Ни одна из Сторон не несет ответственности перед другой Стороной за невыполнение обязательств, обусловленных обстоятельствам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торона, которая не исполняет своего обязательства, должна направить в течение 5 рабочих дней письменное извещение другой Стороне о препятствии и о влиянии на исполнение обязательств по договору.</w:t>
      </w:r>
    </w:p>
    <w:p>
      <w:pPr>
        <w:pStyle w:val="ConsPlusNormal"/>
        <w:widowControl/>
        <w:ind w:left="142"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Если обстоятельства непреодолимой силы действуют на протяжении 2 последовательных месяцев и не обнаруживают признаков прекращения, настоящий договор может быть расторгнут Сторонами путем направления уведомления друг другу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</w:t>
      </w:r>
      <w:r>
        <w:rPr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иначе как с письменного согласия другой Стороны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Любые изменения и дополнения к настоящему </w:t>
      </w:r>
      <w:r>
        <w:rPr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, не противоречащие действующему законодательству РФ, оформляются дополнительным соглашением Сторон в письменной форме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3.Любое уведомление, которое одна Сторона направляет другой Стороне в соответствии с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Во всем, что не предусмотрено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142" w:right="140" w:firstLine="425"/>
        <w:jc w:val="both"/>
        <w:rPr/>
      </w:pPr>
      <w:r>
        <w:rPr>
          <w:color w:val="000000"/>
          <w:sz w:val="28"/>
          <w:szCs w:val="28"/>
        </w:rPr>
        <w:t xml:space="preserve">10.5.Настоящий </w:t>
      </w:r>
      <w:r>
        <w:rPr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в 3 (трех) экземплярах, имеющих одинаковую юридическую силу, по одному – для сторон договора, один – для регистрирующего органа.</w:t>
      </w:r>
    </w:p>
    <w:p>
      <w:pPr>
        <w:pStyle w:val="Normal"/>
        <w:shd w:fill="FFFFFF" w:val="clear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Покупатель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 </w:t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</w:t>
              <w:tab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Краснопартизанская, д.2,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ФК по Красноярскому краю (Администрация Тасеевского района), л/с 04193008030,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Н 2436000108, КПП 243601001, 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нк получатель: ГРКЦ ГУ Банка России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БК 005 1 14 02053 05 0000 410;</w:t>
              <w:br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с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Я. 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ConsNormal1"/>
        <w:widowControl/>
        <w:ind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6806163F3361A5623FB93D3AD87DD1FF6AD91678CB520A84DBCE640F9E1A41644DA8AA0D6B6A93R2g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5:00Z</dcterms:created>
  <dc:creator>USER</dc:creator>
  <dc:description/>
  <cp:keywords/>
  <dc:language>en-US</dc:language>
  <cp:lastModifiedBy>молчанова</cp:lastModifiedBy>
  <cp:lastPrinted>2012-10-31T17:04:00Z</cp:lastPrinted>
  <dcterms:modified xsi:type="dcterms:W3CDTF">2012-10-31T09:10:00Z</dcterms:modified>
  <cp:revision>3</cp:revision>
  <dc:subject/>
  <dc:title>КАНСКИЙ РАЙОННЫЙ СОВЕТ ДЕПУТАТОВ</dc:title>
</cp:coreProperties>
</file>