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11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О  территориальном     планировании,    градостроительном зонировании   и  документации   по  планировке   территории Тасеевского района» на 2012-201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5 Федерального Закона № 131-ФЗ от 16.10.2003 г. «Об общих принципах организации местного самоуправления в Российской Федерации», Постановлением администрации Тасеевского района №17 от 26.01.2009 «Об утверждении порядка принятия решений о разработке, формировании и реализации долгосрочных целевых программ Тасеевского района Красноярского края», статьей 46 Устава Тасее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лгосрочную целевую программу «О  территориальном     планировании,    градостроительном зонировании   и  документации   по  планировке   территории Тасеевского района» на 2012-2014 годы согласно приложению к настоящему постановлению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руководителем программы, который несет персональную ответственность за реализацию и конечные результаты программы, рациональное использование выделяемых на выполнение программы финансовых средств первого заместителя Главы администрации Тасеевского района И.И. Северенч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постановление в печатном издании «Тасе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через десять дней после официального опубликования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Глава администрации     </w:t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>Тасеевского района                                                                    А.Я. Эйдемиллер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0" w:leader="none"/>
        </w:tabs>
        <w:autoSpaceDE w:val="false"/>
        <w:ind w:left="61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Тасее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>
          <w:sz w:val="20"/>
          <w:szCs w:val="20"/>
        </w:rPr>
        <w:t>от 01.11.2012 № 77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территориальном     планировании,    градостроительном зонировании   и  документации   по  планировке   территории Тасе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ЕРРИТОРИАЛЬНОМ ПЛАНИРОВАНИИ, ГРАДОСТРОИТЕЛЬНОМ ЗОНИРОВАНИИ И ДОКУМЕНТАЦИИ ПО ПЛАНИРОВКЕ ТЕРРИТОРИИ ТАСЕЕВСКОГО РАЙОНА»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О  территориальном планировании, градостроительном зонировании   и  документации   по  планировке   территории Тасеевского района» на 2012-2014 годы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необходимости       разработки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05.10.2012 № 522-п «О внесении изменений в постановление Правительства Красноярского края          от 13.10.2011 № 594-п «Об утверждении долгосрочной целевой программы         «О территориальном планировании, градостроительном зонировании                     и документации по планировке территории Красноярского края» на 2012 - 2014 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0.201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сеев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сеев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, главный специалист в области архитектуры и градостроительства администрации Тасее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цели и задачи 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– создание условий благоприятного инвестиционного климата для реализации круп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онных проектов и строительства объектов, имеющих особо важное значение для социально-экономического развития района и поселений Тасеевского района; обеспечение устойчивого развития территорий, развития инженерной, транспортной и социальной инфраструктур;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- обеспечение документами территориального планирования, градостроительного зонирования и документами по планировке территорий поселений района, обеспечение реализации крупных инвестиционных проектов и строительства объектов, имеющих особо важное значение для социально-экономического развития Тасеевск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     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>
          <w:trHeight w:val="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источники         финансирования          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 тыс. рублей из средств бюджета Тасеевского района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369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,0 тыс. рублей из средств краевого бюджета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3312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результаты реализации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 показатели социально-экономической эффектив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кументами территориального планирования, градостроительного зонирования и документации по планировке территории поселений Тасеевского района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правил землепользования и застройки Тасеевского сель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правил землепользования и застройки Вахрушевского сель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правил землепользования и застройки Веселовского сель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правил землепользования и застройки Сивохинского сельского 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а правил землепользования и застройки Суховского сельского 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а правил землепользования и застройки Троицкого сельского 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а правил землепользования и застройки Фаначетского сельского сов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а правил землепользования и застройки Хандальского сельского совета.</w:t>
            </w:r>
          </w:p>
          <w:p>
            <w:pPr>
              <w:pStyle w:val="Normal"/>
              <w:ind w:firstLine="36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ализация программных мероприятий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инвестиционную привлекательность территории Тасеевского района, привлечь инвесторов в строительство, реконструкцию, реставрацию (восстановление) объектов недвижимости, объектов инженерной и транспортной инфраструктуры, проводить обустройство территорий поселковой и сельских поселений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 и эффективно использовать территорию района, создать условия для застройки и благоустройства территорий сельских поселений, развития инженерной, транспортной и социальной инфраструктур,  рационального природопользования и охраны окружающей природной среды в целях обеспечения благоприятных условий жизнедеятельности челове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, ответственный за реализацию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еспечения жизнедеятельности района и муниципального заказа и главный специалист в области архитектуры и градостроительства администрации Тасеевского района Краснояр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Ы ПРОГРАММЫ</w:t>
      </w:r>
    </w:p>
    <w:p>
      <w:pPr>
        <w:pStyle w:val="ConsPlusNonformat"/>
        <w:widowControl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основание необходимости разработки и принятия программы</w:t>
      </w:r>
    </w:p>
    <w:p>
      <w:pPr>
        <w:pStyle w:val="ConsPlusNonformat"/>
        <w:widowControl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краев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 В настоящее время в поселениях Тасеевского района отсутствуют утвержденные проекты генеральных планов и правила землепользования и застройки, все ранее разработанные документы территориального планирования Тасеевского района утратили свою актуальность и не отвечают соврем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4 года N 191-ФЗ "О введении в действие Градостроительного </w:t>
      </w:r>
      <w:hyperlink r:id="rId5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" органами государственной власти и органами местного самоуправления с 31 декабря 2012 года не допускается принятие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 51</w:t>
        </w:r>
      </w:hyperlink>
      <w:r>
        <w:rPr>
          <w:sz w:val="28"/>
          <w:szCs w:val="28"/>
        </w:rPr>
        <w:t xml:space="preserve"> Градостроительного кодекса Российской Федерации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подготовка которых осуществляется с учетом положений о территориальном план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при отсутствии документов территориального планирования муниципальных образований района (схемы территориального планирования Тасеевского района, генеральных планов сельсоветов, правил землепользования и застройки) невозможна реализация краевых, муниципальных адресных инвестиционных программ, направленных на развитие социальной сферы и жилищно-коммунального хозяйства муниципальных образований района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сеевском районе действовала долгосрочная целевая программа "О территориальном планировании Тасеевского района на 2009 - 2011 годы". За указанный период ОАО "ТГИ "Красноярскгражданпроект" подготовил: проект генерального плана с правилами землепользования и застройки одного поселеня - с. Тасеево, а также проект схемы территориального планирования Тасеевского района.</w:t>
      </w:r>
    </w:p>
    <w:p>
      <w:pPr>
        <w:pStyle w:val="Normal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 Основные цели и задачи, сроки и этапы реализации программы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благоприятного инвестиционного климата для реализации круп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 проектов и строительства объектов, имеющих особо важное значение для социально-экономического развития района и поселений Тасее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устойчивого развития территорий, развития инженерной, транспортной и социальной инфраструкт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я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еспечение документами территориального планирования, градостроительного зонирования и документации по планировки территор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проектов правил землепользования и застройки следующих сельских поселений, расположенных в границах Тасеевского района: Тасеевское, Вахрушевское, Веселовское, Сивохинское, Суховское, Троицкое, Фаначетское, Хандаль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2 - 2014 г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этап - 2012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этап - 2013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этап - 2014 год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- администрация Тасеевского района (в соответствии с соглашениями о передаче соответствующих полномочий муниципальному району органами местного самоуправления сельских посе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Тасе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реализуются в следующей последова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дрядчика для выполнения работ по разработке проектов правил землепользования и застройки сельских поселений путем проведения аукци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униципального контракта на выполнение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 приемки выполне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предусмотренных Программой мероприятий осуществляется на основе муниципальных контрактов, заключаемых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частия в долгосрочной целевой программе "О территориальном планировании, градостроительном зонировании и документации по планировке территории Красноярского края" на 2012 - 2014 годы для получения финансовых средств из краевого бюджета в виде целевых субсидий при софинансировании из средств бюджета Тасе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35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, ОЖИДАЕМЫЕ РЕЗУЛЬТАТЫ И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92"/>
        <w:gridCol w:w="1908"/>
        <w:gridCol w:w="1680"/>
        <w:gridCol w:w="1800"/>
        <w:gridCol w:w="960"/>
        <w:gridCol w:w="840"/>
        <w:gridCol w:w="840"/>
        <w:gridCol w:w="1080"/>
        <w:gridCol w:w="960"/>
        <w:gridCol w:w="840"/>
      </w:tblGrid>
      <w:tr>
        <w:trPr>
          <w:trHeight w:val="118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/>
              <w:t>Наименование мероприяти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Срок исполн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Ожидаемый результат от реализации программных мероприятий (количественные показател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Социально-экономические показатели эффективности реализации программных мероприятий ил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68" w:right="-108" w:firstLine="60"/>
              <w:jc w:val="center"/>
              <w:outlineLvl w:val="1"/>
              <w:rPr/>
            </w:pPr>
            <w:r>
              <w:rPr/>
              <w:t>Орган, ответственный за исполнение мероприятий программы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Объемы финансирование</w:t>
            </w:r>
          </w:p>
        </w:tc>
      </w:tr>
      <w:tr>
        <w:trPr>
          <w:trHeight w:val="9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В том числе по годам</w:t>
            </w:r>
          </w:p>
        </w:tc>
      </w:tr>
      <w:tr>
        <w:trPr>
          <w:trHeight w:val="20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20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2014</w:t>
            </w:r>
          </w:p>
        </w:tc>
      </w:tr>
      <w:tr>
        <w:trPr>
          <w:trHeight w:val="2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0" w:right="-108" w:hanging="0"/>
              <w:jc w:val="center"/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0" w:right="-108" w:hanging="0"/>
              <w:jc w:val="center"/>
              <w:outlineLvl w:val="1"/>
              <w:rPr/>
            </w:pPr>
            <w:r>
              <w:rPr/>
              <w:t>краевой бюдже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Разработка проекта правил землепользова-ния и застройки Тасеев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/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Обеспечение документацией территориального планирования Тасеев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9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8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284" w:right="-108" w:hanging="0"/>
              <w:rPr/>
            </w:pPr>
            <w:r>
              <w:rPr/>
              <w:t>Разработка проекта правил землепользования и застройки Вахрушев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/>
              <w:t>Обеспечение документацией территориального планирования Вахрушев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284" w:right="-108" w:hanging="0"/>
              <w:rPr/>
            </w:pPr>
            <w:r>
              <w:rPr/>
              <w:t>Разработка проекта правил землепользования и застройки Веселов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еспечение документацией территориального планирования Веселов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284" w:right="-108" w:hanging="0"/>
              <w:rPr/>
            </w:pPr>
            <w:r>
              <w:rPr/>
              <w:t>Разработка проекта правил землепользования и застройки Сивохин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еспечение документацией территориального планирования Сивохин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284" w:right="-108" w:hanging="0"/>
              <w:rPr/>
            </w:pPr>
            <w:r>
              <w:rPr/>
              <w:t>Разработка проекта правил землепользования и застройки Сухов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еспечение документацией территориального планирования Сухов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4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284" w:right="-108" w:hanging="0"/>
              <w:rPr/>
            </w:pPr>
            <w:r>
              <w:rPr/>
              <w:t>Разработка проекта правил землепользования и застройки Троиц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еспечение документацией территориального планирования Троиц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284" w:right="-108" w:hanging="0"/>
              <w:rPr/>
            </w:pPr>
            <w:r>
              <w:rPr/>
              <w:t>Разработка проекта правил землепользования и застройки Фаначет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еспечение документацией территориального планирования Фаначет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284" w:right="-108" w:hanging="0"/>
              <w:rPr/>
            </w:pPr>
            <w:r>
              <w:rPr/>
              <w:t>Разработка проекта правил землепользования и застройки Хандальского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еспечение документацией территориального планирования Хандаль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0" w:right="-108" w:hanging="0"/>
              <w:rPr/>
            </w:pPr>
            <w:r>
              <w:rPr/>
              <w:t>3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-108" w:right="-108" w:hanging="0"/>
              <w:jc w:val="center"/>
              <w:rPr/>
            </w:pPr>
            <w:r>
              <w:rPr/>
              <w:t>36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1440" w:footer="0" w:bottom="7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BAC01FF2EDA9B93A69F25497C70002E0227C7644A49052F45E1EAD9c5OFK" TargetMode="External"/><Relationship Id="rId4" Type="http://schemas.openxmlformats.org/officeDocument/2006/relationships/hyperlink" Target="consultantplus://offline/ref=7FABAC01FF2EDA9B93A69F25497C70002E0122C66B4349052F45E1EAD9c5OFK" TargetMode="External"/><Relationship Id="rId5" Type="http://schemas.openxmlformats.org/officeDocument/2006/relationships/hyperlink" Target="consultantplus://offline/ref=7FABAC01FF2EDA9B93A69F25497C70002E0227C7644A49052F45E1EAD9c5OFK" TargetMode="External"/><Relationship Id="rId6" Type="http://schemas.openxmlformats.org/officeDocument/2006/relationships/hyperlink" Target="consultantplus://offline/ref=7FABAC01FF2EDA9B93A69F25497C70002E0227C7644A49052F45E1EAD95F2711544861E4B8cAOCK" TargetMode="External"/><Relationship Id="rId7" Type="http://schemas.openxmlformats.org/officeDocument/2006/relationships/hyperlink" Target="consultantplus://offline/ref=3293F237BE17E6EC464B7CF6D710E0DFCF7794137E3C57038C837DD1EDHEZ7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8:00Z</dcterms:created>
  <dc:creator>USER</dc:creator>
  <dc:description/>
  <cp:keywords/>
  <dc:language>en-US</dc:language>
  <cp:lastModifiedBy>молчанова</cp:lastModifiedBy>
  <cp:lastPrinted>2012-10-31T17:04:00Z</cp:lastPrinted>
  <dcterms:modified xsi:type="dcterms:W3CDTF">2012-11-02T02:39:00Z</dcterms:modified>
  <cp:revision>7</cp:revision>
  <dc:subject/>
  <dc:title>КАНСКИЙ РАЙОННЫЙ СОВЕТ ДЕПУТАТОВ</dc:title>
</cp:coreProperties>
</file>