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движения по автозимнику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Устава Тасеевского района, принимая во внимания акт осмотра и приемки в эксплуатацию автозимника «Тасеево-Усть-Кайтым» от 08.11.2012 года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Открыть движение транспорта по автозимнику «Тасеево-Усть-Кайтым» протяжённостью 50км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Установить следующие условия пользования автозимником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транспортных средств: грузовые с предельной нагрузкой 6 тонн на ось и легковые автомобили высокой проходим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движения: колонной количеством автомобилей не менее двух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нная скорость движения: 30 км/ч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Рекомендовать исполняющему обязанности директора Тасеевского филиала ГП «КрайДЭО» Слезаку А.А. назначить ответственного за содержание автозимника, установить дорожные знаки и информационные щиты, достаточные для информирования водителей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 «Тасеевский вестник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первого заместителя Главы администрации Тасеевского района Северенчука И.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сеевского района </w:t>
        <w:tab/>
        <w:tab/>
        <w:tab/>
        <w:tab/>
        <w:tab/>
        <w:tab/>
        <w:tab/>
        <w:t xml:space="preserve">        А.Я. Эйдемиллер</w:t>
      </w:r>
    </w:p>
    <w:sectPr>
      <w:type w:val="nextPage"/>
      <w:pgSz w:w="11906" w:h="16838"/>
      <w:pgMar w:left="1440" w:right="748" w:gutter="0" w:header="0" w:top="1134" w:footer="0" w:bottom="14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8:00Z</dcterms:created>
  <dc:creator>USER</dc:creator>
  <dc:description/>
  <cp:keywords/>
  <dc:language>en-US</dc:language>
  <cp:lastModifiedBy>молчанова</cp:lastModifiedBy>
  <cp:lastPrinted>2012-11-08T15:12:00Z</cp:lastPrinted>
  <dcterms:modified xsi:type="dcterms:W3CDTF">2012-11-08T07:18:00Z</dcterms:modified>
  <cp:revision>2</cp:revision>
  <dc:subject/>
  <dc:title>КАНСКИЙ РАЙОННЫЙ СОВЕТ ДЕПУТАТОВ</dc:title>
</cp:coreProperties>
</file>