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1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8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Красноярского края от 10.12.2010 № 519 «О единой дежурно-диспетчерской службе (ЕДДС) Тасеев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о исполнение решения краевой комиссии по предупреждению и ликвидации чрезвычайных ситуаций и обеспечению пожарной безопасности от 23.11.2011 № 63 «О дальнейшем развитии единых дежурно-диспетчерских служб (ЕДДС) муниципальных образований с учетом ввода в действие системы вызова экстренных оперативных служб через единый номер «112» на территории Красноярского края», руководствуясь ст. 46 Устава Тасеев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Тасеевского Красноярского края от 10.12.2010г. № 519 «О единой дежурно-диспетчерской службе (ЕДДС)»: приложение к постановлению изложить в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официального опубликования в печатном издании «Тасеевский вестник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  <w:tab/>
        <w:tab/>
        <w:tab/>
        <w:tab/>
        <w:tab/>
        <w:tab/>
        <w:tab/>
        <w:t xml:space="preserve">      А.Я. Эйдемиллер</w:t>
      </w:r>
    </w:p>
    <w:p>
      <w:pPr>
        <w:pStyle w:val="Normal"/>
        <w:rPr>
          <w:rStyle w:val="Applestylespan"/>
          <w:rFonts w:ascii="Arial" w:hAnsi="Arial" w:cs="Arial"/>
          <w:color w:val="2D3038"/>
          <w:sz w:val="23"/>
          <w:szCs w:val="23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Style w:val="Applestylespan"/>
          <w:rFonts w:ascii="Arial" w:hAnsi="Arial" w:cs="Arial"/>
          <w:color w:val="2D3038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 Тасеевского района Красноярского края</w:t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  <w:t>от 14.11.2012  № 809</w:t>
      </w:r>
    </w:p>
    <w:p>
      <w:pPr>
        <w:pStyle w:val="Normal"/>
        <w:ind w:left="6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left="6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дежурно-диспетчерской службе Тас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по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Настоящее Положение определяет основные задачи, функции и полномочия единой дежурно-диспетчерской службы (далее - ЕДДС) Тасеевского района с учетом ввода в действие системы обеспечения вызова экстренных оперативных служб через единый номер «112» (далее – система-112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2. ЕДДС Тасеевского район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РСЧС). На базе ЕДДС  Тасеевского района развертывается система - 1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3. ЕДДС Тасеевского района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Тасеевского района образования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4. Целью создания </w:t>
      </w:r>
      <w:hyperlink w:anchor="sub_201">
        <w:r>
          <w:rPr>
            <w:rStyle w:val="InternetLink"/>
            <w:sz w:val="28"/>
          </w:rPr>
          <w:t>ЕДДС</w:t>
        </w:r>
      </w:hyperlink>
      <w:r>
        <w:rPr>
          <w:sz w:val="28"/>
          <w:szCs w:val="28"/>
        </w:rPr>
        <w:t xml:space="preserve"> является повышение готовности органов местного самоуправления и служб Тасеевского района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(далее - ГО)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5. ЕДДС 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ых звеньев территориальной подсистемы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</w:t>
      </w:r>
      <w:r>
        <w:rPr/>
        <w:t xml:space="preserve"> </w:t>
      </w:r>
      <w:r>
        <w:rPr>
          <w:sz w:val="28"/>
          <w:szCs w:val="28"/>
        </w:rPr>
        <w:t xml:space="preserve">экстренных оперативных служб и организаций (объектов)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звена и населения об угрозе возникновения или возникновении ЧС (происшествий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Общее руководство ЕДДС Тасеевского района   осуществляет  Глава администрации Тасеевского района, непосредственное – директор Муниципального бюджетного учреждения «Центр информационных технологий» (далее - МБУ «ЦИТ») и старший диспетчер ЕДДС, оперативное управление -главный специалист по вопросам ГО, ЧС и мобилизационной подготовке администрации Тасеевского района, Красноярского края.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1.1.7. ЕДДС Тасеевского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Красноярского края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Красноярского края, настоящим Положением, а также соответствующи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8. ЕДДС Тасеевского района осуществляет свою деятельность во взаимодействии с центром управления в кризисных ситуациях (далее - ЦУКС) главного управления МЧС России (далее - ГУ МЧС России) по Красноярскому краю, подразделениями органов государственной власти и органами местного самоуправления субъекта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задачи ЕДДС Тасеевского район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. ЕДДС Тасеевского района выполняет следующие основные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ем вызовов (сообщений) о ЧС (происшествиях);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sz w:val="28"/>
          <w:szCs w:val="28"/>
        </w:rPr>
        <w:t>- оповещение и информирование руководства ГО муниципального звена территориальной подсистемы РСЧС, органов управления сил и средств на территории Тасеевского района, предназначенных и выделяемых (привлекаемых) для предупреждения и ликвидации ЧС (происшествий), сил и средств ГО на территории Тасеевского района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района) систему оповещения, оповещение населения по сигналам Г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я взаимодействия в установленном порядке в целях оперативного реагирования на ЧС (происшествия) с органами управления РСЧС, администрацией Тасеевского района, органами местного самоуправления и ДДС</w:t>
      </w:r>
      <w:r>
        <w:rPr>
          <w:sz w:val="28"/>
        </w:rPr>
        <w:t xml:space="preserve"> </w:t>
      </w:r>
      <w:r>
        <w:rPr>
          <w:sz w:val="28"/>
          <w:szCs w:val="28"/>
        </w:rPr>
        <w:t>экстренных оперативных служб и организаций (объектов) Тасеевск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01"/>
        <w:jc w:val="both"/>
        <w:rPr/>
      </w:pPr>
      <w:r>
        <w:rPr>
          <w:sz w:val="28"/>
          <w:szCs w:val="28"/>
        </w:rPr>
        <w:t>- 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ативное управление силами и средствами РСЧС, расположенными на территории Тасеевского района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сновные функции ЕДДС Тас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1. На ЕДДС Тасеевского района возлагаются следующие основны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нформационное обеспечение координационных органов РСЧС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анализ и оценка достоверности поступившей информации, доведение ее до </w:t>
      </w:r>
      <w:hyperlink w:anchor="sub_202">
        <w:r>
          <w:rPr>
            <w:rStyle w:val="InternetLink"/>
            <w:sz w:val="28"/>
          </w:rPr>
          <w:t>ДДС</w:t>
        </w:r>
      </w:hyperlink>
      <w:r>
        <w:rPr>
          <w:sz w:val="28"/>
        </w:rPr>
        <w:t xml:space="preserve"> экстренных оперативных служб и организаций (объектов)</w:t>
      </w:r>
      <w:r>
        <w:rPr>
          <w:sz w:val="28"/>
          <w:szCs w:val="28"/>
        </w:rPr>
        <w:t>, в компетенцию которой входит реагирование на принятое сообщ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Тасее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ведение информации о ЧС (в пределах своей компетенции) до органов управления, специально уполномоченных на решение задач в области защиты населения</w:t>
      </w:r>
      <w:r>
        <w:rPr>
          <w:sz w:val="28"/>
        </w:rPr>
        <w:t xml:space="preserve"> и территорий от ЧС, созданных при </w:t>
      </w:r>
      <w:r>
        <w:rPr>
          <w:sz w:val="28"/>
          <w:szCs w:val="28"/>
        </w:rPr>
        <w:t xml:space="preserve">органах местного </w:t>
      </w:r>
      <w:r>
        <w:rPr>
          <w:sz w:val="28"/>
        </w:rPr>
        <w:t>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бор от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(объектов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Тасеевского район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районном и объектовом уровнях РСЧС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1.4. Состав и структура ЕДДС Тасеевского район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 ЕДДС Тасеевского района включает в себя: руководство ЕДДС, дежурно-диспетчерский персонал; пункт управления, средства связи, оповещения и автоматизации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2. В состав руководства ЕДДС входят: директор МБУ « ЦИТ », старший диспетчер ЕДДС. </w:t>
      </w:r>
      <w:r>
        <w:rPr>
          <w:sz w:val="28"/>
        </w:rPr>
        <w:t>В составе дежурно-диспетчерского персонала ЕДДС входят: четыре диспетчера ЕДДС. При вводе в эксплуатацию системы - 112 в состав ЕДДС, также войдут диспетчеры системы - 112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1.4.3. Количество </w:t>
      </w:r>
      <w:r>
        <w:rPr>
          <w:sz w:val="28"/>
        </w:rPr>
        <w:t>диспетчеров</w:t>
      </w:r>
      <w:r>
        <w:rPr>
          <w:sz w:val="28"/>
          <w:szCs w:val="28"/>
        </w:rPr>
        <w:t xml:space="preserve"> системы - 112  составляет четыре челове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Пункт управления ЕДДС (далее - ПУ ЕДДС) представляет собой рабочие помещения для постоянного и дежурно-диспетчерского персонала, </w:t>
      </w:r>
      <w:r>
        <w:rPr>
          <w:sz w:val="28"/>
        </w:rPr>
        <w:t>диспетчер</w:t>
      </w:r>
      <w:r>
        <w:rPr>
          <w:sz w:val="28"/>
          <w:szCs w:val="28"/>
        </w:rPr>
        <w:t>ов системы - 112, оснащенные необходимыми техническими средствами и документацией. ПУ ЕДДС размещается в помещениях  Муниципальное Бюджетное Учреждение « Центр информационных технологий» по адресу : с. Тасеево, ул. Луначарского 6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6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7. Рекомендуемый состав технических средств управления ЕДД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связи и автоматизации управления, в том числе средства радио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оповещения руководящего состава 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sz w:val="28"/>
          <w:szCs w:val="28"/>
        </w:rPr>
        <w:t>- оргтехника (компьютеры, принтеры, сканеры);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sz w:val="28"/>
          <w:szCs w:val="28"/>
        </w:rPr>
        <w:t>- система видеоконференц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ямые каналы связи с ЦУКС ГУ МЧС России по субъекту Российской Федерации, ЕДДС соседних муниципальных образований, ДДС потенциально опасных объектов (далее - ПОО), объектами с массовым пребыванием людей;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sz w:val="28"/>
          <w:szCs w:val="28"/>
        </w:rPr>
        <w:t>- метеостанция;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sz w:val="28"/>
          <w:szCs w:val="28"/>
        </w:rPr>
        <w:t>- приемник ГЛОНАСС</w:t>
      </w:r>
      <w:r>
        <w:rPr>
          <w:sz w:val="28"/>
        </w:rPr>
        <w:t xml:space="preserve"> </w:t>
      </w:r>
      <w:r>
        <w:rPr>
          <w:sz w:val="28"/>
          <w:szCs w:val="28"/>
        </w:rPr>
        <w:t>или ГЛОНАСС/GP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8. Средства связи ЕДДС Тасеевского района должны обеспечи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лефонную связ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ачу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и передачу команд, сигналов оповещения и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вызовов (сообщений) через единый номер «11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мутацию передаваемого сообщения до соответствующих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(объек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мен речевыми сообщениями, документальной и видео информацией, а также данными с вышестоящими и взаимодействующими служб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ДС Тасеевского района должна иметь резервные каналы связи. Средства связи должны обеспечивать сопряжение с сетью связи общего пользования.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ind w:firstLine="709"/>
        <w:jc w:val="both"/>
        <w:rPr/>
      </w:pPr>
      <w:r>
        <w:rPr>
          <w:sz w:val="28"/>
          <w:szCs w:val="28"/>
        </w:rPr>
        <w:t>1.4.9. Автоматизированная информационная система ЕДДС (далее - АИС ЕДДС) обеспечивает автоматизацию выполнения задач и функций ЕДДС. АИС ЕДДС сопрягается с региональной автоматизированной информационно-управляющей системой РСЧС и с имеющимися автоматизированными системами взаимодействующих ДДС</w:t>
      </w:r>
      <w:r>
        <w:rPr>
          <w:sz w:val="28"/>
        </w:rPr>
        <w:t xml:space="preserve"> </w:t>
      </w:r>
      <w:r>
        <w:rPr>
          <w:sz w:val="28"/>
          <w:szCs w:val="28"/>
        </w:rPr>
        <w:t>экстренных оперативных служб и организаций (объектов), а также телекоммуникационной подсистемой системы - 1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0. Комплекс средств автоматизации (далее –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- КЧС и ОПБ) и ДДС экстренных оперативных служб и организаций (объектов) о случившихся фактах и принятых экстренных мерах. Он включает в себя автоматизированные рабочие места (далее - АРМ) старший диспетчера и диспетчера ЕДД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1. Система оповещения ЕДДС Тасеевского района – «ЭЛЕКТ СПО-01 НАБАТ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2. Система оповещения должна обеспечивать передач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гналов опо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чевых (текстовых) сообщ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условных сигн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ействование местной системы оповещения должно осуществляться дежурно-диспетчерским персоналом с автоматизированных рабочих мест ЕДДС Тасее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3. Минимальный состав документации на ПУ ЕДДС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шения об информационном взаимодействии ЕДДС с ДДС экстренных оперативных служб и организаций (объектов) и службами жизнеобеспечения Тасее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урнал оперативного дежу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 взаимодействия ЕДДС Тасеевского района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струкции по действиям дежурно-диспетчерского персонала при получении информации по линии взаимодействующих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(объек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струкции по мерам пожарной безопасности и охране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хемы и списки оповещения руководства ГО, муниципального звена территориальной подсистемы РСЧС, органов управления, сил и средств на территории Тасеевского района, предназначенных и выделяемых (привлекаемых) для предупреждения и ликвидации ЧС (происшествий), сил и средств ГО на территории Тасеевского района, ДДС экстренных оперативных служб и организаций (объектов) в случае ЧС (происшествия)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ind w:firstLine="709"/>
        <w:jc w:val="both"/>
        <w:rPr/>
      </w:pPr>
      <w:r>
        <w:rPr>
          <w:sz w:val="28"/>
          <w:szCs w:val="28"/>
        </w:rPr>
        <w:t xml:space="preserve">- паспорта безопасности Тасеевского района и ПОО, паспорта территории Тасеевского района, сельских населенных пунктов и ПОО, паспорта состояния комплексной безопасности объектов социальной защиты населения, здравоохранения и образования, рабочие карты Тасеевского района и Красноярского края (в том числе и в электронном виде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 проведения инструктажа перед заступлением на дежурство очередных оперативных дежурных см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фики несения дежурства оперативными дежурными сме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хемы управления и выз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хема местной системы опо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лефонные справочн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ация по организации профессиональной подготовки дежурно-диспетчерского персон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точный расчет сил и средств муниципального звена территориальной подсистемы РСЧ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счет сил и средств Тасеевского района, привлекаемых к ликвидации ЧС (происшеств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дневный план работы оперативного дежурного ЕД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ЕДДС ТАС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жимы функционирования ЕДДС Тас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2.1.1. ЕДДС Тасеевского района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Режимы функционирования для ЕДДС устанавливает Глава Тасе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В режиме повседневной деятельности ЕДДС Тасеевского района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Тасеевского района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ием от населения и ДДС</w:t>
      </w:r>
      <w:r>
        <w:rPr>
          <w:sz w:val="28"/>
        </w:rPr>
        <w:t xml:space="preserve"> </w:t>
      </w:r>
      <w:r>
        <w:rPr>
          <w:sz w:val="28"/>
          <w:szCs w:val="28"/>
        </w:rPr>
        <w:t>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а при создании системы - 112, регистрация с заведением карточек информационного обмена и реаг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Красноярскому кра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ддержание КСА в постоянной оперативной готов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нтроль готовности ДДС</w:t>
      </w:r>
      <w:r>
        <w:rPr>
          <w:sz w:val="28"/>
        </w:rPr>
        <w:t xml:space="preserve"> </w:t>
      </w:r>
      <w:r>
        <w:rPr>
          <w:sz w:val="28"/>
          <w:szCs w:val="28"/>
        </w:rPr>
        <w:t>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tabs>
          <w:tab w:val="clear" w:pos="708"/>
          <w:tab w:val="left" w:pos="0" w:leader="none"/>
        </w:tabs>
        <w:ind w:left="34" w:firstLine="709"/>
        <w:jc w:val="both"/>
        <w:rPr/>
      </w:pPr>
      <w:r>
        <w:rPr>
          <w:sz w:val="28"/>
          <w:szCs w:val="28"/>
        </w:rPr>
        <w:t>- внесение необходимых изменений в паспорта территорий Тасее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4. ДДС, расположенные на территории Тасеевского района, в режиме повседневной деятельности действуют в соответствии со своими инструкциями и представляют в ЕДДС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5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Тасеевского района, а ЕДДС Тасеевского района незамедлительно передаёт информацию в ЦУКС ГУ МЧС России по Красноярскому кра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6. В режим повышенной готовности ЕДДС Тасеевского района и привлекаемые ДДС</w:t>
      </w:r>
      <w:r>
        <w:rPr>
          <w:sz w:val="28"/>
        </w:rPr>
        <w:t xml:space="preserve"> </w:t>
      </w:r>
      <w:r>
        <w:rPr>
          <w:sz w:val="28"/>
          <w:szCs w:val="28"/>
        </w:rPr>
        <w:t>экстренных оперативных служб и организаций (объектов) переводятся решением Главы Тасеевского района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. В повышенной готовности ЕДДС Тасеевского района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повещение должностных лиц КЧС и ОПБ, администрации Тасеевского района, ЕДДС Тасеевского района, взаимодействующих ДДС экстренных оперативных служб и организаций (объектов) и подчиненных сил РСЧ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лучение и обобщение данных наблюдения и контроля за обстановкой на территории Красноярского края, на ПОО, а также за состоянием окружающе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ординацию действий ДДС экстренных оперативных служб и организаций (объектов), сил РСЧС при принятии ими экстренных мер по предотвращению ЧС (происшествия) или смягчению ее последст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7. В случае, если для организации предотвращения ЧС (происшествия) организована работа КЧС и ОПБ или оперативного штаба управления в кризисных ситуациях (далее - ОШ УКС) либо управление передано соответствующим подразделениям МЧС России, ЕДДС Тасеевского района в части действий по указанной ЧС (происшествия) выполняет их указ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8. В режим чрезвычайной ситуации ЕДДС Тасеевского района, привлекаемые ДДС экстренных оперативных служб и организаций (объектов) и силы РСЧС переводятся решением КЧС и ОПБ Тасеевского района при возникновении ЧС. В этом режиме ЕДДС Тасеевского района выполняет следующие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ординация действий ДДС</w:t>
      </w:r>
      <w:r>
        <w:rPr>
          <w:sz w:val="28"/>
        </w:rPr>
        <w:t xml:space="preserve"> </w:t>
      </w:r>
      <w:r>
        <w:rPr>
          <w:sz w:val="28"/>
          <w:szCs w:val="28"/>
        </w:rPr>
        <w:t>экстренных оперативных служб и организаций (объектов)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нтроль за выдвижением и отслеживание передвижения оперативных групп по территории Тасеев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9. В режимах повышенной готовности и чрезвычайной ситуации информационное взаимодействие между ДДС</w:t>
      </w:r>
      <w:r>
        <w:rPr>
          <w:sz w:val="28"/>
        </w:rPr>
        <w:t xml:space="preserve"> </w:t>
      </w:r>
      <w:r>
        <w:rPr>
          <w:sz w:val="28"/>
          <w:szCs w:val="28"/>
        </w:rPr>
        <w:t>экстренных оперативных служб и организаций (объектов), силами РСЧС осуществляется непосредственно через ЕДДС Тасеевского района. Поступающая информация о сложившейся обстановке, принятых мерах, задействованных и требуемых дополнительных силах и средствах доводится ЕДДС Тасеевского района всем взаимодействующим ДДС</w:t>
      </w:r>
      <w:r>
        <w:rPr>
          <w:sz w:val="28"/>
        </w:rPr>
        <w:t xml:space="preserve"> </w:t>
      </w:r>
      <w:r>
        <w:rPr>
          <w:sz w:val="28"/>
          <w:szCs w:val="28"/>
        </w:rPr>
        <w:t>экстренных оперативных служб и организаций (объектов), органам управления РСЧС Тасеевского района, ЦУКС ГУ МЧС России по Красноярскому кра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10. В случае, если для организации ликвидации ЧС (происшествия) организована работа КЧС и ОПБ или ОШ УКС либо управление ликвидацией ЧС (происшествия) передано соответствующим подразделениям МЧС России, ЕДДС Тасеевского района в части действий по указанной ЧС (происшествия) выполняет их указ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1. Функционирование ЕДДС Тасеевского района при приведении в готовность ГО и в военное время, осуществляется в соответствии с планом гражданской обороны и защиты населения Тасеевского района и инструкциями дежурному персоналу ДДС</w:t>
      </w:r>
      <w:r>
        <w:rPr/>
        <w:t xml:space="preserve"> </w:t>
      </w:r>
      <w:r>
        <w:rPr>
          <w:sz w:val="28"/>
          <w:szCs w:val="28"/>
        </w:rPr>
        <w:t xml:space="preserve">экстренных оперативных служб и организаций (объектов) по действиям в условиях особо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2. При функционировании ЕДДС Тасеевского района в условиях особого периода, в соответствии с планом гражданской обороны и защиты населения Тасеевского района предусматривается размещение оперативных дежурных смен на защищенных пунктах упра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рядок работы ЕДДС Тас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1. Вызовы (сообщения) о ЧС (происшествиях) могут поступать в ЕДДС 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экстренных оперативных служб и организаций (объектов) Тасеевского района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 Тасеевского района, а при создании системы - 112 - </w:t>
      </w:r>
      <w:r>
        <w:rPr>
          <w:sz w:val="28"/>
        </w:rPr>
        <w:t>диспетчер</w:t>
      </w:r>
      <w:r>
        <w:rPr>
          <w:sz w:val="28"/>
          <w:szCs w:val="28"/>
        </w:rPr>
        <w:t>ами системы - 1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При классификации сложившейся ситуации как ЧС (происшествия), ЕДДС Тасеевского района поручает проведение ликвидации ЧС (происшествия) соответствующим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(объек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При классификации сложившейся ситуации как ЧС выше локального уровня, оперативный дежурный ЕДДС Тасеевского района немедленно докладывает руководителю органа местного самоуправления, председателю КЧС и ОПБ Тасеевского района, в ЦУКС ГУ МЧС России по субъекту Российской Федераци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(объек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орядок взаимодействия ЕДДС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ДС экстренных оперативных служб и организаций (объект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рядок взаимодействия ЕДДС Тасеевского района и ДДС</w:t>
      </w:r>
      <w:r>
        <w:rPr>
          <w:sz w:val="28"/>
        </w:rPr>
        <w:t xml:space="preserve"> </w:t>
      </w:r>
      <w:r>
        <w:rPr>
          <w:sz w:val="28"/>
          <w:szCs w:val="28"/>
        </w:rPr>
        <w:t>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ТРЕБОВАНИЯ К СОСТАВУ И СТРУКТУРЕ ЕД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омплектование и подготовка кадров ЕД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Комплектование личным составом ЕДДС Тасеевского района осуществляется директором МБУ «ЦИ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Личный состав ЕДДС Тасеевского района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Основными формами обучения дежурно-диспетчерского персонала ЕДДС Тасеевского района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Учебные мероприятия (тренировки и учения), проводимые с       дежурно-диспетчерским персоналом ЕДДС Тасеевского района, осуществляются в соответствии с планом, разработанным заблаговременно и утвержденным специалистом ГО ЧС и ПБ с учётом тренировок, проводимых ЦУКС ГУ МЧС России по Красноярскому краю по плану утвержденному начальником ГУ МЧС России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5. Профессиональная подготовка дежурно-диспетчерского персонала ЕДДС Тасеевского района проводится по специально разработанной МЧС России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Подготовка дежурно-диспетчерского персонала ЕДДС Тасеевского района осуществляется в Учебно-методическом центре по ГО и ЧС Красноярского края, курсах ГО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 В ходе подготовки дежурно-диспетчер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ерсонала ЕДДС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ебования к дежурно-диспетчерскому персона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ДС Тас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2.1. Руководство и дежурно-диспетчерский персонал ЕДДС Тасеевского района должны знать: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ую структуру Тасеевского района Красноярского края и структуру системы - 112 субъекта Российской Федерации. Должности и фамилии руководящего состава системы безопасности Тасеевского района и адреса аварийно-спасательных формирований дежурных служб, входящих в структуру указанной системы в Тасеевском районе;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е границы Тасеевского района, районы выезда пожарно-спасательных подразделений, наименование местностей и транспортных магистралей, имеющихся в Тасеевском районе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истемы дежурно-диспетчерских служб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зону территориальной ответственности ЕДДС и зоны территориальной ответственности служб экстренного реагирования, действующих на территории Тасе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ПОО, социально-значимые объекты, расположенные в районах выезда Тасеевского района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использовании средств авто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и возникновения ЧС (происшествий), характерные для Тасе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формационного обмена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3.2.2. Директор МБУ «ЦИТ» Тасеевского района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Старший диспетчер  ЕДДС муниципального образования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ыполнение и обеспечивать контроль поставленных перед ЕДДС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нормативно-методическую базу развития и обеспечения функционирования ЕД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занятий, тренировок и 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Требования к старшему диспетчеру ЕДДС Тасеев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,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5. Оперативный дежурный ЕДДС должен знать: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и порядок работы оперативного дежурного, диспетчера системы - 112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документы, регламентирующие работу оперативного дежурного, диспетчера системы - 112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технологию функционирования ЕДДС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ламентирующие деятельность ЕДДС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пределяющие деятельность оперативного дежурного ЕДДС по сигналам ГО и другим сигналам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Оперативный дежурный ЕДДС должен уме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оперативное руководство и управление пожарно-спасательными подразделениями муниципального образования - при реагировании на сообщения о пожарах, а также аварийно-спасательными формированиями и силами РСЧС - при реагировании на ЧС (происшествия);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Тасеевского района и органами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эффективно работать с коммуникационным оборудованием, основными офисными приложениями для операционной системы Microsoft Windows (Word, Excel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или эквивален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арнитуру при приёме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говорить по радио и телефону одновременно с работой за компьютер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муникативные навы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принимать реш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теоретической и практической подготов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7 Оперативному дежурному ЕДДС запре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ть какую-либо информацию средствам массовой информации и посторонним лицам без указания руководства Тасее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помещения ЕДДС посторонн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учаться с места несения оперативного дежурства без разрешения директора МБУ «ЦИТ», или ст. диспетчера ЕД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ыполнение обязанностей, не предусмотренных должностными обязанностями и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Требования к оперативному дежурному ЕДД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документов, определяющих функционирование ЕДДС Тасеевского района 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выки работы на компьютере на уровне уверенного пользователя (знание Microsoft Windows (Word, Excel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или эквивалент, умение пользоваться электронной почтой, Интернет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информационной справочной системой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Диспетчер системы - 112 должен знать: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состав и структуру функциональных и территориальной подсистем РСЧС субъекта Российской Федерации и Тасеевского района,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состав сил и средств постоянной готовности функциональных и территориальных подсистем РСЧС Тасеевского района, их задачи, порядок их привлечения к ликвидации последствий ЧС (происшествий) и организации взаимодействия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схему организации связи дежурно-диспетчерских служб функциональных и территориальных подсистем РСЧС Красноярского края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организацию работы и алгоритм действий дежурной смены системы - 112 Тасеевского района в различных режимах функционирования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функционирование комплекса средств автоматизации и специального программного обеспечения системы - 112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зоны территориальной ответственности служб экстренного реагирования, действующих на территории Тасеевского района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паспорта территории Тасеевского района, объектов эконом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Тасеевского района и Красноярского края, а также другую информацию о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Диспетчер системы - 112 должен уме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семи функциями телекоммуникационного оборудования на автоматизированном рабочем мес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входящую информацию в соответствии с принятыми в системе - 112 стандартами, правилами и процедур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едение необходимой документации системы - 11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сихологическое сопровождение позвонившего абон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шибочно набирать на клавиатуре текст со скоростью не менее 120 символов в мину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11. Требования к диспетчеру системы – 1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 или среднее профессиональное без предъявления требований к стаж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одготовка по установленной программе по направлению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документов, определяющих функционирование ЕДДС, системы - 11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выки работы на компьютере на уровне уверенного пользователя (знание Microsoft Windows (Word, Excel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или эквивалент, умение пользоваться электронной почтой, Интер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информационной справочной систем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помещениям ЕДДС Тас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асчет потребностей в площадях помещений ЕДДС Тасеевского района производится на базе требований действующих санитарных правил и норм (</w:t>
      </w:r>
      <w:r>
        <w:rPr>
          <w:bCs/>
          <w:sz w:val="28"/>
          <w:szCs w:val="28"/>
        </w:rPr>
        <w:t>СанПиН) и</w:t>
      </w:r>
      <w:r>
        <w:rPr>
          <w:sz w:val="28"/>
          <w:szCs w:val="28"/>
        </w:rPr>
        <w:t xml:space="preserve"> на основе значений количества специалистов оперативной дежурной смены, </w:t>
      </w:r>
      <w:r>
        <w:rPr>
          <w:sz w:val="28"/>
        </w:rPr>
        <w:t>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муниципальном образовании, средней продолжительности обработки звонка и количества звонков в сут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Требования к оборудованию ЕДДС Тас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3.4.1.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одобренной распоряжением Правительства Российской Федерации от 25 августа 2008 г. № 1240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 состав оборудования должны входить, как миниму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атизированное рабочее место далее (АРМ) дежурного диспетчера ЕД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М старший диспетчера ЕД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оборудование локальной вычислитель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ая кабельная се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 управления местной системой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й металлический сейф для хранения пакетов на изменение режимов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гарантированного электропит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ЕЯТЕЛЬНОСТЬ ЕДДС ТАСЕЕВ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ДДС Тасеевского района осуществляет свою деятельность на базе МБУ «ЦИТ» в соответствии с муниципальным зад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40"/>
      <w:szCs w:val="40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1">
    <w:name w:val="Heading 3 Char Знак Знак1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52:00Z</dcterms:created>
  <dc:creator>USER</dc:creator>
  <dc:description/>
  <cp:keywords/>
  <dc:language>en-US</dc:language>
  <cp:lastModifiedBy>молчанова</cp:lastModifiedBy>
  <cp:lastPrinted>2012-11-13T11:53:00Z</cp:lastPrinted>
  <dcterms:modified xsi:type="dcterms:W3CDTF">2012-11-14T02:15:00Z</dcterms:modified>
  <cp:revision>3</cp:revision>
  <dc:subject/>
  <dc:title>КАНСКИЙ РАЙОННЫЙ СОВЕТ ДЕПУТАТОВ</dc:title>
</cp:coreProperties>
</file>