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4.1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ind w:firstLine="5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№ 859</w:t>
            </w:r>
          </w:p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8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от 24.04.2012 № 293  «Об утверждении  районной долгосрочной целевой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–2014 годы»</w:t>
      </w:r>
    </w:p>
    <w:p>
      <w:pPr>
        <w:pStyle w:val="ConsPlusNormal1"/>
        <w:widowControl/>
        <w:numPr>
          <w:ilvl w:val="0"/>
          <w:numId w:val="0"/>
        </w:numPr>
        <w:ind w:left="-142" w:firstLine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142" w:firstLine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ст. 46, 48 Устава Тасее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следующие изменения в постановление администрации Тасеевского района Красноярского края от 24.04.2012 № 293 «Об утверждении  районной долгосрочной целевой программы «Содействие развитию гражданского общества и поддержка социально ориентированных некоммерческих организаций в Тасеевском районе Красноярского края» на 2012–2014 годы»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6 приложения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А.Я. Эйдемилле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сеевского района Красноярского края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4.11.2012 № 8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Мероприятия, ожидаемые результаты и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2520"/>
        <w:gridCol w:w="2520"/>
        <w:gridCol w:w="2160"/>
        <w:gridCol w:w="1080"/>
        <w:gridCol w:w="1080"/>
        <w:gridCol w:w="1260"/>
        <w:gridCol w:w="1080"/>
      </w:tblGrid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рограммных мероприятий или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оказатели эффективности реализации программных мероприятий или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мероприятий программ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  <w:tab w:val="left" w:pos="2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руб.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вышение гражданской компетентности и политической культуры у населения Тас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лектория по развитию гражданской культуры населения Тас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6 лекций, охват 300 человек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 лекции с охватом 1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 лекции с охватом 1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 лекции с охватом 100 челов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оциальной активности населения Тас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учреждениях общего среднего, а также начального профессионального образования района общерайонной акции «Урок по Уставу и символике Тасе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30 уроков, охват 1500 человек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10 уроков с охватом 5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10 уроков с охватом 5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0 уроков с охватом 50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человек, принявших участие в мероприятиях гражданск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информационно-разъяснительного бюллетеня «Содружество» по вопросам развития гражданского общества, в т.ч. деятельности социально ориентированных некоммерческих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3000 экз. бюллетен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 номера по 500 экземпля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 номера по 500 экземпля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 номера по 500 экземпляр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ных «круглых столов» на тему «Проблемы формирования гражданского общества» в поселениях Тас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6 «круглых столов», охват 45 человек, по итогам – выпуск специального печатного издания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 «круглых ст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 «круглых ст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 «круглых сто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районной научно-практической конференции «Гражданское общество в интересах развития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ределение новых форм работы общественного сектора, векторов в развитии гражданского общества. Привлечение к участию 2 краевых экспертов, 4 представителей научного сообщества, 24 представителей институтов гражданского общества в Восточном и Северных территориальных округах Красноярского края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1 эксперт, 2 представителя научного сообщества, 12 представителей институтов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 эксперт, 2 представителя научного сообщества, 12 представителей институтов гражданского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еализации молодежных проектов, взаимодействию со СМИ и обществе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рганизация районной конференции, объединяющей разные форматы поддержки общественных инициатив и развития институтов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ропаганда наиболее эффективной практики реализации проектов социально ориентированных некоммерческих организаций (в других территория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стников – 100 челов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23"/>
              <w:ind w:firstLine="539"/>
              <w:rPr/>
            </w:pPr>
            <w:r>
              <w:rPr/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Публикации печатных материалов по гражданской тематике, подготовленных общественными деятелям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териалов в СМ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3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6 материал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23"/>
              <w:ind w:firstLine="539"/>
              <w:rPr/>
            </w:pPr>
            <w:r>
              <w:rPr/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Информирование населения района о деятельности социально ориентированных некоммерчески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прокат социальных видео и аудиороликов, в эфире радио и на официальном сайте администрации Тасеевского района, в том числе по годам: 2012 год – один в полугодие, 2013 год – один в полугодие, 2014 год – один в кварта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оздание и наполнение страницы официального сайта  администрации Тасеевского района «Гражданское общество Тасеевского района» как единой информационной системы поддержки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посетителей страницы сайта 2300 за весь период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- 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- 7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сурсного центра по развитию социально ориентированных некоммерче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района кабинетом, оснащенным оргтехникой, доступом к информационным, в том числе, Интернет-ресур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>Увеличение количества человек, воспользовавшихся информационной поддержкой, увеличение количества НКО, повышение активности и расширение спектра деятельности Н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Консультационная и методическ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-методических семинаров </w:t>
              <w:br/>
              <w:t>и конференций по актуальным вопросам деятельности социально ориентированных некоммерческих организаций и формах государственной  и муниципальной поддержки их деятельности в Тасеев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в виде издания буклетов: «Создание некоммерческой организ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енная регистрация некоммерческой организаци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5 образовательных мероприятий (семинаров, конференций) с участием 4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 социально ориентированных некоммерческих организаций, в том числе по годам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-  2 мероприятия с участием 1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- 3 мероприятия с участием 15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3 мероприятия с участием 15 человек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539"/>
              <w:rPr/>
            </w:pPr>
            <w:r>
              <w:rPr/>
              <w:t>увеличение количества человек, принявших участие в мероприятиях гражданского образования;</w:t>
            </w:r>
          </w:p>
          <w:p>
            <w:pPr>
              <w:pStyle w:val="23"/>
              <w:ind w:firstLine="539"/>
              <w:rPr/>
            </w:pPr>
            <w:r>
              <w:rPr/>
              <w:t xml:space="preserve">увеличение количества человек, воспользовавшихся правовой и другой значимой для формирования гражданского общества информацией </w:t>
              <w:br/>
              <w:t>на поддержанных в рамках программы информационных рес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а 4. </w:t>
            </w:r>
            <w:r>
              <w:rPr>
                <w:sz w:val="28"/>
                <w:szCs w:val="28"/>
              </w:rPr>
              <w:t>Финансовая поддержка социально ориентированных некоммерчески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в соответствии с условиями и порядком предоставления, расходования финансовых средств на реализацию мероприятий проектов, критериями отбора проектов, предоставленных социально ориентированными некоммерческ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социально ориентированным некоммерческим организациям, ставшими победителями кон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- 1 социально ориентированная некоммерческая организ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- 2 социально ориентированных некоммерческих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3 социально ориентированных некоммерческих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уровня социальной активности населения Тасеевского района Красноярского края по отношению к уровню 2011 года;</w:t>
            </w:r>
          </w:p>
          <w:p>
            <w:pPr>
              <w:pStyle w:val="23"/>
              <w:ind w:hanging="108"/>
              <w:rPr/>
            </w:pPr>
            <w:r>
              <w:rPr/>
              <w:t xml:space="preserve">  </w:t>
            </w:r>
          </w:p>
          <w:p>
            <w:pPr>
              <w:pStyle w:val="23"/>
              <w:ind w:hanging="108"/>
              <w:rPr/>
            </w:pPr>
            <w:r>
              <w:rPr/>
              <w:t xml:space="preserve"> </w:t>
            </w:r>
            <w:r>
              <w:rPr/>
              <w:t>появление социально ориентированных некоммерческих организаций, получивших поддержку через субсидии муниципальным образованиям кр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МЕРОПРИЯТ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55" w:leader="none"/>
          <w:tab w:val="center" w:pos="5245" w:leader="none"/>
          <w:tab w:val="left" w:pos="6379" w:leader="none"/>
        </w:tabs>
        <w:ind w:firstLine="567"/>
        <w:jc w:val="right"/>
        <w:rPr/>
      </w:pPr>
      <w:r>
        <w:rPr/>
        <w:t xml:space="preserve">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 Знак Знак"/>
    <w:basedOn w:val="Style8"/>
    <w:qFormat/>
    <w:rPr>
      <w:b/>
      <w:sz w:val="44"/>
      <w:lang w:val="ru-RU" w:bidi="ar-SA"/>
    </w:rPr>
  </w:style>
  <w:style w:type="character" w:styleId="8">
    <w:name w:val=" Знак Знак8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2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5">
    <w:name w:val=" Знак Знак5"/>
    <w:basedOn w:val="Style8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8"/>
    <w:qFormat/>
    <w:rPr>
      <w:bCs/>
      <w:sz w:val="28"/>
      <w:lang w:val="ru-RU" w:bidi="ar-SA"/>
    </w:rPr>
  </w:style>
  <w:style w:type="character" w:styleId="4">
    <w:name w:val=" Знак Знак4"/>
    <w:basedOn w:val="Style8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 Знак Знак3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Style9">
    <w:name w:val="Не вступил в силу"/>
    <w:basedOn w:val="Style8"/>
    <w:qFormat/>
    <w:rPr>
      <w:rFonts w:ascii="Times New Roman" w:hAnsi="Times New Roman" w:cs="Times New Roman"/>
      <w:color w:val="008080"/>
      <w:sz w:val="20"/>
      <w:szCs w:val="20"/>
    </w:rPr>
  </w:style>
  <w:style w:type="character" w:styleId="21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 Знак Знак Знак"/>
    <w:basedOn w:val="Style8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8"/>
    <w:qFormat/>
    <w:rPr>
      <w:lang w:val="ru-RU" w:bidi="ar-SA"/>
    </w:rPr>
  </w:style>
  <w:style w:type="character" w:styleId="Style11">
    <w:name w:val="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WWBodyTextIndent">
    <w:name w:val="WW-Body Text Indent Знак Знак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Основной текст Знак"/>
    <w:basedOn w:val="Style8"/>
    <w:qFormat/>
    <w:rPr>
      <w:lang w:val="ru-RU" w:bidi="ar-SA"/>
    </w:rPr>
  </w:style>
  <w:style w:type="character" w:styleId="Style13">
    <w:name w:val="Нижний колонтитул Знак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2">
    <w:name w:val="Знак Знак2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6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4">
    <w:name w:val="заголовок 3 Знак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WWBodyTextIndent1">
    <w:name w:val="WW-Body Text Indent Знак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35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9:00Z</dcterms:created>
  <dc:creator>*</dc:creator>
  <dc:description/>
  <cp:keywords/>
  <dc:language>en-US</dc:language>
  <cp:lastModifiedBy>молчанова</cp:lastModifiedBy>
  <cp:lastPrinted>2012-12-05T17:57:00Z</cp:lastPrinted>
  <dcterms:modified xsi:type="dcterms:W3CDTF">2012-12-05T09:57:00Z</dcterms:modified>
  <cp:revision>4</cp:revision>
  <dc:subject/>
  <dc:title>ОБ УТВЕРЖДЕНИИ ПОЛОЖЕНИЯ</dc:title>
</cp:coreProperties>
</file>