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</w:t>
            </w:r>
            <w:r>
              <w:rPr>
                <w:rFonts w:cs="Times New Roman Cyr Bold" w:ascii="Times New Roman Cyr Bold" w:hAnsi="Times New Roman Cyr Bold"/>
                <w:sz w:val="28"/>
              </w:rPr>
              <w:t>8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Красноярского края от 03.03.2011 № 7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районной долгосроч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аренные дети Тасеевского района» 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Красноярского края от 23.10.2010 № 586-п «Об утверждении  долгосрочной целевой программы «Одаренные дети Красноярья» на 2011-2013 годы», постановлением администрации Тасеевского района Красноярского края от 26.01.2009 № 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 статьей 46 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постановление администрации Тасеевского района Красноярского края от 03.03.2011 № 71 «Об утверждении районной долгосрочной целевой программы «Одаренные дети Тасеевского района» на 2011-2013 год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>Опубликовать настоящее постановление в печатном издании «Тасе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 за 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сеевского района                                                 </w:t>
        <w:tab/>
        <w:tab/>
        <w:t>А.Я.Эйдемилл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592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</w:tblGrid>
                            <w:tr>
                              <w:trPr/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к постановлению администрации Тасеевского район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0.11.2012  № 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46.8pt;mso-wrap-distance-left:9pt;mso-wrap-distance-right:0pt;mso-wrap-distance-top:0pt;mso-wrap-distance-bottom:0pt;margin-top:0.05pt;mso-position-vertical-relative:text;margin-left:25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5"/>
                      </w:tblGrid>
                      <w:tr>
                        <w:trPr/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администрации Тасеевского района Красноярского кр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1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11.2012  № 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постановление администрации Тасеевского района Красноярского края от 03.03.2011 № 71 «Об утверждении районной долгосрочной целевой программы  «Одаренные дети Тасеевского района» на 2011-2013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ку 7 раздела 1 приложения к постановлению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Тасеевского района; образовательные учреждения: МБОУ ДОД «Центр внешкольной работы», МБОУ ДОД «ДЮСШ», МБОУ «Суховская СОШ № 3», МБОУ «Сивохинская СОШ № 5», МБОУ «Вахрушевская ООШ № 6» МБОУ «Весёловская СОШ №7», МБОУ «Троицкая СОШ № 8», МБОУ «Фаначетская СОШ №9»;МБУК «Тасеевский районный Дом культуры», МБОУ ДОД «Тасеевская ДХШ»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бзац 2 раздела 3 приложения к постановлению изложить в следующей редакции:  «Получателями бюджетных средств на реализацию программы являются отдел образования администрации Тасеевского района; образовательные учреждения: МБОУ ДОД «Центр внешкольной работы», МБОУ ДОД «ДЮСШ», МБОУ «Суховская СОШ № 3», МБОУ «Сивохинская СОШ № 5», МБОУ «Вахрушевская ООШ № 6» МБОУ «Весёловская СОШ №7», МБОУ «Троицкая СОШ № 8», МБОУ «Фаначетская СОШ № 9»;МБУК «Тасеевский районный Дом культуры», МБОУ ДОД «Тасеевская ДХШ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разделах 4,5 приложения к постановлению слова «отдел по вопросам культуры, физической культуры и спорта» заменить словами МБУК «Тасеевский районный Дом культуры», МБОУ ДОД «Тасеевская ДХШ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троке 1 раздела 5  приложения к постановлению слова  «проведение профильных модулей по робототехнике, исследовательской геологической экспедиции в летний период» заменить словами «Проведение профильных модулей по робототехнике, исследовательской геологической экспедиции в летний период (подвоз, питание, канцелярские товары, реактивы)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дел 6 приложения к постановлению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80"/>
        <w:gridCol w:w="1200"/>
        <w:gridCol w:w="1200"/>
        <w:gridCol w:w="1120"/>
        <w:gridCol w:w="1496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дач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, объем финансирования (тыс.руб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 рования (тыс.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и средств</w:t>
            </w:r>
          </w:p>
        </w:tc>
      </w:tr>
      <w:tr>
        <w:trPr>
          <w:trHeight w:val="25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П</w:t>
            </w:r>
            <w:r>
              <w:rPr/>
              <w:t>овышение доступности услуг в сфере образования, спорта, культуры и искусства, направленных на развитие способностей одаренных де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-Создание специального фонда поддержки достижений одаренных детей и педагогов, работающих с одаренными детьми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 Направление одаренных детей в профильные смены по пяти направлениям в период каникул (подвоз, питание в пути).</w:t>
            </w:r>
          </w:p>
          <w:p>
            <w:pPr>
              <w:pStyle w:val="Normal"/>
              <w:rPr/>
            </w:pPr>
            <w:r>
              <w:rPr/>
              <w:t>- Участие обучающихся в краевых мероприятиях со школьниками  и учащейся молодежью  (олимпиады</w:t>
            </w:r>
            <w:r>
              <w:rPr>
                <w:b/>
              </w:rPr>
              <w:t xml:space="preserve">, </w:t>
            </w:r>
            <w:r>
              <w:rPr/>
              <w:t>творческие конкурсы, форумы по трем направлениям)- подвоз, питание в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фильных модулей по робототехнике, исследовательской геологической экспедиции в летний период (подвоз, питание, канцелярские товары, реактивы). (подвоз, канцелярские товары, питание).  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МБУК «Тасеевский районный Дом культуры», МБОУ ДОД «Тасеевская ДХ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ЦВР»</w:t>
            </w:r>
          </w:p>
        </w:tc>
      </w:tr>
      <w:tr>
        <w:trPr>
          <w:trHeight w:val="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районных мероприятий по выявлению и поддержке интеллектуально одаренных де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- подвоз учащихс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информационное сопровождение и организационное обеспечение мероприятий с интеллектуально одаренными детьми (оргтехника, канцтовары, награждение):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 </w:t>
            </w:r>
            <w:r>
              <w:rPr/>
              <w:t>-муниципальный этап всероссийской олимпиады школьников (20 предметов)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 конкурс учащихся начальных классов «Юные таланты»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научно-практическая конференция учащихс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 конкурс «Ученик года»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 интеллектуальный марафон для учащихся  5-6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районных мероприятий со школь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районных мероприятий по выявлению и поддержке творчески и художественно одаренных де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Конкурс патриотической  песни «Мое Отечество»,</w:t>
            </w:r>
          </w:p>
          <w:p>
            <w:pPr>
              <w:pStyle w:val="Normal"/>
              <w:rPr/>
            </w:pPr>
            <w:r>
              <w:rPr/>
              <w:t>-Творческий конкурс «7/17»,</w:t>
            </w:r>
          </w:p>
          <w:p>
            <w:pPr>
              <w:pStyle w:val="Normal"/>
              <w:rPr/>
            </w:pPr>
            <w:r>
              <w:rPr/>
              <w:t>-Конкурс театральных коллекти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Конкурс изобразительного и декоративно-прикладного искусства «Моя малая Род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роведение  творческих конкурсов  на базе МОУ ДОД      «Центр внешкольной работы»:</w:t>
            </w:r>
          </w:p>
          <w:p>
            <w:pPr>
              <w:pStyle w:val="Normal"/>
              <w:rPr/>
            </w:pPr>
            <w:r>
              <w:rPr/>
              <w:t>- конкурс медиапроектов «Мой Край – мое Дело»;</w:t>
            </w:r>
          </w:p>
          <w:p>
            <w:pPr>
              <w:pStyle w:val="Normal"/>
              <w:rPr/>
            </w:pPr>
            <w:r>
              <w:rPr/>
              <w:t>-конкурс социальных проектов «Я – гражданин России»;</w:t>
            </w:r>
          </w:p>
          <w:p>
            <w:pPr>
              <w:pStyle w:val="Normal"/>
              <w:rPr/>
            </w:pPr>
            <w:r>
              <w:rPr/>
              <w:t>-смотр художественной самодеятельности школьников;</w:t>
            </w:r>
          </w:p>
          <w:p>
            <w:pPr>
              <w:pStyle w:val="Normal"/>
              <w:rPr/>
            </w:pPr>
            <w:r>
              <w:rPr/>
              <w:t>-дистанционный конкурс знатоков дорожных правил;</w:t>
            </w:r>
          </w:p>
          <w:p>
            <w:pPr>
              <w:pStyle w:val="Normal"/>
              <w:rPr/>
            </w:pPr>
            <w:r>
              <w:rPr/>
              <w:t>-конкурс «Безопасное колесо»;</w:t>
            </w:r>
          </w:p>
          <w:p>
            <w:pPr>
              <w:pStyle w:val="Normal"/>
              <w:rPr/>
            </w:pPr>
            <w:r>
              <w:rPr/>
              <w:t>-конкурс «Лидер детской общественной организации»;</w:t>
            </w:r>
          </w:p>
          <w:p>
            <w:pPr>
              <w:pStyle w:val="Normal"/>
              <w:rPr/>
            </w:pPr>
            <w:r>
              <w:rPr/>
              <w:t>-конкурс «Лидер года»;</w:t>
            </w:r>
          </w:p>
          <w:p>
            <w:pPr>
              <w:pStyle w:val="Normal"/>
              <w:rPr/>
            </w:pPr>
            <w:r>
              <w:rPr/>
              <w:t>-слет детских общественных организ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подвоз учащихся на мероприятия              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йо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Тасеевский районный Дом культуры», МБОУ ДОД «Тасеевская ДХ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«Центр внешкольной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8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держка спортивно одаренных де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районных спортивных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оз учащихся  на районные спортивные, туристские и военно-патриотические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оспитанников МБОУ ДОД «ДЮСШ»в зональных и краевых соревнованиях по линии спортивных школ (Краевые соревнования «Юный олимпиец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квалификации тренеров-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ие школьников в зональных и краевых соревнованиях (Школьная спортивная лига) – подвоз, питание, страховка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Районный конкурс «Лучший спортсмен года» 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">
    <w:name w:val="Heading 3 Char Знак Знак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3:00Z</dcterms:created>
  <dc:creator>USER</dc:creator>
  <dc:description/>
  <cp:keywords/>
  <dc:language>en-US</dc:language>
  <cp:lastModifiedBy>молчанова</cp:lastModifiedBy>
  <cp:lastPrinted>2012-11-29T17:10:00Z</cp:lastPrinted>
  <dcterms:modified xsi:type="dcterms:W3CDTF">2012-11-30T07:10:00Z</dcterms:modified>
  <cp:revision>3</cp:revision>
  <dc:subject/>
  <dc:title>КАНСКИЙ РАЙОННЫЙ СОВЕТ ДЕПУТАТОВ</dc:title>
</cp:coreProperties>
</file>