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1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914</w:t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от 09.02.2010г. № 47 «О комиссии по безопасности дорожного движения»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г № 196-ФЗ «О безопасности дорожного движения», в целях координации действий предприятий, учреждений, организаций района, контроля за соблюдением правил безопасности дорожного движения, статьей 46, 48 Устава Тасеевского района Красноярского края,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асеевского района от 09.02.2010г. № 47 «О комиссии по безопасности дорожного движения»: приложение №2 к постановлению изложить в редакции согласно приложению к настоящему постановлению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и силу постановление администрации Тасеевского района Красноярского края от 11.09.2012 №623 О внесении изменений в постановление администрации Тасеевского района от 09.02.2010г. № 47 «О комиссии по безопасности дорожного движения»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Тасеевского района </w:t>
        <w:tab/>
        <w:tab/>
        <w:tab/>
        <w:tab/>
        <w:tab/>
        <w:tab/>
        <w:tab/>
        <w:t xml:space="preserve">       А.Я.Эйдемиллер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Приложение к постановлению администрации Тасеевского района  Красноярского края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от 11.12.2012  № 914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</w:t>
      </w:r>
    </w:p>
    <w:p>
      <w:pPr>
        <w:pStyle w:val="Style1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иссии по безопасности дорожного движения при администрации Тасеевского района Красноярского края</w:t>
      </w:r>
    </w:p>
    <w:p>
      <w:pPr>
        <w:pStyle w:val="Style12"/>
        <w:spacing w:before="0" w:after="0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веренчук</w:t>
            </w:r>
          </w:p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Иванович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ервый заместитель Главы администрации Тасеев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щин</w:t>
            </w:r>
          </w:p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Юрьевич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ОГИБДД МО МВД России «Абанский», заместитель председателя комиссии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баев </w:t>
            </w:r>
          </w:p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 Михайолович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государственный инспектор дорожного надзора ОГИБДД МО МВД России «Абанский», секретарь комиссии (по согласованию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фтайкин </w:t>
            </w:r>
          </w:p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Сергеевич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начальника начальник ОГИБДД МО МВД России «Абанский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ранкин </w:t>
            </w:r>
          </w:p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Евгеньевич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иректор ГПКК «Тасеевское АТП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езак </w:t>
            </w:r>
          </w:p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 Алексеевич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и.о. директора Тасеевского филиала ГП «КрайДЭО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качев</w:t>
            </w:r>
          </w:p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ий Валерьевич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и.о. Главы администрации Тасее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рмакова </w:t>
            </w:r>
          </w:p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Вениаминовна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Суховского сельсовета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аконис </w:t>
            </w:r>
          </w:p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ина Мифодьевна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-Глава Сивох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трова </w:t>
            </w:r>
          </w:p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алерьевна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Троиц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лашевич </w:t>
            </w:r>
          </w:p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Николаевна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Вахруше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димиров </w:t>
            </w:r>
          </w:p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 Иванович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Хандаль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ишаев </w:t>
            </w:r>
          </w:p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Валентинович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Фаначет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</w:t>
            </w:r>
          </w:p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ий Никанорович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Весел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стребов</w:t>
            </w:r>
          </w:p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Анатольевич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Ч-65 ФГКУ «Десятый отряд ФПС по Красноярскому кр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</w:t>
            </w:r>
          </w:p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Борисовна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врач МБУЗ «Тасеевская ЦРБ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40"/>
      <w:szCs w:val="40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" w:hAnsi="Cambria" w:cs="Cambria"/>
      <w:b/>
      <w:bCs/>
      <w:spacing w:val="-20"/>
      <w:kern w:val="2"/>
      <w:sz w:val="32"/>
      <w:szCs w:val="32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Heading3Char1">
    <w:name w:val="Heading 3 Char Знак Знак1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sz w:val="24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 Знак"/>
    <w:basedOn w:val="Style5"/>
    <w:qFormat/>
    <w:rPr>
      <w:sz w:val="24"/>
      <w:szCs w:val="24"/>
      <w:lang w:val="ru-RU" w:bidi="ar-SA"/>
    </w:rPr>
  </w:style>
  <w:style w:type="character" w:styleId="BodyText2Char1">
    <w:name w:val="Body Text 2 Char 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basedOn w:val="Style5"/>
    <w:qFormat/>
    <w:rPr/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3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6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Cs w:val="20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28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3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Style30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Cs w:val="20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Cs w:val="20"/>
    </w:rPr>
  </w:style>
  <w:style w:type="paragraph" w:styleId="Style32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Cs w:val="20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Cs w:val="20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Cs w:val="20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Cs w:val="20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8">
    <w:name w:val="Стиль2"/>
    <w:basedOn w:val="21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Cs w:val="20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Cs w:val="20"/>
    </w:rPr>
  </w:style>
  <w:style w:type="paragraph" w:styleId="Style3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Cs w:val="20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Cs w:val="20"/>
    </w:rPr>
  </w:style>
  <w:style w:type="paragraph" w:styleId="Style3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9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2:00Z</dcterms:created>
  <dc:creator>USER</dc:creator>
  <dc:description/>
  <cp:keywords/>
  <dc:language>en-US</dc:language>
  <cp:lastModifiedBy>молчанова</cp:lastModifiedBy>
  <cp:lastPrinted>2012-12-11T15:59:00Z</cp:lastPrinted>
  <dcterms:modified xsi:type="dcterms:W3CDTF">2012-12-11T08:00:00Z</dcterms:modified>
  <cp:revision>5</cp:revision>
  <dc:subject/>
  <dc:title>КАНСКИЙ РАЙОННЫЙ СОВЕТ ДЕПУТАТОВ</dc:title>
</cp:coreProperties>
</file>