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12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9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Тасеевского района   от 26.02.2009 № 37  «О создании межведомственной комиссии  по взысканию задолженности по налогам  и сборам,  вопросам легализации зарплаты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работе с убыточными предприятиями (организациями)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выполнения мероприятий по увеличению доходов районного бюджета,  в рамках взаимодействия между налоговыми органами, органами местного самоуправления, внебюджетными фондами, руководствуясь ст.46 Устава Тасеевского района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Внести следующие изменения  в постановление администрации Тасеевского района от 26.02.2009 № 37 «О создании  межведомственной комиссии по взысканию задолженности по налогам и сборам,  легализации заработной платы и работе с убыточными предприятиями (организациями)»:  Приложение № 1 к постановлению изложить в редакции  согласно при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Отменить Постановление администрации Тасеевского района  от 01.03.2012 № 150  «О внесении изменений в постановление администрации Тасеевского района Красноярского края  от 26.02.2009 № 37  «О создании межведомственной комиссии  по взысканию задолженности по налогам  и сборам,  вопросам легализации зарплаты  и работе с убыточными предприятиями (организациями)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Постановление вступает в силу с 01.01.201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Тасеевского района                                                                          А.Я. Эйде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Приложение к постановлению администрации Тасеевского района  Красноярского края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от 14.12.2012  № 9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жведомственной коми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взысканию задолженности по налогам и сборам,</w:t>
      </w:r>
    </w:p>
    <w:p>
      <w:pPr>
        <w:pStyle w:val="Normal"/>
        <w:jc w:val="center"/>
        <w:rPr/>
      </w:pPr>
      <w:r>
        <w:rPr>
          <w:sz w:val="32"/>
          <w:szCs w:val="32"/>
        </w:rPr>
        <w:t>вопросам легализации заработной платы и работе с убыточны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приятиями (организациям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йдемиллер Александр Яковл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Глава  администрации Тасеевского района, председатель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енчук Игорь Ив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первый заместитель Главы администрации Тасеевского района, заместитель председателя комиссии;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итоненко Ольга Пав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ведущий специалист по имущественным вопросам отдела по управлению муниципальным  имуществом администрации Тасеевского района, секретарь комиссии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йтюк Алексей Александ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чальник отдела полиции №2 межмуниципального отдела МВД России  (Абанский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обулкина Татья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начальник отдела по назначению мер социальной поддержки населения Управления социальной защиты населения Тасее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аренцев Николай Михайл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чальник ГУ отдела Пенсионного фонда по Тасеевскому району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 Евгений Яковл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исполняющий обязанности начальника отдела судебных приставов по Тасеевскому  район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ьков Петр Юр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главный специалист по земельным вопросам отдела по управлению муниципальным имуществом администрации Тасеевс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гов Александр Викт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чальник отдела урегулирования задолженности и обеспечения процедур банкротства  МРИ ФНС №8 по Красноярскому кр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кина Елена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главный специалист ТФОМС по Красноярскому кра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ченко Анна Его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чальник финансового управления администрации Тасеевского райо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jc w:val="center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40"/>
      <w:szCs w:val="40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Cambria" w:hAnsi="Cambria" w:cs="Cambria"/>
      <w:b/>
      <w:bCs/>
      <w:spacing w:val="-20"/>
      <w:kern w:val="2"/>
      <w:sz w:val="32"/>
      <w:szCs w:val="32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Heading3Char1">
    <w:name w:val="Heading 3 Char Знак Знак1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b/>
      <w:b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sz w:val="28"/>
      <w:lang w:val="ru-RU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9">
    <w:name w:val=" Знак Знак9"/>
    <w:basedOn w:val="Style5"/>
    <w:qFormat/>
    <w:rPr>
      <w:sz w:val="24"/>
      <w:lang w:val="ru-RU" w:bidi="ar-SA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BodyTextIndent2Char">
    <w:name w:val="Body Text Indent 2 Char Знак Знак Знак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2 Знак"/>
    <w:basedOn w:val="Style5"/>
    <w:qFormat/>
    <w:rPr>
      <w:sz w:val="24"/>
      <w:szCs w:val="24"/>
      <w:lang w:val="ru-RU" w:bidi="ar-SA"/>
    </w:rPr>
  </w:style>
  <w:style w:type="character" w:styleId="BodyText2Char1">
    <w:name w:val="Body Text 2 Char Знак Знак1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 Знак Знак2"/>
    <w:basedOn w:val="Style5"/>
    <w:qFormat/>
    <w:rPr>
      <w:sz w:val="24"/>
      <w:szCs w:val="24"/>
      <w:lang w:val="ru-RU" w:bidi="ar-SA"/>
    </w:rPr>
  </w:style>
  <w:style w:type="character" w:styleId="Style51">
    <w:name w:val="style5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Val">
    <w:name w:val="val"/>
    <w:basedOn w:val="Style5"/>
    <w:qFormat/>
    <w:rPr/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6">
    <w:name w:val=" Знак Знак6"/>
    <w:basedOn w:val="Style5"/>
    <w:qFormat/>
    <w:rPr>
      <w:sz w:val="28"/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 Знак Знак13"/>
    <w:basedOn w:val="Style5"/>
    <w:qFormat/>
    <w:rPr/>
  </w:style>
  <w:style w:type="character" w:styleId="121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LineNumbering">
    <w:name w:val="Line Number"/>
    <w:basedOn w:val="Style5"/>
    <w:rPr/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BodyText2Char">
    <w:name w:val="Body Text 2 Char Знак Знак"/>
    <w:basedOn w:val="Style5"/>
    <w:qFormat/>
    <w:rPr>
      <w:sz w:val="24"/>
      <w:lang w:val="ru-RU" w:bidi="ar-SA"/>
    </w:rPr>
  </w:style>
  <w:style w:type="character" w:styleId="BodyTextIndent1">
    <w:name w:val="Body Text Indent Знак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basedOn w:val="Style5"/>
    <w:qFormat/>
    <w:rPr>
      <w:b/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3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3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Style16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6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280" w:after="280"/>
    </w:pPr>
    <w:rPr/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3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4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  <w:szCs w:val="20"/>
    </w:rPr>
  </w:style>
  <w:style w:type="paragraph" w:styleId="Style25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6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  <w:szCs w:val="20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Cs w:val="20"/>
    </w:rPr>
  </w:style>
  <w:style w:type="paragraph" w:styleId="Style27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8">
    <w:name w:val="Красная строка"/>
    <w:basedOn w:val="TextBody"/>
    <w:qFormat/>
    <w:pPr>
      <w:ind w:firstLine="210"/>
      <w:jc w:val="both"/>
    </w:pPr>
    <w:rPr>
      <w:rFonts w:ascii="Bookman Old Style" w:hAnsi="Bookman Old Style" w:cs="Bookman Old Style"/>
    </w:rPr>
  </w:style>
  <w:style w:type="paragraph" w:styleId="213">
    <w:name w:val="Красная строка 2"/>
    <w:basedOn w:val="TextBodyIndent"/>
    <w:qFormat/>
    <w:pPr>
      <w:ind w:left="283" w:firstLine="210"/>
      <w:jc w:val="both"/>
    </w:pPr>
    <w:rPr>
      <w:rFonts w:ascii="Bookman Old Style" w:hAnsi="Bookman Old Style" w:cs="Bookman Old Style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9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  <w:szCs w:val="20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  <w:szCs w:val="20"/>
    </w:rPr>
  </w:style>
  <w:style w:type="paragraph" w:styleId="Style30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31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  <w:szCs w:val="20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  <w:szCs w:val="20"/>
    </w:rPr>
  </w:style>
  <w:style w:type="paragraph" w:styleId="Style32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  <w:szCs w:val="20"/>
    </w:rPr>
  </w:style>
  <w:style w:type="paragraph" w:styleId="215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  <w:szCs w:val="20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  <w:szCs w:val="20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  <w:szCs w:val="20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  <w:szCs w:val="20"/>
    </w:rPr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216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7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spacing w:val="0"/>
      <w:kern w:val="2"/>
      <w:sz w:val="36"/>
      <w:szCs w:val="28"/>
    </w:rPr>
  </w:style>
  <w:style w:type="paragraph" w:styleId="218">
    <w:name w:val="Стиль2"/>
    <w:basedOn w:val="21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8"/>
    <w:qFormat/>
    <w:pPr>
      <w:widowControl w:val="false"/>
      <w:numPr>
        <w:ilvl w:val="0"/>
        <w:numId w:val="12"/>
      </w:numPr>
      <w:tabs>
        <w:tab w:val="clear" w:pos="708"/>
      </w:tabs>
      <w:spacing w:lineRule="auto" w:line="240" w:before="0" w:after="0"/>
      <w:ind w:left="0" w:hanging="0"/>
      <w:jc w:val="both"/>
      <w:textAlignment w:val="baseline"/>
    </w:pPr>
    <w:rPr>
      <w:rFonts w:ascii="Bookman Old Style" w:hAnsi="Bookman Old Style" w:cs="Bookman Old Style"/>
      <w:sz w:val="20"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4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5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  <w:szCs w:val="20"/>
    </w:rPr>
  </w:style>
  <w:style w:type="paragraph" w:styleId="Style36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  <w:szCs w:val="20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  <w:szCs w:val="20"/>
    </w:rPr>
  </w:style>
  <w:style w:type="paragraph" w:styleId="Style39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jc w:val="center"/>
    </w:pPr>
    <w:rPr>
      <w:smallCaps/>
      <w:spacing w:val="15"/>
      <w:szCs w:val="20"/>
    </w:rPr>
  </w:style>
  <w:style w:type="paragraph" w:styleId="Style40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19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41">
    <w:name w:val="Òàáëèöà òåêñò"/>
    <w:basedOn w:val="Normal"/>
    <w:qFormat/>
    <w:pPr>
      <w:spacing w:before="40" w:after="40"/>
      <w:ind w:left="57" w:right="57" w:hanging="0"/>
    </w:pPr>
    <w:rPr>
      <w:sz w:val="22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43:00Z</dcterms:created>
  <dc:creator>USER</dc:creator>
  <dc:description/>
  <cp:keywords/>
  <dc:language>en-US</dc:language>
  <cp:lastModifiedBy>молчанова</cp:lastModifiedBy>
  <cp:lastPrinted>2012-12-13T10:00:00Z</cp:lastPrinted>
  <dcterms:modified xsi:type="dcterms:W3CDTF">2012-12-17T03:49:00Z</dcterms:modified>
  <cp:revision>3</cp:revision>
  <dc:subject/>
  <dc:title>КАНСКИЙ РАЙОННЫЙ СОВЕТ ДЕПУТАТОВ</dc:title>
</cp:coreProperties>
</file>