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949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 участков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требованиями, предусмотренными п.п.2,3 ст.19 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Для проведения голосования и подсчета голосов избирателей, участников референдума образовать избирательные участки, участки референдума единые для всех выборов, проводимых на территории района, а также для всех референдумов субъектов Российской Федерации, местных референдумов сроком на пять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23</w:t>
      </w:r>
    </w:p>
    <w:p>
      <w:pPr>
        <w:pStyle w:val="Normal"/>
        <w:ind w:left="-142" w:firstLine="851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- с.Тасеево, районный Дом культуры, тел. 2-15-8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 улицы с.Тасеево : ул.Дзержинского (номера домов по четной стороне со 2 по 32 включительно, по нечет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роне с 1 по 33 включительно); ул.Достоевского; ул.Краснопартизанская; ул. Луначарского (номера домов по четной стороне со 2 по 66 включительно, по нечетной стороне с 1 по 35 включительно); ул.Норышева; ул.Партизанская; ул.Пролетарская; ул.Прудовая; ул.Советская; ул.Усачева; ул.Чкалова; пер.Базарный; пер.Пролетарский; пер.Центральный; пер.Школьный, ул.Майская, ул.Октябрьская (номера домов по четной стороне со 2 по 90 включительно, по нечетной стороне с 1 по 59 включительно), пер.Комсомольский, пер. Набережный, пер. Октябрьский.</w:t>
      </w:r>
    </w:p>
    <w:p>
      <w:pPr>
        <w:pStyle w:val="Normal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Тасеево, МДОУ «Детский сад № 2» тел. 2-12-6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.Тасеево: ул.Горького,  ул.Карпачева, ул.Красноармейская, ул.Лихачева; ул. Луначарского (номера домов по четной стороне с 68 по 120 включительно, по нечетной стороне с 37 по 99 включительно), ул.Механизаторов; ул.Пушкина; ул.Энергетиков; ул.Юбилейная,  пер.Анискин, пер.Горького, пер.Красноармейский, пер.Луначарского, пер.Механизаторов; пер.Пушкина; пер.Тракторный.</w:t>
      </w:r>
    </w:p>
    <w:p>
      <w:pPr>
        <w:pStyle w:val="114"/>
        <w:keepNext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25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Центр - с.Тасеево</w:t>
      </w:r>
      <w:r>
        <w:rPr>
          <w:caps/>
          <w:sz w:val="28"/>
          <w:szCs w:val="28"/>
        </w:rPr>
        <w:t>, МДОУ  «д</w:t>
      </w:r>
      <w:r>
        <w:rPr>
          <w:sz w:val="28"/>
          <w:szCs w:val="28"/>
        </w:rPr>
        <w:t xml:space="preserve">етский сад </w:t>
      </w:r>
      <w:r>
        <w:rPr>
          <w:caps/>
          <w:sz w:val="28"/>
          <w:szCs w:val="28"/>
        </w:rPr>
        <w:t>№ 7» ,</w:t>
      </w:r>
      <w:r>
        <w:rPr>
          <w:sz w:val="28"/>
          <w:szCs w:val="28"/>
        </w:rPr>
        <w:t xml:space="preserve">тел.2-13-02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В избирательный </w:t>
      </w:r>
      <w:r>
        <w:rPr>
          <w:sz w:val="28"/>
          <w:szCs w:val="28"/>
        </w:rPr>
        <w:t xml:space="preserve">участок входят улицы с.Тасеево: ул.Гагарина; ул.Геологов; ул.Дзержинского (номера домов по четной стороне с 34 по 108 включительно, по нечетной стороне с 35 по 115 включительно); ул.Интернациональная; ул.Мелиораторов; ул.Ново-Дзержинская; пер.Гагарина; пер.Интернациональный; пер.Плехановский, ул.Весны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27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Тасеево, Детская художественная школа, тел.2-19-38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избирательный участок входят улицы с.Тасеево: им.Астафьева; ул. Большевистская;  ул.Кайтымская; ул.Ново-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йтымская; ул.Новая Жизнь; им.Спартака; ул.Колхозная, населенный пункт д.Гли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28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Тасеево, контора Усольского лесхоза, тел.2-12-6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.Тасеево: ул.Восточная; ул.Дачная; ул.Денисова; ул.З.Космодемьянской; ул.Кирова (номера домов по четной стороне с 40 по  68 включительно, по нечетной стороне с 47); ул.Лесная; ул.Матросова; ул.Мичурина (номера домов по четной стороне с 16 по 32 включительно, по нечетной стороне с 31 по 65 А включительно);  ул.О.Кошевого; ул.Пионерская; ул.Пихтовая; ул.Пономарева; пер.Дачный; пер.Лесной, населенный пункт д. Щекату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29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>ентр - с.Тасеево, МДОУ «Детский сад № 6», тел.2-17-84.</w:t>
      </w:r>
    </w:p>
    <w:p>
      <w:pPr>
        <w:pStyle w:val="Normal"/>
        <w:ind w:firstLine="709"/>
        <w:rPr>
          <w:i/>
          <w:i/>
          <w:iCs/>
          <w:caps/>
          <w:sz w:val="28"/>
          <w:szCs w:val="28"/>
          <w:u w:val="single"/>
        </w:rPr>
      </w:pPr>
      <w:r>
        <w:rPr>
          <w:sz w:val="28"/>
          <w:szCs w:val="28"/>
        </w:rPr>
        <w:t>В избирательный участок входят улицы с.Тасеево: ул. 40 лет Победы; ул.50 лет Победы; ул.Береговая, ул.Набережная; ул. Комсомольская; ул.Октябрьская (номера домов по четной стороне с 92 по 182 включительно, по нечетной стороне с 61 по 169 А включительно); ул.Строителей; ул.Сильвина, ул. Сибирская; ул.Солнечная.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77</w:t>
      </w:r>
    </w:p>
    <w:p>
      <w:pPr>
        <w:pStyle w:val="Normal"/>
        <w:ind w:left="-142" w:firstLine="851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- с.Тасеево, МДОУ «Детский сад № 9», тел. 2-11-38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избирательный участок входят улицы с.Тасеево: ул.Больничная; ул.Гусарова;  ул.Зеленая Роща; ул.Каменская; ул.Кедровая, ул.Лазо;  ул.Молодежная; ул.Первомайская; ул.Северная; ул.Сосновый Бор; ул.Сурикова; ул.Таежная.</w:t>
      </w:r>
    </w:p>
    <w:p>
      <w:pPr>
        <w:pStyle w:val="Normal"/>
        <w:ind w:left="-142" w:firstLine="851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2079</w:t>
      </w:r>
    </w:p>
    <w:p>
      <w:pPr>
        <w:pStyle w:val="Normal"/>
        <w:ind w:left="-142" w:firstLine="851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с.Тасеево, общеобразовательное учреждение «Школа № 2», тел. 2-12-59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 с.Тасеево: ул.Кирова (номера домов по четной стороне с 2 по 38А включительно, по нечетной стороне с 1 по 45 включительно); ул.Л.Чайкиной; ул.Мичурина (номера домов по четной стороне с 2 по 14 включительно, по нечетной стороне с 1 по 29 включительно); ул.Новый-Квартал; ул.Первый Бой; ул.Тимирязева; ул.Чапаева; ул.Щетинкина.пер. Мич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31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Сухово, сельский дом культуры, тел. 26-1-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с.Сух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32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д.Струково, сельский клуб-библиот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 д.Струково, д.Верх-Кан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34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Караульное, сельски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 д.Карау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35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д.Бурмакино, сельский клуб-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д.Бурмакино, д.Новобородинка.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37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Сивохино, Дом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с.Сивохино.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38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д.Корсаково, сельски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д.Корс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39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д.Лукашино, сельский кл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д.Лука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избирательный участок № 1940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п.Ялай, социально - культурный комплекс.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В избирательный участок входит населенный пункт п.Ялай.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41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Хандала, сельский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с.Хан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42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Бакчет, сельски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с.Бак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43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с.Веселое, сельская администрация, тел. 25-1-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с.Вес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44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нтр -  д.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какальная, сельский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збирательный участок входит населенный пункт д.Скак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46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Фаначет, актовый зал конторы «СПК колхоза им.Кирова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24-1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 пункты: с.Фаначет, п.Усть-Кайтым, д.Луговая.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47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 Унжа, сельски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с.Унжа.</w:t>
      </w:r>
    </w:p>
    <w:p>
      <w:pPr>
        <w:pStyle w:val="Normal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48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нтр - д.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урма, сельский клуб.</w:t>
      </w:r>
    </w:p>
    <w:p>
      <w:pPr>
        <w:pStyle w:val="Normal"/>
        <w:rPr>
          <w:i/>
          <w:i/>
          <w:iCs/>
          <w:caps/>
          <w:sz w:val="28"/>
          <w:szCs w:val="28"/>
          <w:u w:val="single"/>
        </w:rPr>
      </w:pPr>
      <w:r>
        <w:rPr>
          <w:sz w:val="28"/>
          <w:szCs w:val="28"/>
        </w:rPr>
        <w:t>В избирательный участок входит населенный пункт д.Мурма, пос. Буровой.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 xml:space="preserve">избирательный участок № 1949 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 xml:space="preserve">ентр - д. Бартанас, сельский кл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д.Бартанас.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50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 Вахрушево, общеобразовательная школа №6, тел. 28-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населенные пункты с.Вахрушево, д.Дан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52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с. Троицк,  сельский дом культуры, тел. 23-1-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с.Троицк.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  <w:t>избирательный участок № 1953</w:t>
      </w:r>
    </w:p>
    <w:p>
      <w:pPr>
        <w:pStyle w:val="Normal"/>
        <w:jc w:val="center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- п. Лужки, сельски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населенный пункт п.Луж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чатном издании «Тасеевски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асеевского района                                     А.Я.Эйдемиллер                                                     </w:t>
      </w:r>
    </w:p>
    <w:p>
      <w:pPr>
        <w:pStyle w:val="28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0:00Z</dcterms:created>
  <dc:creator>USER</dc:creator>
  <dc:description/>
  <cp:keywords/>
  <dc:language>en-US</dc:language>
  <cp:lastModifiedBy>молчанова</cp:lastModifiedBy>
  <cp:lastPrinted>2012-12-06T10:40:00Z</cp:lastPrinted>
  <dcterms:modified xsi:type="dcterms:W3CDTF">2012-12-21T03:57:00Z</dcterms:modified>
  <cp:revision>4</cp:revision>
  <dc:subject/>
  <dc:title>КАНСКИЙ РАЙОННЫЙ СОВЕТ ДЕПУТАТОВ</dc:title>
</cp:coreProperties>
</file>