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еализации мебели по договорам купли-прода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жа мебели населению осуществляется как непосредственно из  торгового зала, так и по  предварительному заказу после ознакомления покупателя с образцом мебели или с описанием  (изображением) изделия мебели. В зависимости от способа продажи товара  правила продажи, утвержденные Постановлениями Правительства РФ, имеют особенности и различия («Правила продажи отдельных видов товаров», утв. Постановлением Правительства РФ № 55 от 19.01.1998 г., «Правила продажи товаров по образцам», Постановление Правительства РФ от 21.07.1997 г. №918, «Правила продажи товаров дистанционным способом», Постановление Правительства РФ от 27.09.2007 г. №612, в магазине  Правила продажи должны быть доведены до потреб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 при обычной розничной продаже мебель бытовая (мебельные гарнитуры и комплекты)  при надлежащем качестве не подлежат возврату, обмену на другой товар (п.26  Правил продажи отдельных видов товаров), а в соответствии с п.22 Правил продажи товаров по образцам у употребителя есть право  до передачи ему товара отказаться от исполнения  договора при условии возмещения продавцу расходов, понесенных по выполнению договора; в соответсвии с п.21  Правил продажи товаров дистанционным способом покупатель вправе отказаться от товара в любое время до его передачи, а после передачи — в течение 7 дней; в случае, если 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ной сертификации подлежит детская мебель; прочая бытовая мебель подлежит подтверждению соответствия в форме принятия декларации о соответствии. В магазине Вам должны по требованию предоставить для ознакомления заверенные копии сертификата соответствия или декларации о соответствии на продаваемую ме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информация для потребителей на реализуемую мебель должен соответствовать п. 11,12, 114, 107 «Правил продажи отдельных видов товаров», информация предоставляется на русском языке посредством маркировки изделий мебели, в паспортах, инструкциях, в гарантийных талонах на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родажи продавец обязан довести до сведения покупателя в наглядной и доступной форме (обычно их размещают в «Уголке потребител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.117 Правил при продаже мебели  продавец должен  вместе с товаром передать покупателю товарный 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рассмотрения претензии потребителя продавцом (исполнителем работ), права потребителя  при обнаружении в товаре недостатков  изложены в ст.18-ст. 25 Закона РФ  « О защите прав потреб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распространенный способ продажи мебели — по образцам, реже — дистанционным способом. В обоих случаях потребитель сначала знакомится с образцом товара или с его описанием (изображением) и осуществляет предоплату, а затем получает заказанный т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писании договора покупателю не лишним будет поискать в договоре такой пун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"Стороны договорились, что товар будет соответствовать  условиям настоящего договора о качестве даже в том случае, если он будет иметь ... повреждения, ... заводские дефекты, при  условии, что они не влияют на его безопасность..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ясно, как данное условие договора соотносится с п.4 ст.4 Закона: "При продаже товара по образцу и (или) описанию продавец обязан передать потребителю товар, который соответствует образцу и (или) описанию", так как демонстрируемый образец товара должен находиться в технически исправном состоянии, без наружных повреждений (требование п.17 Постановления Правительства РФ от 21.07.1997 г. №918 «Правила продажи товаров по образцам»). Маловероятно также, что при дистанционном способе продажи мебели потребителю в момент выбора товара и принятия решения о его покупке продавцом будет предоставлена информация о наличии  в выбранном им товаре повреждений и заводских деф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оступивших обращений потребителей с жалобами на отказ продавцов удовлетворить требования покупателя о замене товара ненадлежащего качества, на некомплектность полученной мебели, показал: во многих организациях, продающих мебель, существует практика получения подписи покупателя в акте приема-передачи товара, удостоверяющей отсутствие  у него претензий по внешнему виду и комплек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го плохого в такой практике нет, при условии, что покупатель  действительно лично убедился в надлежащем качестве получаемого со склада магазина или доставленного ему домой товара.   В противном случае доказать свое право на замену или возврат мебели с дефектами, которые могли быть обнаружены при ее приемке и не носят явно производственный характер (царапины, потертости,  механические повреждения деталей а так же некомплектность) будет очень проблематично, возможно в судебном порядке (при наличии свидетелей). Во многих таких конфликтных ситуациях важно время образования недостатка (до или после передачи товара потребит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наружения недостатков при получении мебели по домашнему адресу покупателя в документе, удостоверяющем приемку, необходимо описать дефекты и место их расположения, некомплектность; в документе должны быть подписи покупателя и представителей продавца с указанием должности и фамилии. Свои претензии необходимо конкретизировать и предъявить продавцу в письменном виде (устранить недостатки, заменить мебель, расторгнуть договор и вернуть деньги или др.).  В случае предъявления  продавцу требования о расторжении договора купли-продажи, доставленную мебель с дефектами лучше не принимать, о чем сделать соответствующую запись в  предлагаемом Вам документе о прием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этих несложных правил при приемке мебели позволит реализовать установленные законом права потребителя в случае их нарушения продавцо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0:00Z</dcterms:created>
  <dc:creator>Minovskaja</dc:creator>
  <dc:description/>
  <cp:keywords/>
  <dc:language>en-US</dc:language>
  <cp:lastModifiedBy>Minovskaja</cp:lastModifiedBy>
  <dcterms:modified xsi:type="dcterms:W3CDTF">2013-01-23T04:52:00Z</dcterms:modified>
  <cp:revision>10</cp:revision>
  <dc:subject/>
  <dc:title/>
</cp:coreProperties>
</file>