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арантийное и сервисное обслуживание бытовой техник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арантийное обслуживание товара – это устранение недостатков товара изготовителем (продавцом, уполномоченной организацией или уполномоченным индивидуальным предпринимателем, импортером) в течение установленного гарантийного с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связанные с безвозмездным устранением недостатков товара. Гарантийный срок в отличие от срока службы и срока годности является правом, а не обязанностью изготов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арантийный срок обеспечивает время для установления скрытых недостатков товара, которые не могли быть обнаружены при его обычной приемке. Гарантийный срок устанавливается изготовителем (продавцом) в его технической документации (договоре с потребителем) и исчисляется в единицах врем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арантийный срок товара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 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в купленном товаре есть комплектующие изделия или составные части со своими гарантийными сроками, то эти гарантийные сроки исчисляются в том же порядке, что и гарантийный срок на основной това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арантийные сроки на комплектующие изделия и составные части товара считаются равными гарантийному сроку на основное изделие - если иное не установлено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если на комплектующее изделие (составную часть товара) в договоре установлен гарантийный срок меньшей продолжительности, чем гарантийный срок на основное изделие, - потребитель вправе предъявить требования, связанные с недостатками комплектующего изделия (составной части товара), при их обнаружении в течение гарантийного срока на основное изделие, - если иное не предусмотрено догов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на комплектующее изделие установлен гарантийный срок большей продолжительности, чем гарантийный срок на основной товар, -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едует отметить, что,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соответствующие требования продавцу (изготовителю), если докажет, что недостатки товара возникли до его передачи потребителю или по причинам, возникшим до этого мо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родления гарантийного срока в связи с устранением недостатков товар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 дате обращения потребителя с требованием об устранении обнаруженных им недостатков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 дате передачи товара потребителем для устранения недостатков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 дате устранения недостатков товара с их описа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б использованных запасных частях (деталях, материал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 дате выдачи товара потребителю по окончании устранения недостатков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казанная информация, предоставляемая в письменной форме изготовителем (продавцом, уполномоченной организацией или уполномоченным индивидуальным предпринимателем, импортером), формализует процесс устранения недостатков товара и служит дополнительной гарантией в случае возникновения нарушений прав покупателя, связанных с неправильным исчислением гарантийного срока на купленный товар с обнаруженными недостатками, ранее устраняемыми изготовителем (продавцом, уполномоченной организацией или уполномоченным индивидуальным предпринимателем, импорте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то касается срока устранения недостатков, то, если срок устранения недостатков товара не определен в письменной форме соглашением сторон, то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При этом под словом "незамедлительно" понимается минимальный срок, объективно необходимый для их устранения с учетом обычно применяемого способа. Особо следует обратить внимание, что срок устранения недостатков товара, определяемый в письменной форме соглашением сторон, не может превышать сорок пять дн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вышеизложенное, можно сделать вывод о предоставленной законодателем возможности заключения соглашения о новом сроке устранения недостатков товара только в случае, если во время устранения недостатков товара станет очевидным, что они не будут устранены в определенный соглашением сторон первоначальный срок, то есть в случае существования объективных причин, с уважительностью которых будут согласны обе стороны: и покупатель и продавец. Отсутствие необходимых для устранения недостатков товара запасных частей (деталей, материалов), оборудования, наличие иных подобных причин не является основанием для заключения соглашения о новом сроке устранения недостатков товара и не освобождает изготовителя (продавца, уполномоченную организацию или уполномоченного индивидуального предпринимателя, импортера) от ответственности за нарушение срока, определенного соглашением сторон первоначально, поскольку все вопросы, связанные с проведением соответствующих ремонтных работ по устранению недостатков товара, решает сам изготовитель (продавец, уполномоченная организация или уполномоченный индивидуальный предприниматель, импорт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если  товар с недостатками относится к категории товаров длительного пользования, то изготовитель (продавец, уполномоченная организация или уполномоченный индивидуальный предприниматель, импортер) обязаны при предъявлении потребителем требования о предоставлении на период ремонта подменного товара,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едует отметить, что предоставление товара длительного пользования, обладающего этими же основными потребительскими свойствами, в пользование потребителя осуществляется только по его требов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ако существуют товары длительного пользования, на которые данное требование не распространяется. Такие товары включены в Перечень товаров длительного пользования, утвержденный постановлением Правительства РФ от 19 января 1998 г. N 5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того чтобы потребитель мог использовать товар в полной мере в течение всего гарантийного срока или срока службы, изготовитель обязан обеспечить в течение этого с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ремонт и сервисное обслуживание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 ремонтом следует понимать замену или переустановку каких-либо деталей товара, с целью налаживания его потребительских свой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рвисное обслуживание - обслуживание товара в сервисных центрах производителя для наиболее эффективного использования тов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ыпуск и поставку в торговые и ремонтные организации в необходимых для ремонта и сервисного обслуживания объеме и ассортименте запасных час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готовитель обязан делать это как в течение срока производства товара, так и после снятия товара с произво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товар снят с производства, то изготовитель обязан обеспечить ремонт и сервисное обслуживание товара в течение срока службы товара, а если срок службы не установлен - в течение десяти лет со дня передачи товара потребите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пример, купленный товар по истечении двух лет пользования сломался и в мастерской заявляют, что товар снят с производства и нужных запчастей (деталей) нет и не будет. В этом случае можно предъявить требования изготовителю в части возмещения убы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изготовителе лежит также ответственность за создание необходимого количества предприятий по техническому обслуживанию и ремонту либо за заключение на эти работы договоров с другими предприятиями. При этом изготовитель должен документально фиксировать начало производства товара и дату снятия его с произво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язанность по созданию необходимого количества предприятий по техническому обслуживанию и ремонту лежит на изготовителе товара потому, что только он знает подноготную производства той или иной продукции. Это могут быть как собственные предприятия изготовителя, так и другие предприятия, с которыми изготовитель заключает договоры на данный вид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частую продукция изготовителей поступает в продажу не только в том регионе, в каком она производится, а по всей стране и за рубежом. Для этого создаются сервисные центры, а также заключаются договора с другими предприятиями. Как правило, изготовитель уже знает, какое количество запасных частей, какого ассортимента, вида, модели ему необходимо выпустить в определенный пери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купая бытовую технику, мы, как правило, интересуемся, где расположены сервисные центры данной продукции, чтобы в случае поломки, а иногда и при профилактическом осмотре, быстро устранить недоста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изготовитель ненадлежащим образом выполняет свои обязанности по обеспечению ремонта и сервисного обслуживания товара и (или) выпуска запасных частей, то потребитель вправе потребовать у изготовителя возмещения убытков в полном объеме, причиненных этим ненадлежащим выполнением обязаннос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бытки должны взыскиваться с изготовителя по общим правилам об ответственности за нарушение обязательства при осуществлении предпринимательской деятельност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31:00Z</dcterms:created>
  <dc:creator>Minovskaja</dc:creator>
  <dc:description/>
  <cp:keywords/>
  <dc:language>en-US</dc:language>
  <cp:lastModifiedBy>Minovskaja</cp:lastModifiedBy>
  <dcterms:modified xsi:type="dcterms:W3CDTF">2013-01-23T04:32:00Z</dcterms:modified>
  <cp:revision>4</cp:revision>
  <dc:subject/>
  <dc:title/>
</cp:coreProperties>
</file>