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ировому судье судебного участка №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________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</w:rPr>
        <w:t xml:space="preserve">                                                                       </w:t>
      </w:r>
      <w:r>
        <w:rPr>
          <w:i/>
          <w:iCs/>
          <w:sz w:val="20"/>
          <w:szCs w:val="20"/>
        </w:rPr>
        <w:t xml:space="preserve">В соответствии с п.2 ст. 17 Закона РФ «О защите прав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отребителей», ч.7 ст.29 ГПК РФ иски по данной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атегории дел  могут быть предъявлены в суд по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месту  жительства или пребывания истца с учетом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требования неимущественного характера - о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>признании действий незако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Истец: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адрес: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В соответствии с п.3 ст.17 Закона РФ «О защите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ав потребителей» и пп.4 п.2 ст.333.36 Налогового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>кодекса РФ истцы по искам, связанным с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>нарушением прав потребителей, освобождаются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>от уплаты госпошлин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Ответчик: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адрес: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Сумма иска: _______________________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  ЗАЯВЛЕНИЕ</w:t>
      </w:r>
    </w:p>
    <w:p>
      <w:pPr>
        <w:pStyle w:val="Normal"/>
        <w:jc w:val="center"/>
        <w:rPr/>
      </w:pPr>
      <w:r>
        <w:rPr/>
        <w:t>о признании действий управляющей компании ___________________________ противоправными в части навязывания дополнительной платной услуги по опломбированию индивидуальных средств измерения по водоснабжению (холодному и горячему) и о взыскании уплаченной за нее денежной су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являюсь собственником жилого помещения_____________ в многоквартирном доме, расположенного по адресу: _______________________________________________. </w:t>
      </w:r>
    </w:p>
    <w:p>
      <w:pPr>
        <w:pStyle w:val="Normal"/>
        <w:ind w:firstLine="720"/>
        <w:jc w:val="both"/>
        <w:rPr/>
      </w:pPr>
      <w:r>
        <w:rPr/>
        <w:t>По договору № ______________________ от _________________ управление многоквартирным домом осуществляется управляющей организацией ______________________.</w:t>
      </w:r>
    </w:p>
    <w:p>
      <w:pPr>
        <w:pStyle w:val="Normal"/>
        <w:ind w:firstLine="720"/>
        <w:jc w:val="both"/>
        <w:rPr/>
      </w:pPr>
      <w:r>
        <w:rPr/>
        <w:tab/>
        <w:t xml:space="preserve">«___» _______20___г. в принадлежащем мне жилом помещении по договору со специализированной организацией ______________________ были установлены  и введены в эксплуатацию индивидуальные приборы учета холодного (горячего) водоснабжения (далее ИПУ). </w:t>
      </w:r>
    </w:p>
    <w:p>
      <w:pPr>
        <w:pStyle w:val="Normal"/>
        <w:ind w:firstLine="720"/>
        <w:jc w:val="both"/>
        <w:rPr/>
      </w:pPr>
      <w:r>
        <w:rPr/>
        <w:t xml:space="preserve">«___» _______20___г.  я обратился в управляющую компанию с требованием о начислении платы за коммунальные услуги с применением показаний вновь установленных ИПУ. ___________________ (управляющая организация), в свою очередь, отказалась применять показания приборов учета без их опломбирования и оплаты мной соответствующих услуг. </w:t>
      </w:r>
    </w:p>
    <w:p>
      <w:pPr>
        <w:pStyle w:val="Normal"/>
        <w:ind w:firstLine="720"/>
        <w:jc w:val="both"/>
        <w:rPr/>
      </w:pPr>
      <w:r>
        <w:rPr/>
        <w:t>Поскольку отказ оплатить услугу по опломбированию приборов учета и вводу его в эксплуатацию управляющей компанией влечет за собой начисление платы за услугу не по показаниям индивидуального прибора учета, а по нормативам потребления, я вынужден был оплатить навязанные мне услуги. Предъявленная мне квитанция за _______________________________ (наименование услуги – опломбировка счетчиков холодной и горячей воды)  оплачена полностью.</w:t>
      </w:r>
    </w:p>
    <w:p>
      <w:pPr>
        <w:pStyle w:val="Normal"/>
        <w:ind w:firstLine="720"/>
        <w:jc w:val="both"/>
        <w:rPr/>
      </w:pPr>
      <w:r>
        <w:rPr/>
        <w:t>Считаю, что  действия ответчика по навязыванию дополнительной платной услуги по опломбированию индивидуальных приборов учета холодной и горячей воды противоправными.</w:t>
      </w:r>
    </w:p>
    <w:p>
      <w:pPr>
        <w:pStyle w:val="Normal"/>
        <w:ind w:firstLine="720"/>
        <w:jc w:val="both"/>
        <w:rPr/>
      </w:pPr>
      <w:r>
        <w:rPr/>
        <w:t>В силу п. 2 ст. 16 Закона РФ от 07.02.2992г. №2300-1 «О защите прав потребителей» запрещается обусловливать приобретение одних товаров (работ, услуг) обязательным приобретением иных товаров (работ, услуг)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4"/>
          <w:szCs w:val="24"/>
        </w:rPr>
        <w:t>Согласно ст.210 Гражданского кодекса Российской Федерации,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4"/>
          <w:szCs w:val="24"/>
        </w:rPr>
        <w:t xml:space="preserve">Согласно ч.4 ст.154 Жилищного кодекса Российской Федерации, плата за коммунальные услуги включает в себя плату за холодное и горячее водоснабжение, водоотведение. 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4"/>
          <w:szCs w:val="24"/>
        </w:rPr>
        <w:t>В соответствии со ст. 157 Жилищного кодекса Российской Федерации,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   потребления   коммунальных услуг, утверждаемых органами  государственной  власти  субъектов Российской</w:t>
        <w:br/>
        <w:t>Федерации в порядке,   установленном   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ab/>
        <w:t>В соответствии с подп. «в», «г» п. 52, подп. «д» п. 53 «Правил предоставления коммунальных услуг гражданам», утв. Постановлением Правительства №307 от 23.05.2006г. (действовали в данной части до 31.08.2012 г.),  потребитель обязан в целях учета коммунальных ресурсов, подаваемых потребителю исполнителем, использовать индивидуальные приборы учета, внесенные в государственный реестр средств измерений, обеспечить сохранность пломб на них. При этом, потребителю запрещается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 Аналогичная обязанность по обеспечению сохранности пломбы предусмотрена п. 35 действующих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 г. N 354. Обязанность потребителя по установке пломбы не предусмотрена нормами действующего законодательства РФ, на потребителя возложена лишь обязанность обеспечить сохранность установленной пломбы.</w:t>
      </w:r>
    </w:p>
    <w:p>
      <w:pPr>
        <w:pStyle w:val="Normal"/>
        <w:ind w:firstLine="720"/>
        <w:jc w:val="both"/>
        <w:rPr/>
      </w:pPr>
      <w:r>
        <w:rPr/>
        <w:t>В соответствии с п. 81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 г. N 354, оснащение жилого или нежилого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собственником жилого или нежилого помещ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установленного прибора учета в эксплуатацию, то есть документальное оформление прибора учета в качестве прибора учета, по показаниям которого осуществляется расчет размера платы за коммунальные услуги, осуществляется исполнителем на основании заявки собственника жилого или нежилого помещения, поданной исполнител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прибор учета должен быть введен в эксплуатацию не позднее месяца, следующего за датой его установки. При этом исполнитель обязан начиная со дня, следующего за днем ввода прибора учета в эксплуатацию, осуществлять расчет размера платы за соответствующий вид коммунальной услуги исходя из показаний введенного в эксплуатацию прибора уч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кументальное оформление прибора учета в управляющей компании и осуществление расчета  размера платы исходя из показаний приборов учета являются обязанностями исполнителя, в силу чего взимание платы за исполнение данных обязанностей не соответствует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 xml:space="preserve">Федеральный закон от 28.11.2009г. №261-ФЗ «Об энергосбережении и о повышении энергетической эффективности и о внесении изменений в отдельные законодательные акты РФ» (ч. 5 ст. 13) обязывает собственников жилых домов обеспечить оснащение своих домов приборами учета используемой воды, а также ввести установленные прибора учета в эксплуатацию. </w:t>
      </w:r>
    </w:p>
    <w:p>
      <w:pPr>
        <w:pStyle w:val="Normal"/>
        <w:ind w:firstLine="720"/>
        <w:jc w:val="both"/>
        <w:rPr/>
      </w:pPr>
      <w:r>
        <w:rPr/>
        <w:t xml:space="preserve">Ввод в эксплуатацию установленного прибора учета воды, согласно данному закону, не налагает на гражданина обязанности получить разрешение на ввод прибор учета в эксплуатацию, а обязывает его фактически эксплуатировать прибор учета в соответствии с действующим законодательством, т.е. обеспечить надлежащую эксплуатацию прибора учета, его сохранность, своевременную замену. </w:t>
      </w:r>
    </w:p>
    <w:p>
      <w:pPr>
        <w:pStyle w:val="Normal"/>
        <w:ind w:firstLine="720"/>
        <w:jc w:val="both"/>
        <w:rPr/>
      </w:pPr>
      <w:r>
        <w:rPr/>
        <w:t>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, утв. Приказом Министерства энергетики от 07.04.2010 года №149.</w:t>
      </w:r>
    </w:p>
    <w:p>
      <w:pPr>
        <w:pStyle w:val="Normal"/>
        <w:ind w:firstLine="720"/>
        <w:jc w:val="both"/>
        <w:rPr/>
      </w:pPr>
      <w:r>
        <w:rPr/>
        <w:t>В соответствии с утвержденным Приказом № 149, договор на установку (замену) прибора учета должен содержать следующие существенные услов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предмет дого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) </w:t>
      </w:r>
      <w:r>
        <w:rPr>
          <w:b/>
        </w:rPr>
        <w:t>цену дого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порядок расчетов по договор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срок установки (замены) прибора уч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5) </w:t>
      </w:r>
      <w:r>
        <w:rPr>
          <w:b/>
        </w:rPr>
        <w:t xml:space="preserve">место установки (замены) прибора учета, </w:t>
      </w:r>
      <w:r>
        <w:rPr/>
        <w:t>соответствующего требованиям, предъявляемым изготовителем прибора учета к условиям, необходимым для его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6) </w:t>
      </w:r>
      <w:r>
        <w:rPr>
          <w:b/>
        </w:rPr>
        <w:t>порядок ввода</w:t>
      </w:r>
      <w:r>
        <w:rPr/>
        <w:t xml:space="preserve"> установленного прибора уче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гарантийные обязательства исполнителя.</w:t>
      </w:r>
    </w:p>
    <w:p>
      <w:pPr>
        <w:pStyle w:val="Normal"/>
        <w:ind w:firstLine="720"/>
        <w:jc w:val="both"/>
        <w:rPr/>
      </w:pPr>
      <w:r>
        <w:rPr/>
        <w:t>Следовательно, порядок ввода установленного прибора учета в эксплуатацию определяется договором на установку (замену) прибора учета, заключенным между организацией, устанавливающей (производящей замену) прибор учета и заинтересованным лицом.</w:t>
      </w:r>
    </w:p>
    <w:p>
      <w:pPr>
        <w:pStyle w:val="Normal"/>
        <w:ind w:firstLine="720"/>
        <w:jc w:val="both"/>
        <w:rPr/>
      </w:pPr>
      <w:r>
        <w:rPr/>
        <w:t>Вместе с договором потребителю передаются технические условия, содержащие перечень мероприятий, осуществляемых заказчиком по технической подготовке объекта для установки (замены) прибора (п. 11 Приказ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 xml:space="preserve">Следовательно, действия по разработке технических условий, замене (установке) прибора учета и вводу прибора в эксплуатацию </w:t>
      </w:r>
      <w:r>
        <w:rPr>
          <w:b/>
          <w:bCs/>
        </w:rPr>
        <w:t>включены в существенные условия договора и оплачены потребителем.</w:t>
      </w:r>
    </w:p>
    <w:p>
      <w:pPr>
        <w:pStyle w:val="Normal"/>
        <w:ind w:firstLine="720"/>
        <w:jc w:val="both"/>
        <w:rPr/>
      </w:pPr>
      <w:r>
        <w:rPr/>
        <w:t>Начало показаний индивидуального прибора учета для определения объема потребления коммунальных услуг и дата установки прибора, в соответствии с Порядком заключения и существенными условиями договора, регулирующего условия установки, замены и (или) эксплуатации приборов учета используемых энергетических ресурсов, относятся к условиям договора по установке и вводе в эксплуатацию ИПУ, урегулированы между потребителем и специализированной организацией и не требуют дополнительного регулирования и оплаты.</w:t>
      </w:r>
    </w:p>
    <w:p>
      <w:pPr>
        <w:pStyle w:val="Normal"/>
        <w:ind w:firstLine="720"/>
        <w:jc w:val="both"/>
        <w:rPr/>
      </w:pPr>
      <w:r>
        <w:rPr/>
        <w:t>Кроме того, установленный прибор, включенный в Государственный реестр средств измерения РФ, имеющий сертификат соответствия и клеймо государственной поверки, уже имеет пломбу, установленную заводом изготовителем, что в полной мере соответствует требованиям к качеству ИПУ, установленным государственными стандартами (ГОСТ Р 50601-93, ГОСТ Р 50193.1-92, ГОСТ 14167-83, ГОСТ 29216-91).</w:t>
      </w:r>
    </w:p>
    <w:p>
      <w:pPr>
        <w:pStyle w:val="Normal"/>
        <w:ind w:firstLine="720"/>
        <w:jc w:val="both"/>
        <w:rPr/>
      </w:pPr>
      <w:r>
        <w:rPr>
          <w:b/>
        </w:rPr>
        <w:t>Таким образом, обязательное приобретение услуги по опломбированию индивидуальных приборов учета холодного (горячего) водоснабжения не предусмотрено ни одним нормативно - правовым акт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Следовательно, у Ответчика отсутствуют правовые основания требовать от граждан получить у Управляющей компании разрешение на ввод в эксплуатацию прибора учета, установленного гражданами (иной организацией), и опломбировать установленный прибор за свой счет. </w:t>
      </w:r>
    </w:p>
    <w:p>
      <w:pPr>
        <w:pStyle w:val="Normal"/>
        <w:ind w:firstLine="720"/>
        <w:jc w:val="both"/>
        <w:rPr/>
      </w:pPr>
      <w:r>
        <w:rPr/>
        <w:t xml:space="preserve">Исходя из вышесказанного, действия ответчика по  навязыванию дополнительной платной услуги по опломбированию индивидуальных средств измерения по водоснабжению (холодному и горячему) противоправны и нарушают мои права как потребителя. </w:t>
      </w:r>
    </w:p>
    <w:p>
      <w:pPr>
        <w:pStyle w:val="Normal"/>
        <w:ind w:firstLine="720"/>
        <w:jc w:val="both"/>
        <w:rPr/>
      </w:pPr>
      <w:r>
        <w:rPr/>
        <w:t xml:space="preserve">Кроме того, моя позиция подтверждается вступившим в законную силу судебным решением Краснотурьинского городского суда от 26.07.2012 г. по делу № 2-767/2012 по иску Управления Федеральной службы по надзору в сфере защиты прав потребителей и благополучия человека по Свердловской области в защиту неопределенного круга потребителей к ООО «Квартал» о признании противоправными действий по навязыванию потребителям дополнительной платной услуги по опломбированию индивидуальных средств измерения водоснабжения (холодной, горячей воды). </w:t>
      </w:r>
    </w:p>
    <w:p>
      <w:pPr>
        <w:pStyle w:val="Normal"/>
        <w:ind w:firstLine="720"/>
        <w:jc w:val="both"/>
        <w:rPr/>
      </w:pPr>
      <w:r>
        <w:rPr/>
        <w:t>В силу ст. 46 Закона РФ № 2300-1 от 07.02.1992 г. «О защите прав потребителей» вступившее в законную силу решение суда о признании действий изготовителя (исполнителя, продавца, уполномоченной организации или уполномоченного индивидуального предпринимателя, импортера) противоправными в отношении неопределенного круга потребителей обязательно для суда, рассматривающего иск потребителя о защите его прав, возникших вследствие наступления гражданско-правовых последствий действий изготовителя (исполнителя, продавца, уполномоченной организации или уполномоченного индивидуального предпринимателя, импортера), в части вопросов, имели ли место такие действия и совершены ли они изготовителем (исполнителем, продавцом, уполномоченной организацией или уполномоченным индивидуальным предпринимателем, импортером).</w:t>
      </w:r>
    </w:p>
    <w:p>
      <w:pPr>
        <w:pStyle w:val="Normal"/>
        <w:ind w:firstLine="720"/>
        <w:jc w:val="both"/>
        <w:rPr/>
      </w:pPr>
      <w:r>
        <w:rPr/>
        <w:t>С целью добровольного досудебного урегулирования спора, «____»__________20___ я обратился с письменной претензией в адрес Ответчика  с просьбой вернуть незаконно уплаченные мной денежные средства в размере _______руб. за опломбировку индивидуальных средств измерения. Ответчик в удовлетворении данных требований отказал.</w:t>
      </w:r>
    </w:p>
    <w:p>
      <w:pPr>
        <w:pStyle w:val="Normal"/>
        <w:shd w:fill="FFFFFF" w:val="clear"/>
        <w:spacing w:lineRule="exact" w:line="274"/>
        <w:ind w:left="7" w:right="14" w:firstLine="720"/>
        <w:jc w:val="both"/>
        <w:rPr/>
      </w:pPr>
      <w:r>
        <w:rPr/>
        <w:t>Нежелание Ответчика в добровольном порядке удовлетворить мое законное требование – вернуть незаконно уплаченные денежные средства, а также необходимость доказывать свою правоту в судебном порядке причинило мне множество волнений и переживаний. Считаю, что своим действием (бездействием) Ответчик причинил мне моральный вред, на возмещение которого я имею право в соответствии со ст. 151 ГК РФ и ст. 15 Закона РФ «О защите прав потребителей» и который я оцениваю в размере ___________________ рублей.</w:t>
      </w:r>
    </w:p>
    <w:p>
      <w:pPr>
        <w:pStyle w:val="Normal"/>
        <w:ind w:firstLine="720"/>
        <w:jc w:val="both"/>
        <w:rPr/>
      </w:pPr>
      <w:r>
        <w:rPr/>
        <w:tab/>
        <w:t>На основании вышеизложенного и в соответствии со ст. 13, 17 Закона РФ «О защите прав потребителей», ч. 1 ст. 47 Гражданского процессуального кодекса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СУ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знать действия Управляющей компании ____________________   по навязыванию дополнительной платной услуги по опломбированию индивидуальных средств измерения по водоснабжению (холодной и горячей воды) противоправными.</w:t>
      </w:r>
    </w:p>
    <w:p>
      <w:pPr>
        <w:pStyle w:val="Normal"/>
        <w:ind w:firstLine="709"/>
        <w:jc w:val="both"/>
        <w:rPr/>
      </w:pPr>
      <w:r>
        <w:rPr/>
        <w:t>2.   Взыскать с ответчика в мою пользу денежные средства, уплаченные за опломбировку индивидуальных средств измерения коммунальных ресурсов, в размере ______________.</w:t>
      </w:r>
    </w:p>
    <w:p>
      <w:pPr>
        <w:pStyle w:val="Normal"/>
        <w:ind w:firstLine="709"/>
        <w:jc w:val="both"/>
        <w:rPr/>
      </w:pPr>
      <w:r>
        <w:rPr/>
        <w:t>3. Взыскать с  управляющей компании __________ компенсацию морального вреда в размере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в коп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сков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равоустанавливающие документы на жилое поме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витанция на оплату опломбировки индивидуального средства измерения по водоснабжению (холодной и горячей в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Договор с управляющей компанией на управление многоквартирным дом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Договор на установку и ввод в эксплуатацию И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Технический паспорт ИП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кументы представлены в 2 экземплярах на ______ лис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1"/>
      <w:ind w:firstLine="2025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4:00Z</dcterms:created>
  <dc:creator>Татьяна Михайловна Бубнова</dc:creator>
  <dc:description/>
  <cp:keywords/>
  <dc:language>en-US</dc:language>
  <cp:lastModifiedBy>1</cp:lastModifiedBy>
  <dcterms:modified xsi:type="dcterms:W3CDTF">2012-11-08T05:24:00Z</dcterms:modified>
  <cp:revision>2</cp:revision>
  <dc:subject/>
  <dc:title>                                                                       Мировому судье судебного участка №______</dc:title>
</cp:coreProperties>
</file>