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блемах в сфере потребительского кредитования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и пути их реш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воей компетенции Роспотребнадзор осуществляет надзор в сфере потребительского кредитования. В настоящее время Роспотребнадзор фиксирует множественные обращения потребителей с жалобами на действия ряда кредитных организаций (банков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потребителям, ознакомится с информацией о порядке действия при возникновении спорных отношений в сфере потребительского кредит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процентов, комиссий, а также иных платежей должно производиться кредитным учреждением в соответствии с официально утвержденными тарифами, которые должны быть указаны в кредитном договоре (тексте заявления, приложениях к догов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финансовые операции (зачисление и списание денежных средств), а также основания и размер возникающей задолженности фиксируются на лицевом (расчетном) счете кли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ассмотрения вопроса о правомерности возникшей кредиторской задолженности,  о причинах и основаниях ее формирования, </w:t>
      </w:r>
      <w:r>
        <w:rPr>
          <w:b/>
          <w:sz w:val="28"/>
          <w:szCs w:val="28"/>
        </w:rPr>
        <w:t>клиент вправе</w:t>
      </w:r>
      <w:r>
        <w:rPr>
          <w:sz w:val="28"/>
          <w:szCs w:val="28"/>
        </w:rPr>
        <w:t xml:space="preserve"> запросить в Банке информацию о состоянии своего лицевого сч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 соответствующей выписки о состоянии лицевого счета, Роспотребнадзором не может быть рассмотрена жалоба потребителя по существу, поскольку банковским законодательством данные о клиенте, о вкладах и ссудах (кредитах) являются предметом банковской тайны и не подлежат разглашени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Банк отказывается предоставить информацию о состоянии лицевого счета, Клиенту необходимо обратиться в государственный орган, осуществляющий банковский надзор на территории Российской Федерации с жалобой на неправомерные действия кредитного учреждения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Главное управление Банка России по Красноярскому краю</w:t>
      </w:r>
      <w:r>
        <w:rPr>
          <w:b/>
          <w:sz w:val="28"/>
          <w:szCs w:val="28"/>
        </w:rPr>
        <w:t xml:space="preserve"> (660049, г. Красноярск, ул. Дубровинского, д. 7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ю следует все запросы и обращения в адрес Банка оформлять в письменном виде, регистрировать в качестве входящей корреспонденции в приёмной банка, оставлять на руках зарегистрированную копию заявления                      или отправлять заказным письмом с уведомлением о вручении (себе оставив копию зая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выписки из лицевого счета, потребитель вправе самостоятельно перепроверить основания формирования задолженности исходя из тарифов, установленных Банком, а также сопоставить фактические даты уплаты им денежных сумм и даты зачисления их на соответствующий расчетный (лицевой) сч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, целесообразно потребителю, перед обращением в Роспотребнадзор, </w:t>
      </w:r>
      <w:r>
        <w:rPr>
          <w:b/>
          <w:sz w:val="28"/>
          <w:szCs w:val="28"/>
        </w:rPr>
        <w:t>направить в адрес кредитного учреждения заявление</w:t>
      </w:r>
      <w:r>
        <w:rPr>
          <w:sz w:val="28"/>
          <w:szCs w:val="28"/>
        </w:rPr>
        <w:t xml:space="preserve"> содержа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. заемщика, его адрес, контактный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р и дату договора на открытие и ведение счета, номер счета, номер кредитной кар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клиентом не допускалось просрочки погашения платежей, то следует предоставить пояснения о порядке своевременного погашения ссудной задолженности с приложением подтверждающих документов (копий квитанц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роверки оснований для </w:t>
      </w:r>
      <w:r>
        <w:rPr>
          <w:sz w:val="28"/>
          <w:szCs w:val="28"/>
          <w:u w:val="single"/>
        </w:rPr>
        <w:t>начисления задолженности</w:t>
      </w:r>
      <w:r>
        <w:rPr>
          <w:sz w:val="28"/>
          <w:szCs w:val="28"/>
        </w:rPr>
        <w:t xml:space="preserve"> следует указать требование о предоставлении выписки из лицевого счета по интересующему кредитному договору за весь период его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лучения доступной для понимания информации, заявление может содержать требование о письменном разъяснении со стороны банка в какой период и на каком основании сформировалась конкретная задолженность, на каком основании применены штрафные санкции, о разъяснении какова реальная (эффективная) </w:t>
      </w:r>
      <w:r>
        <w:rPr>
          <w:b/>
          <w:sz w:val="28"/>
          <w:szCs w:val="28"/>
        </w:rPr>
        <w:t xml:space="preserve">годовая </w:t>
      </w:r>
      <w:r>
        <w:rPr>
          <w:sz w:val="28"/>
          <w:szCs w:val="28"/>
        </w:rPr>
        <w:t>процентная ставка (с учетом всех процентов и комиссий) по конкретному предоставленному кред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080" w:right="74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i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41:00Z</dcterms:created>
  <dc:creator>puchkovskiy</dc:creator>
  <dc:description/>
  <cp:keywords/>
  <dc:language>en-US</dc:language>
  <cp:lastModifiedBy>Minovskaja</cp:lastModifiedBy>
  <cp:lastPrinted>2009-05-22T09:50:00Z</cp:lastPrinted>
  <dcterms:modified xsi:type="dcterms:W3CDTF">2010-06-24T05:34:00Z</dcterms:modified>
  <cp:revision>76</cp:revision>
  <dc:subject/>
  <dc:title>Законному представителю </dc:title>
</cp:coreProperties>
</file>