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Условия кредитного договора, содержащие основания его досрочного расторжения, не предусмотренные законом, недействительны</w:t>
      </w:r>
    </w:p>
    <w:p>
      <w:pPr>
        <w:pStyle w:val="Normal"/>
        <w:jc w:val="both"/>
        <w:rPr>
          <w:b/>
          <w:b/>
        </w:rPr>
      </w:pPr>
      <w:r>
        <w:rPr>
          <w:b/>
        </w:rPr>
      </w:r>
    </w:p>
    <w:p>
      <w:pPr>
        <w:pStyle w:val="Normal"/>
        <w:jc w:val="both"/>
        <w:rPr/>
      </w:pPr>
      <w:r>
        <w:rPr/>
        <w:t xml:space="preserve">       </w:t>
      </w:r>
      <w:r>
        <w:rPr/>
        <w:t>Свою позицию по данному вопросу обозначил Президиум Верховного Суда РФ в Обзоре судебной практики по гражданским делам, связанным с разрешением споров об исполнении кредитных обязательств от 22 мая 2013 года.</w:t>
      </w:r>
    </w:p>
    <w:p>
      <w:pPr>
        <w:pStyle w:val="Normal"/>
        <w:jc w:val="both"/>
        <w:rPr/>
      </w:pPr>
      <w:r>
        <w:rPr/>
        <w:t xml:space="preserve">       </w:t>
      </w:r>
      <w:r>
        <w:rPr/>
        <w:t>Судебная коллегия по гражданским делам Верховного Суда Российской Федерации, признавая правильным решение суда первой инстанции о частичном удовлетворении требований заемщика о признании условий кредитного договора недействительными, указала следующее.</w:t>
      </w:r>
    </w:p>
    <w:p>
      <w:pPr>
        <w:pStyle w:val="Normal"/>
        <w:jc w:val="both"/>
        <w:rPr/>
      </w:pPr>
      <w:r>
        <w:rPr/>
        <w:t xml:space="preserve">         </w:t>
      </w:r>
      <w:r>
        <w:rPr/>
        <w:t>По данному делу заемщик обратился в суд с исковым заявлением о признании недействительными условий кредитного договора, согласно которым кредитор вправе в одностороннем порядке потребовать от заемщика досрочного возврата суммы кредита, уплаты причитающихся процентов и комиссии в случае, если заемщик намерен изменить или уже изменил место жительства либо прекратил трудовые отношения со своим работодателем и не имеет другого постоянного источника дохода; независимо от причины ухудшилось техническое состояние закладываемого автомобиля, повлекшее уменьшение его залоговой стоимости на 40% и более; заемщик заявил о расторжении договора банковского вклада до востребования, заключенного с кредитором.</w:t>
      </w:r>
    </w:p>
    <w:p>
      <w:pPr>
        <w:pStyle w:val="Normal"/>
        <w:jc w:val="both"/>
        <w:rPr/>
      </w:pPr>
      <w:r>
        <w:rPr/>
        <w:t xml:space="preserve">       </w:t>
      </w:r>
      <w:r>
        <w:rPr/>
        <w:t>Заемщик в течение 10 календарных дней не представил по требованию кредитора справку о доходах за испрашиваемый период.</w:t>
      </w:r>
    </w:p>
    <w:p>
      <w:pPr>
        <w:pStyle w:val="Normal"/>
        <w:jc w:val="both"/>
        <w:rPr/>
      </w:pPr>
      <w:r>
        <w:rPr/>
        <w:t xml:space="preserve">        </w:t>
      </w:r>
      <w:r>
        <w:rPr/>
        <w:t>Между тем к основаниям, влекущим возникновение права кредитора требовать досрочного исполнения обязательств заемщиком, Гражданский кодекс Российской Федерации относит, в частности, нарушение заемщиком срока, установленного для возврата очередной части кредита (пункт 2 статьи 811 Кодекса), невыполнение предусмотренной договором обязанности по обеспечению возврата кредита, утрата (или ухудшение условий) обеспечения обязательства, за которые кредитор не отвечает (статья 813 Кодекса), нарушение заемщиком обязанности по обеспечению возможности осуществления кредитором контроля за целевым использованием суммы кредита, а также невыполнение условия о целевом использовании кредита (пункты 1 и 2 статьи 814 Кодекса).</w:t>
      </w:r>
    </w:p>
    <w:p>
      <w:pPr>
        <w:pStyle w:val="Normal"/>
        <w:jc w:val="both"/>
        <w:rPr/>
      </w:pPr>
      <w:r>
        <w:rPr/>
        <w:t xml:space="preserve">         </w:t>
      </w:r>
      <w:r>
        <w:rPr/>
        <w:t>Если заключенный с заемщиком (физическим лицом), который является экономически слабой стороной и нуждается в особой защите своих прав, кредитный договор является типовым, условия которого определены банком в стандартных формах, и заемщик лишен возможности повлиять на его содержание, то включение в такой договор оснований, не предусмотренных нормами Гражданского кодекса Российской Федерации, влекущих возникновение права кредитора требовать досрочного исполнения обязательств заемщиком, нарушает права потребителя (определение Судебной коллегии по гражданским делам Верховного Суда Российской Федерации от 19 июня 2012 г. N 77-КГ1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45:00Z</dcterms:created>
  <dc:creator>Stepanova</dc:creator>
  <dc:description/>
  <cp:keywords/>
  <dc:language>en-US</dc:language>
  <cp:lastModifiedBy>Admin</cp:lastModifiedBy>
  <dcterms:modified xsi:type="dcterms:W3CDTF">2013-10-10T13:35:00Z</dcterms:modified>
  <cp:revision>4</cp:revision>
  <dc:subject/>
  <dc:title/>
</cp:coreProperties>
</file>