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дебно-товароведческая экспертиз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бно-товароведческая экспертиза (далее - СТЭ) назначается в случаях, когда при судебном рассмотрении гражданских (в основном потребительские споры) и дел об административных правонарушениях возникает потребность в специальных знаниях в области товар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Э назначаются по различным категориям дел. Эффективность назначаемой экспертизы обусловлена степенью осведомленности суда о современных возможностях СТЭ, а также от правильного выбора направления исследования и его целесообраз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ми словами орган, назначающий экспертизу, или лицо, заявляющее ходатайство о ее назначении, должны четко и ясно представлять цель, которую они преследуют, и средства, в том числе возможности экспертизы на современном этапе развития, достижения этой ц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жалению, довольно часто при назначении судебно-товароведческой экспертизы на разрешение эксперта-товароведа ставятся вопросы, выходящие за пределы его специальных знаний (компетенции), а также не имеющие значения для разрешения дела по существу, представляются объекты (в том числе документы) недостаточные или непригодные для иссле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это способствует затягиванию судебного разбирательства, а также появлению необходимости проведения дополнительных экспертиз, что в свою очередь увеличивает и без того немалую нагрузку на судебно-экспертные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наблюдается устойчивый рост товароведческих исследований по гражданским и арбитражным делам, значительную часть которых составляют потребительские споры, иски по разделу имущества, возмещению ущерба при повреждении имущества или порче (которое произошло при пожарах, авариях систем водоснабжения и др.), реализации некачественной продукции, а также о ненадлежащем исполнении договоров изготовления, поставки, приемки, транспортировки, хранения и купли-продажи товаров, относящихся к различным товарным групп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 к рыночным отношениям во многом изменил устоявшиеся в нашей стране понятия о качестве продукции и услуг. Агрессивная реклама заставляет верить в превосходное качество рекламируемой продукции, уровень которой редко дается в количественных парамет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, как показывает практика, содержание и иллюстрации видеороликов, рекламных буклетов и журналов существенно отличаются от продукции, которая в конечном итоге попадает к потреб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ившаяся практика продаж большинства товаров такова, что при выборе покупатель видит лишь образец товара, который он хотел бы приобрести, а фактическое его качество он может оценить только после покупки. Следует также учитывать дефекты, которые не могут быть выявлены покупателем при внешнем осмотре (визуально) до момента покупки товара. Например, к ним относятся скрытые производственные дефекты, проявившиеся в процессе эксплуатации. Следствием вышеизложенного, а также существенного снижения контроля качества со стороны производителей является преобладание на рынке низкокачественной продукции и увеличение количества товароведческих экспертиз, на разрешение которых ставятся вопросы соответствия (несоответствия) качества продукции требованиям нормативной документации, соответствия-несоответствия конкретного изделия требованиям, предъявляемым к качественной продукции, и д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качества изделий может быть обусловлено нарушением технологического процесса, несоблюдением правил сохранности изделий при их упаковке, транспортировке, хранении, эксплуатации, а также при пожарах, авариях систем водоснабжения и других внештатных ситуац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изводстве экспертизы в процессе исследования эксперт-товаровед нередко устанавливает новые обстоятельства, имеющие значение для дела и отношение к предмету экспертного исследования. В таких случаях он указывает на установленные обстоятельства в заключении, даже если по этому поводу ему не были поставлены вопро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по иску о защите прав потребителя перед экспертом был поставлен вопрос о соответствии (несоответствии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вух настенных шкафов, входящих в гарнитур кухонной меб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ребованиям нормативной документации, регламентирующей качество кухонной мебели. При осмотре объектов исследов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сперт установил, что не только указанные настенные шкафы, но и остальные шкафы, входящие в состав указанного в определении суда кухонного гарнитура, имеют дефекты производственного характера и не соответствуют требованиям стандарт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составлении заключения по этому делу во вводной ча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сперт по своей инициативе на основании ст. 86 ГПК РФ поставил следующий вопрос: "Соответствует ли представленный на исследование кухонный гарнитур требованиям, предъявляемым к качественной продукции в соответствии с ГОСТом?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ка и решение вопросов по экспертной инициативе позволяют значительно расширить область применения специальных знаний, обеспечить полноту исследования, а также реализовать новые возможности судебно-товароведческой экспертизы, информация о которых еще не успела в полном объеме дойти до органов, ее назначивши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предметом СТЭ является установление фактических данных, подтверждающих либо опровергающих соответствие характеристик исследуемых объектов товарного происхождения базовым (нормативным) значениям, а также установление дефектности изделий и обстоятельств, при которых произошло снижение их качества (фактических данных, связанных с соблюдением (несоблюдением) правил упаковки, маркировки, хранения, транспортирования, разбраковки товара, аварий и др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, решаемые судебно-товароведческой экспертизой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 в рамках СТЭ могут быть решены следующие задач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ление соответствия (несоответствия) продукции по качеству и комплектности требованиям стандартов, технических условий или другой нормативной документации, сертификату качества либо эталонам - образц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ление сущности изменения качества продукции (установление наличия дефектов и их влияния на качество това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ределение соответствия (несоответствия) фактических характеристик качества товара (артикула, размерных данных, сорта) маркировочным обозначениям, зафиксированным на ярлыке, этикет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ределение принадлежности отдельных единиц или множеств товара к одной группе (артикулу, марке, типу, вид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становление соответствия (несоответствия) фактических товарных свойств товара показателям качества, содержащимся в сопроводительных документах на их реализ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становление соответствия (несоответствия) упаковки (способа, средства) нормативны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Установление соответствия (несоответствия) условий транспортирования продукции требованиям ГОСТов, ТУ и другой нормативной докум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Установление соответствия (несоответствия) сроков и условий хранения нормативны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Установление возможности влияния конкретных факторов на изменение качества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Установление соответствия (несоответствия) порядка приемки и испытаний продукции по качеству и комплектности правилам, предусмотренным нормативной документацией.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для постановки перед судебно-товароведческой экспертизой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перечисленных задач при назначении СТЭ могут быть поставлены следующие вопрос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ответствуют ли фактические характеристики изделий (артикул, сорт, размерные данные и др.) маркировочным обозначениям, указанным на ярлыке, этикетке? Если нет, то в чем эти различия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к может быть расшифрована маркировка представленного товара, что обозначают имеющиеся на ней цифры и буквы, соответствуют ли данные маркировки фактическому качеству изделий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ответствуют ли обозначенные на ярлыке, этикетке символы характеристик товара (артикул, размер и пр.) нормативным данным, установленным для исследуемого вида товара? Если нет, то какие имеются различия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ответствуют ли характеристики качества изделий аналогичным показателям других изделий, представленных в качестве образца? Если нет, то в чем различия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лияют ли дефекты, имеющиеся на представленных для исследования изделиях, на качество, установленное нормативами для данного вида товара? Если да, то как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Допускают ли сертификаты качества реализацию товаров с теми дефектами, которые обнаружены на представленных для исследования изделиях? Если нет, то при каких дефектах изделие переводится в некачественное? Если да, то на сколько процентов снижается качество изделий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оответствуют ли артикул, размер, сорт, указанные в сопроводительных документах, фактическому артикулу, размеру, сорту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оответствует ли фактическое качество данных изделий требованиям стандартов, ТУ, установленным для этого вида товара? Если нет, то в чем выражены отклонения? Возможна ли реализация товара с выявленными дефектами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овлияли ли выявленные дефекты изделий на их потребительские свойства? Если да, то находится ли степень снижения качества в пределах установленных стандартом норм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Соответствует ли упаковка товара требованиям стандартов, ТУ? Если нет, то как она могла повлиять на снижение качества товара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Соответствовали ли условия, в которых транспортировался товар, правилам, установленным нормативной документацией? Если нет, то могло ли произойти ухудшение качества товара вследствие неправильной его транспортировки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Могли ли повлиять конкретные условия хранения товара на снижение его качества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Подобраны ли изделия в комплект или набор по количеству, размеру, расцветке, оттенку и др. показателям в соответствии с установленными правилами? Если нет, то возможна ли их дальнейшая реализация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роизводилась ли приемка товара с соблюдением правил, предусмотренных ГОСТом? Если нет, то какие нарушения правил допущены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Является ли данное изделие новым или оно находи</w:t>
        <w:softHyphen/>
        <w:t>лось в эксплуатации? Какова степень его износа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Каким способом изготовлено изделие  (фабричным или кустарным)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Какова цена изделия с учетом его износа, порчи, по</w:t>
        <w:softHyphen/>
        <w:t>вреждения, потери качества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Имеются ли в данном товаре недостатки, если да, то какие? Какова причина возникновения недостатков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 Определить время и механизм образования недостатков? Являются ли выявленные недостатки «завод</w:t>
        <w:softHyphen/>
        <w:t>ским браком», результатом неправильной эксплуатации товара (услуги, работы) или нарушением технологии при производстве ремонтных работ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 Каковы технические характеристики исследуемых элементов электроприбора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 Является ли товар технически исправным на мо</w:t>
        <w:softHyphen/>
        <w:t>мент проведения экспертизы, устранен ли недостаток в результате ремонта в сервисном центре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 Имеются ли технические ограничения в использова</w:t>
        <w:softHyphen/>
        <w:t>нии данного товара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идно, вопросы, которые могут быть разрешены с помощью СТЭ, охватывают широкий круг обстоятельств: характеристику качества изделий, факторы, обеспечивающие сохранность продукции, обстоятельства, при которых происходит снижение качества товара и т.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кты судебно-товароведческой экспертизы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ами судебно-товароведческой экспертизы являются реально существующие либо существовавшие в прошлом товары (изделия), образцы (пробы), а также документы (материалы гражданских дел), в которых изложены сведения о товарных характеристиках исследуемых объектов и всевозможных ситуациях, касающихся операций, связанных с товаром (условиях упаковки, маркировки, хранения, транспортировки, эксплуатации, а также другие обстоятельства, имеющие значение в конкретном дел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бъектам СТЭ нельзя отнести предметы, у которых отсутствуют признаки, позволяющие определить их товарную принадлежность и возможность отнести к определенной товарной групп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 СТЭ (в соответствии с вышеизложенным понятием) можно разделить на две групп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елия (предметы материального мира), непосредственно представленные на исследование. В эту группу входят изделия товарного происхождения (как новые, так и бывшие в эксплуатации), части изделия, упаковка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изводстве СТЭ существенное значение имеет исследование упаковки. От того, насколько упаковка (по конструкции, виду, размеру, материалу, из которого она изготовлена) способна обеспечить защиту изделия от воздействий окружающей среды и повреждений, зависит внешний вид и сохранность издел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которых случаях только упаковка, представленная на исследование (в совокупности с объектом исследования), позволяет эксперту дать обоснованный вывод о событиях, интересующих суд или следств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ы (материалы дела), в которых изложена информация о товарных характеристиках изделия, его фактическом состоянии и обстоятельствах, которые с ним происходил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ях, когда к моменту назначения экспертизы по каким-либо причинам не представляется возможным представить в распоряжение эксперта непосредственно изделия, образцы (пробы), упаковку и т.п., а также не могут быть исследованы процессы, которые непосредственно происходили с изделиями (в связи с тем, что они происходили в прошлом), единственным источником информации для эксперта являются документы, отражающ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оварные характеристики издел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ктическое состояние издел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стоятельства, которые происходили с издел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ояние упако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ловия транспортировки, хранения, приемки и эксплуатации издел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аким документам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окументы, несущие информацию об особенностях происхождения изделий (сертификаты, удостоверения о качестве, технические паспорта, ярлы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оваросопроводительные документы, характеризующие качество товара и упаковки перед сдачей его на склад готовой продукции и отправкой покупателю (спецификации, счета - фактуры, товарно - транспортные накладные, упаковочные листы, отвесы, ярлы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оварно - транспортные (отгрузочные) документы, содержащие информацию об условиях и сроках транспортирования (квитанция о приемке груза, железнодорожная накладная, коммерческий ак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емные документы, в которых зафиксированы характеристики качества товара при приемке (данные о приемке товара и методах испытаний - акты разбраковки, акты экспертиз БТЭ, ТПП и др., акты лабораторных исследований, дефектные ведомости, журналы приемки и разбраковки товаров, приемно - расходные накладные, акты уценки и переоценки, паспорта на товары, акты санэпидстанций и др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кладские документы, содержащие сведения об условиях хранения това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етензионные материал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оцессуальные документы (протоколы осмотра, заключения экспертов, различные справки, заявл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являются своего рода носителями информации, с помощью которых в процессе исследования эксперт может составить образ объекта, существовавшего в определенный временной промежуток. Указанная информация может быть использована для составления выводов о соответствии характеристик качества изделий и происходивших с изделием процессов нормативным показателям, о возможных причинах изменения качества изделий, степени его изменения и многих других (в зависимости от поставленных перед экспертом вопрос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возможность проведения экспертного исследования только на основании данных, изложенных в представленных на исследование документах, определяется достаточностью и пригодностью этих документов для иссле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одя итог, необходимо отметить, что успех исследования, проведенного на основании представленных документов, качество заключения эксперта и максимальное достижение поставленной перед ним цели напрямую зависят от качества и полноты представленных на исследование документов (материалов дела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ом изучения при производстве СТЭ является также маркировка изделий. В исследовании маркировочных обозначений, нанесенных, как правило, в виде клейма или штампа на изделие, упаковку, ярлыки, этикетки и др., возникает потребность при решении ряда задач, таких, как соответствие (несоответствие) фактических свойств изделий обозначениям, указанным на маркировке, и д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тем что каждый объект исследования имеет свои индивидуальные характеристики, дефекты, степень износа и повреждения, при товароведческом исследовании объектов, фактически представленных на исследование, экспертом применяется сплошной метод исследования. 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, выходящие за пределы компетенции судебно-товароведческой экспертиз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оказывает экспертная практика, довольно часто на разрешение СТЭ ставятся вопросы, выходящие за пределы компетенции эксперта-товарове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пределение принадлежности отдельных частей изделий единому целом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ление предприятия-изготовителя изделий и времени их изгото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становление способа изготовления изделий (кустарный или заводско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ределение давности (времени) пов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пределение периода, в течение которого эксплуатировалось издел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пределение стоимости восстановительного ремо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пределение стоимости монтажа, демонтажа или установки издел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опросы правово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м подробнее некоторые из 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вопроса об определении принадлежности отдельных частей изделий единому целому необходимо проведение идентификационного исследования, которое выходит за рамки возможностей СТЭ. Проведение идентификационных исследований относится к задачам, решаемым в рамках так называемых традиционных криминалистических экспертиз. В рамках СТЭ возможно лишь решение непосредственно товароведческой задачи: определение принадлежности отдельных единиц или множества товара к одной групп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предприятия-изготовителя изделия невозможно без проведения соответствующих оперативно-следственных действий, которые не относятся к компетенции эксперта-товароведа. Использование для решения подобных задач данных, указанных в маркировочных обозначениях, некорректно, так как они могут содержать ложные сведения, т.е. быть поддель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исследования, задачей которого является установление способа изготовления изделия, экспертом, обладающим специальными знаниями в области технологии изготовления исследуемых изделий, возможно различными способами и не может быть решено в рамках СТЭ. В пределах компетенции эксперта-товароведа может быть решен вопрос о соответствии (несоответствии) представленных на исследование изделий требованиям, предъявляемым к качественной продукции, а также требованиям НТ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стоимости восстановительного ремонта возможно экспертом, обладающим познаниями о возможностях и технологии проведения различного рода технических воздействий, необходимых для восстановления поврежденного изделия, что не относится к предмету СТЭ. Эксперт-товаровед с помощью своих специальных знаний может лишь дать ответ на вопрос: каково снижение стоимости и качества ("ущерб") поврежденных издел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правового характера, в частности о наличии признаков состава преступления, виновности или невиновности определенного лица, форме его вины и др., находятся вне пределов компетенции эксперта, а ответы на эти вопросы могут быть даны только следователем или су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недопустимо при назначении повторной экспертизы ставить перед экспертом вопрос об оценке заключения предыдущего эксперт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57:00Z</dcterms:created>
  <dc:creator>Irina</dc:creator>
  <dc:description/>
  <dc:language>en-US</dc:language>
  <cp:lastModifiedBy>kiasuo</cp:lastModifiedBy>
  <cp:lastPrinted>2013-11-20T12:47:00Z</cp:lastPrinted>
  <dcterms:modified xsi:type="dcterms:W3CDTF">2013-11-20T06:57:00Z</dcterms:modified>
  <cp:revision>2</cp:revision>
  <dc:subject/>
  <dc:title/>
</cp:coreProperties>
</file>