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лезные советы для абонентов мобильной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м навязывают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нт – это информационно значимое наполнение Интернета – тексты, графика мультимедиа. Существенными параметрами контента являются его объем, актуальность и релевантность (смысловое соответствие между информационным запросом и полученным сообщением). Получение абонентом услуги контента происходит отправлением запроса (SMS сообщения) на короткий номер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это происходит оказанием дополнительных голосовых и неголосовых услуг сотовых операторов, которые, как правило сотрудничают посредством заключения договоров с сервис- и контент-провайдерами (федеральными и региональны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 при заключении договора с оператором мобильной связи мы не обращаем внимаиня, что в договоре содержится пункт о возможности подключения дополнительных платных услуг самостоятельно через короткие сервисные номера оператора связи. Чтобы подключить дополнительную услугу необязательно идти к оператору связи с письменным соглашением, можно отправить USSD-запрос или SMS-сообщение. И это не противоречит действующему законодательству, в том числе Правилам оказания услуг подвиж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 потребителям быть внимательными при пользовании короткими номерами. </w:t>
      </w:r>
      <w:r>
        <w:rPr>
          <w:rFonts w:cs="Times New Roman" w:ascii="Times New Roman" w:hAnsi="Times New Roman"/>
          <w:b/>
          <w:sz w:val="24"/>
          <w:szCs w:val="24"/>
        </w:rPr>
        <w:t>Каковы самые типичные ситу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с экранов телевизоров вам предлагается позвонить по короткому номеру или послать SMS, чтобы получить на ваш мобильный телефон музыку или картинку. А внизу обычно мелкими буквами написана цена, а также фраза, например: «подробности на www.*.ru». То есть, сразу имеет место нарушение — отсутствует возможность бесплатного доступа к информации. Человек вынужден покупать «кота в меш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вы не сможете ни заранее прослушать мелодию, ни просмотреть картинку. То есть, у вас нет возможности ознакомиться с товаром. Если же вам не понравится итоговый вид товара, у Вас возникнут проблемы с возвратом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, сам акт передачи потребителю так называемой копии фонограммы также сомнителен. Маловероятно, что при копировании и изменении авторских копий соблюдался закон о защите авторских прав. Также есть сомнения, что авторам исходных композиций были выплачены какие-нибудь гонорары. То есть налицо незаконное копирование и тиражирование. Более того, в целях наживы незаконно используется разрекламированный товарный знак, которым являются имена исполнителей. Однако, предоставление тех же самых услуг, но без требования за это денег, является полностью законным предприя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набрать короткий номер на сотовом телефоне, узнайте его назначение у оператора связи – на официальном сайте или в местах обслуживания аб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овки рекламы – на что обращать вним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викторин по мобильным телефонам, то всё обычно начинается со слов «отправьте SMSна короткий номер с правильным ответом, и каждый 1000-й правильно ответивший получит 5000 рублей». Тут всё законно. Однако вы должны знать, что даже правильный ответ не гарантирует выигрыша, вы должны стать 1000-м. То есть выигрыш 1000-ого правильно ответившего формируется за счет средств 999 человек. Будьте внимательны! Принимайте взвешенные реш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ы советуем не вводить номер своего мобильного телефона на сомнительных сайтах. Зачастую после таких действий со счета начинают списываться деньги за различные платные услуги, которые абонент не заказы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 момент, на который стоит обратить внимание: сознательно подключая какую-либо бесплатную услугу у своего оператора связи, изучите информацию о данной услуге (это можно сделать на сайте оператора или по телефону «горячей» линии для абонентов): как правило, «бесплатность» временна, и через некоторое время за нее придется пла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заметили, что со счета вашего мобильного телефона списывается больше денежных средств, чем нужно, незамедлительно обратитесь к своему оператору связ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ператор имеет номер «горячей» телефонной линии, где круглосуточно можно узнать информацию обо всех подключенных услугах и, при необходимости, отключи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становлению Правительства Российской Федерации от 25 мая 2005г № 328, которым утверждены «Правила оказания услуг подвижной связи», абонент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необходимую и достоверную информацию об операторе связи, режиме его работы, оказываемых услугах подвиж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ть перерасчет абонентской платы вплоть до полного возврата сумм, уплаченных за услуги подвижной связи, в связи с непредоставлением услуг не по вине абонента или предоставлением их не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аться от оплаты услуг подвижной связи, предоставленных ему без согласования и не предусмотренных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по письменному заявлению детализацию счета по всем видам услуг подвижной связи с указанием даты и времени всех состоявшихся соединений, их продолжительности и абонентских но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связи не вправе навязывать абоненту оказание дополнительных услуг подвижной связи, оказываемых за отдельную плату, и не вправе обусловливать оказание одних услуг подвижной связи обязательным оказанием иных услуг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ъявления и рассмотрения жалоб и претенз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 вправе обжаловать решения и действия (бездействие) оператора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связи обязан иметь книгу жалоб и предложений и выдавать ее по первому требованию аб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жалобы абонента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оператором связи обязательств по оказанию услуг подвижной связи абонент до обращения в суд предъявляет оператору связи претен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предъявляется в письменной форме и подлежит регистрации в день ее поступления оператору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по вопросам, связанным с отказом в оказании услуги подвижной связи, несвоевременным или ненадлежащим исполнением обязательств, вытекающих из договора, предъявляются в течение 6 месяцев с даты оказания услуги подвижной связи, отказа в ее оказании или выставления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тензии прилагаются копия договора, а также иные необходимые для рассмотрения документы, в которых должны быть указаны сведения о неисполнении или ненадлежащем исполнении обязательств по договору, а в случае предъявления претензии о возмещении ущерба – о факте и размере причиненного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 рассматривается оператором связи в срок, не превышающий 60 дней с даты регистрации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претензии оператор связи должен сообщить (в письменной форме) предъявившему ее абон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тензия была признана оператором связи обоснованной, выявленные недостатки подлежат устранению в разум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оператором связи требований абонента об уменьшении размера оплаты оказанных услуг подвижной связи, о возмещении расходов по устранению недостатков выполненной работы своими силами или третьими лицами, а также о возврате уплаченной за услуги денежной суммы и возмещении убытков, причиненных в связи с отказом от предоставления услуг подвижной связи, обоснованными, они подлежат удовлетворению в 10-дневный срок с даты предъявления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http://potrebinforms.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4:00Z</dcterms:created>
  <dc:creator>Irina</dc:creator>
  <dc:description/>
  <dc:language>en-US</dc:language>
  <cp:lastModifiedBy>kiasuo</cp:lastModifiedBy>
  <dcterms:modified xsi:type="dcterms:W3CDTF">2013-12-30T04:24:00Z</dcterms:modified>
  <cp:revision>2</cp:revision>
  <dc:subject/>
  <dc:title/>
</cp:coreProperties>
</file>