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АДМИНИСТРАЦИЯ  ТАСЕЕВСКОГО 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3"/>
        <w:gridCol w:w="3744"/>
      </w:tblGrid>
      <w:tr>
        <w:trPr>
          <w:cantSplit w:val="true"/>
        </w:trPr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sz w:val="28"/>
              </w:rPr>
            </w:pPr>
            <w:r>
              <w:rPr>
                <w:rFonts w:cs="Times New Roman Cyr Bold" w:ascii="Times New Roman Cyr Bold" w:hAnsi="Times New Roman Cyr Bold"/>
                <w:sz w:val="28"/>
              </w:rPr>
              <w:t>с. Тасеево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sz w:val="28"/>
              </w:rPr>
            </w:pPr>
            <w:r>
              <w:rPr>
                <w:rFonts w:cs="Times New Roman Cyr Bold" w:ascii="Times New Roman Cyr Bold" w:hAnsi="Times New Roman Cyr Bold"/>
                <w:sz w:val="28"/>
              </w:rPr>
              <w:t>№</w:t>
            </w:r>
            <w:r>
              <w:rPr>
                <w:rFonts w:eastAsia="Times New Roman Cyr Bold" w:cs="Times New Roman Cyr Bold" w:ascii="Times New Roman Cyr Bold" w:hAnsi="Times New Roman Cyr Bold"/>
                <w:sz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center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редоставления муниципальной услуги «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 на территории  Тасеевского района Красноярского края»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900"/>
        <w:jc w:val="both"/>
        <w:rPr/>
      </w:pPr>
      <w:r>
        <w:rPr>
          <w:color w:val="365F91"/>
          <w:sz w:val="28"/>
          <w:szCs w:val="28"/>
        </w:rPr>
        <w:t>В соответствии со ст. ст. 12, 13 Федерального закона от 27.07.2010 № 210-ФЗ «Об организации предоставления государственных и муниципальных услуг», Федеральным законом от 29.12.2012 №273-ФЗ «Об образовании в Российской Федерации», постановлением администрации Тасеевского района Красноярского края от 08.11.2010 № 452 «Об утверждении Порядка разработки, утверждения и изменения административных регламентов исполнения муниципальных функций (предоставления муниципальных услуг)», постановлением администрации Тасеевского района  Красноярского края от 18.11.2010 № 471 «О включении муниципальной услуги (функции) в Реестр муниципальных услуг (функций)  Тасеевского района Красноярского края», руководствуясь ст. 46</w:t>
      </w:r>
      <w:bookmarkStart w:id="0" w:name="_GoBack"/>
      <w:bookmarkEnd w:id="0"/>
      <w:r>
        <w:rPr>
          <w:color w:val="365F91"/>
          <w:sz w:val="28"/>
          <w:szCs w:val="28"/>
        </w:rPr>
        <w:t xml:space="preserve">  Устава Тасеевского района Красноярского края,</w:t>
      </w:r>
    </w:p>
    <w:p>
      <w:pPr>
        <w:pStyle w:val="Normal"/>
        <w:tabs>
          <w:tab w:val="clear" w:pos="708"/>
          <w:tab w:val="left" w:pos="142" w:leader="none"/>
        </w:tabs>
        <w:ind w:firstLine="900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42" w:leader="none"/>
        </w:tabs>
        <w:ind w:firstLine="900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 xml:space="preserve">1.Утвердить административный регламент предоставления муниципальной услуги «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 на территории  Тасеевского района Красноярского края» согласно приложению. </w:t>
      </w:r>
    </w:p>
    <w:p>
      <w:pPr>
        <w:pStyle w:val="Normal"/>
        <w:tabs>
          <w:tab w:val="clear" w:pos="708"/>
          <w:tab w:val="left" w:pos="142" w:leader="none"/>
        </w:tabs>
        <w:ind w:firstLine="900"/>
        <w:jc w:val="both"/>
        <w:rPr/>
      </w:pPr>
      <w:r>
        <w:rPr>
          <w:color w:val="365F91"/>
          <w:sz w:val="28"/>
          <w:szCs w:val="28"/>
        </w:rPr>
        <w:t>2.Признать утратившим силу постановление администрации Тасеевского района Красноярского края от 01.02.2013 №50 «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 на территории  Тасеевского района Красноярского края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900"/>
        <w:jc w:val="both"/>
        <w:rPr>
          <w:b/>
          <w:b/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3.Опубликовать настоящее постановление в печатном издании «Тасеевский вестник» и на официальном сайте администрации Тасеевского района в сети Интернет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900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4.Контроль за выполнением настоящего постановления возложить на заместителя Главы администрации Тасеевского района по социальным вопросам Максак М.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900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5. Постановл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Глава администрации Тасеевского района                                 А.Я. Эйдемиллер</w:t>
      </w:r>
    </w:p>
    <w:p>
      <w:pPr>
        <w:pStyle w:val="Normal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ConsPlusNormal"/>
        <w:tabs>
          <w:tab w:val="clear" w:pos="708"/>
          <w:tab w:val="left" w:pos="142" w:leader="none"/>
        </w:tabs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ConsPlusNormal"/>
        <w:tabs>
          <w:tab w:val="clear" w:pos="708"/>
          <w:tab w:val="left" w:pos="142" w:leader="none"/>
        </w:tabs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остановлению администрации </w:t>
      </w:r>
    </w:p>
    <w:p>
      <w:pPr>
        <w:pStyle w:val="ConsPlusNormal"/>
        <w:tabs>
          <w:tab w:val="clear" w:pos="708"/>
          <w:tab w:val="left" w:pos="142" w:leader="none"/>
        </w:tabs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асеевского района Красноярского края </w:t>
      </w:r>
    </w:p>
    <w:p>
      <w:pPr>
        <w:pStyle w:val="ConsPlusNormal"/>
        <w:tabs>
          <w:tab w:val="clear" w:pos="708"/>
          <w:tab w:val="left" w:pos="142" w:leader="none"/>
        </w:tabs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 №  </w:t>
      </w:r>
    </w:p>
    <w:p>
      <w:pPr>
        <w:pStyle w:val="ConsPlusNormal"/>
        <w:tabs>
          <w:tab w:val="clear" w:pos="708"/>
          <w:tab w:val="left" w:pos="14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tabs>
          <w:tab w:val="clear" w:pos="708"/>
          <w:tab w:val="left" w:pos="142" w:leader="none"/>
        </w:tabs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 «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 на территории  Тасеевского района Красноярского края»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ind w:left="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bCs/>
          <w:sz w:val="28"/>
          <w:szCs w:val="28"/>
        </w:rPr>
        <w:t>1.1.Настоящий административный регламент</w:t>
      </w:r>
      <w:r>
        <w:rPr>
          <w:sz w:val="28"/>
          <w:szCs w:val="28"/>
        </w:rPr>
        <w:t xml:space="preserve"> определяет порядок и стандарт предоставления муниципальной услуги по приему заявлений, постановке на учет и зачислению детей в образовательные учреждения, реализующие основную общеобразовательную программу дошкольного образования (детские сады) на территории Тасеевского района Красноярского края.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sz w:val="28"/>
          <w:szCs w:val="28"/>
        </w:rPr>
        <w:t>1.2.Получателями муниципальной услуги являются дети в возрасте от 2 месяцев до 7 лет (далее – Получатели), проживающие на территории Тасеевского района Красноярского края.</w:t>
      </w:r>
    </w:p>
    <w:p>
      <w:pPr>
        <w:pStyle w:val="ListParagraph"/>
        <w:tabs>
          <w:tab w:val="clear" w:pos="708"/>
          <w:tab w:val="left" w:pos="142" w:leader="none"/>
        </w:tabs>
        <w:ind w:left="0" w:firstLine="851"/>
        <w:rPr/>
      </w:pPr>
      <w:r>
        <w:rPr>
          <w:sz w:val="28"/>
          <w:szCs w:val="28"/>
        </w:rPr>
        <w:t>Заявителями на получение муниципальной услуги являются родители (законные представители) Получателей (далее - Заявители), проживающие на территории Тасеевского района Красноярского кра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3.Информацию о месте нахождения, графике работы органа, предоставляющего услугу, а также о порядке предоставления услуги и перечне документов, необходимых для ее получения, можно получи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ри личном обращении физического либо юридического лиц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о телефон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о письменному обращению;</w:t>
      </w:r>
    </w:p>
    <w:p>
      <w:pPr>
        <w:pStyle w:val="Style17"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нформационном стенд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на официальном сайте администрации Тасеевского района http://adm.taseevo.ru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-на портале государственных услуг Красноярского края: http://www.gosuslugi.</w:t>
      </w:r>
      <w:hyperlink r:id="rId2" w:tgtFrame="_blank">
        <w:r>
          <w:rPr>
            <w:rStyle w:val="InternetLink"/>
            <w:sz w:val="28"/>
            <w:szCs w:val="28"/>
          </w:rPr>
          <w:t>krskstate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1.4.Консультации ведутся по адресу: 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- 663770, Красноярский край, Тасеевский район, с.</w:t>
      </w:r>
      <w:r>
        <w:rPr>
          <w:color w:val="000000"/>
          <w:sz w:val="28"/>
          <w:szCs w:val="28"/>
          <w:highlight w:val="yellow"/>
          <w:lang w:val="en-US" w:eastAsia="en-US"/>
        </w:rPr>
        <w:t>Тасеево, ул. Краснопартизанская, 2, с 9.00 до 17.00</w:t>
      </w:r>
      <w:r>
        <w:rPr>
          <w:color w:val="000000"/>
          <w:sz w:val="28"/>
          <w:szCs w:val="28"/>
          <w:lang w:val="en-US" w:eastAsia="en-US"/>
        </w:rPr>
        <w:t xml:space="preserve"> (обеденный перерыв с 13.00 до 14.00) ежедневно, кроме субботы и воскресенья. Контактный телефон для получения информации: (391 64) 2 13 62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6</w:t>
      </w:r>
      <w:r>
        <w:rPr>
          <w:color w:val="000000"/>
          <w:sz w:val="28"/>
          <w:szCs w:val="28"/>
          <w:lang w:val="en-US" w:eastAsia="en-US"/>
        </w:rPr>
        <w:t xml:space="preserve">63770, Красноярский край, Тасеевский район, с. Тасеево, ул. Луначарского, 66, </w:t>
      </w:r>
      <w:r>
        <w:rPr>
          <w:color w:val="000000"/>
          <w:sz w:val="28"/>
          <w:szCs w:val="28"/>
          <w:highlight w:val="yellow"/>
          <w:lang w:val="en-US" w:eastAsia="en-US"/>
        </w:rPr>
        <w:t>Красноярское государственное бюджетное учреждение «Многофункциональный центр предоставления государственных и муниципальных услуг» (далее-МФЦ),</w:t>
      </w:r>
      <w:r>
        <w:rPr>
          <w:color w:val="000000"/>
          <w:sz w:val="28"/>
          <w:szCs w:val="28"/>
          <w:lang w:val="en-US" w:eastAsia="en-US"/>
        </w:rPr>
        <w:t xml:space="preserve"> режим работы понедельник, среду, пятницу: с 9.00 до 18.00, вторник, четверг: с 11.00 до 20.00, в субботу: с 8.00 до 17.00 (без перерывов на обед), выходной: воскресенье. Контактный телефон для получения информации:8(39164) 2 16 87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851"/>
        <w:jc w:val="both"/>
        <w:outlineLvl w:val="2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Письменные обращения направляются в адрес отдела образования администрации Тасеевского района Красноярского края: 663770, Красноярский край, Тасеевский район, с. Тасеево, ул. Краснопартизанская, 2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Письменные обращения могут быть направлены также </w:t>
      </w:r>
      <w:r>
        <w:rPr>
          <w:sz w:val="28"/>
          <w:szCs w:val="28"/>
        </w:rPr>
        <w:t>в адрес МФЦ: 6</w:t>
      </w:r>
      <w:r>
        <w:rPr>
          <w:color w:val="000000"/>
          <w:sz w:val="28"/>
          <w:szCs w:val="28"/>
          <w:lang w:val="en-US" w:eastAsia="en-US"/>
        </w:rPr>
        <w:t>63770, Красноярский край, Тасеевский район, с. Тасеево, ул. Луначарского, 66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851"/>
        <w:jc w:val="both"/>
        <w:outlineLvl w:val="2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sz w:val="28"/>
          <w:szCs w:val="28"/>
        </w:rPr>
        <w:t xml:space="preserve">1.5.При информировании Заявителей предоставляется информация по следующим вопросам: 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-местонахождение и режим работы органа оказывающего услугу, непосредственных исполните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-порядок получения информации заявителями по вопросам предоставления услуги, в том числе о ходе предоставления услуги;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rFonts w:eastAsia="Arial Unicode MS"/>
          <w:color w:val="000000"/>
          <w:sz w:val="28"/>
          <w:szCs w:val="28"/>
        </w:rPr>
        <w:t>-состав и содержание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rFonts w:eastAsia="Arial Unicode MS"/>
          <w:color w:val="000000"/>
          <w:sz w:val="28"/>
          <w:szCs w:val="28"/>
        </w:rPr>
        <w:t>-сроки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-основания для отказа в предоставлении услуги;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-порядок обжалования действий (бездействий) и решений, осуществляемых и принимаемых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6.В любое время с момента приема документов заявитель имеет право на получение информации о ходе предоставл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1.7.Места для информирования оборудуются информационными стендами с образцами заполнения документов и перечнями необходимых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информационном стенде размещается следующая информация:</w:t>
      </w:r>
    </w:p>
    <w:p>
      <w:pPr>
        <w:pStyle w:val="Style17"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едения о месте нахождения, графике (режиме) работы, номера телефонов, адреса электронной почты органов, оказывающих услугу;</w:t>
      </w:r>
    </w:p>
    <w:p>
      <w:pPr>
        <w:pStyle w:val="Style17"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график приема заявителей;</w:t>
      </w:r>
    </w:p>
    <w:p>
      <w:pPr>
        <w:pStyle w:val="Style17"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требования к письменным заявлениям, необходимые для предоставления муниципальной услуги;</w:t>
      </w:r>
    </w:p>
    <w:p>
      <w:pPr>
        <w:pStyle w:val="Style17"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еречень причин для отказа в предоставлении  муниципальной  услуги; </w:t>
      </w:r>
    </w:p>
    <w:p>
      <w:pPr>
        <w:pStyle w:val="Style17"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текст Административного регламента с приложениями;</w:t>
      </w:r>
    </w:p>
    <w:p>
      <w:pPr>
        <w:pStyle w:val="Style17"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амилии, имена, отчества и должности специалистов, предоставляющих муниципальную услугу;</w:t>
      </w:r>
    </w:p>
    <w:p>
      <w:pPr>
        <w:pStyle w:val="Style17"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рядок обжалования действий, решений, принимаемых в ходе выполнения услуги.</w:t>
      </w:r>
    </w:p>
    <w:p>
      <w:pPr>
        <w:pStyle w:val="Style17"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Основными требованиями к информированию заинтересованных лиц являются: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достоверность предоставляемой информации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четкость в изложении информации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олнота информирования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наглядность форм предоставляемой информации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удобство и доступность получения информации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перативность предоставления информации.</w:t>
      </w:r>
    </w:p>
    <w:p>
      <w:pPr>
        <w:pStyle w:val="ListParagraph"/>
        <w:tabs>
          <w:tab w:val="clear" w:pos="708"/>
          <w:tab w:val="left" w:pos="142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ListParagraph"/>
        <w:tabs>
          <w:tab w:val="clear" w:pos="708"/>
          <w:tab w:val="left" w:pos="142" w:leader="none"/>
        </w:tabs>
        <w:ind w:left="0" w:firstLine="851"/>
        <w:rPr/>
      </w:pPr>
      <w:r>
        <w:rPr>
          <w:sz w:val="28"/>
          <w:szCs w:val="28"/>
        </w:rPr>
        <w:t>2.1.Наименование и номер муниципальной услуги (в соответствии с Реестром муниципальных услуг (функций): 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 на территории  Тасеевского района Красноярского края; реестровый номер  3-1; 1-1;</w:t>
      </w:r>
    </w:p>
    <w:p>
      <w:pPr>
        <w:pStyle w:val="ConsPlusNormal"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.2.Наименование органа, предоставляющего муниципальную услуг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ку на учет детей осуществляет специалист по дошкольному образованию отдела образования администрации Тасеевского района Красноярского края. Режим работы: понедельник-пятница с 9.00 до 17.00, перерыв с 13.00-14.00, адрес: 663770, Красноярский край, Тасеевский район, с.Тасеево, ул.Краснопартизанская,  2; тел.8 (39164) 2-13-62; сайт: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  <w:u w:val="single"/>
          </w:rPr>
          <w:t>http://ruo.taseevo.ru</w:t>
        </w:r>
      </w:hyperlink>
      <w:r>
        <w:rPr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числение детей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образовательные  учреждения, реализующие основную общеобразовательную программу дошкольного образования, </w:t>
      </w:r>
      <w:r>
        <w:rPr>
          <w:rFonts w:cs="Times New Roman" w:ascii="Times New Roman" w:hAnsi="Times New Roman"/>
          <w:sz w:val="28"/>
          <w:szCs w:val="28"/>
        </w:rPr>
        <w:t xml:space="preserve"> осуществляют руководители соответствующих образовательных учреждений: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sz w:val="28"/>
          <w:szCs w:val="28"/>
        </w:rPr>
        <w:t xml:space="preserve">-муниципальное бюджетное дошкольное образовательное учреждение детский сад №1 «Светлячок»; режим работы: понедельник – пятница с 7.00 до 19.00, без перерыва; адрес: 663770, Красноярский край, Тасеевский район, с. Тасеево, ул. Дзержинского, 40; тел.8(39164) 2-15-73; сайт: </w:t>
      </w:r>
      <w:hyperlink r:id="rId4">
        <w:r>
          <w:rPr>
            <w:rStyle w:val="InternetLink"/>
            <w:sz w:val="28"/>
            <w:szCs w:val="28"/>
          </w:rPr>
          <w:t>http://detsad1taseevo.ucoz.ru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sz w:val="28"/>
          <w:szCs w:val="28"/>
        </w:rPr>
        <w:t xml:space="preserve">-муниципальное бюджетное дошкольное образовательное учреждение детский сад №2 «Солнышко»; режим работы: понедельник – пятница с 7.00 до 19.00, без перерыва; адрес: 663770, Красноярский край, Тасеевский район, с. Тасеево, ул. Лихачева, 18; тел.8(39164) 2-12-68; </w:t>
        <w:br/>
        <w:t xml:space="preserve">сайт: </w:t>
      </w:r>
      <w:hyperlink r:id="rId5">
        <w:r>
          <w:rPr>
            <w:rStyle w:val="InternetLink"/>
            <w:sz w:val="28"/>
            <w:szCs w:val="28"/>
          </w:rPr>
          <w:t>http://tas-</w:t>
        </w:r>
        <w:r>
          <w:rPr>
            <w:rStyle w:val="InternetLink"/>
            <w:sz w:val="28"/>
            <w:szCs w:val="28"/>
            <w:lang w:val="en-US"/>
          </w:rPr>
          <w:t>mdou</w:t>
        </w:r>
        <w:r>
          <w:rPr>
            <w:rStyle w:val="InternetLink"/>
            <w:sz w:val="28"/>
            <w:szCs w:val="28"/>
          </w:rPr>
          <w:t>2.</w:t>
        </w:r>
        <w:r>
          <w:rPr>
            <w:rStyle w:val="InternetLink"/>
            <w:sz w:val="28"/>
            <w:szCs w:val="28"/>
            <w:lang w:val="en-US"/>
          </w:rPr>
          <w:t>ucoz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;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-муниципальное бюджетное дошкольное образовательное учреждение детский сад №4 «Теремок»; режим работы: понедельник – пятница с 7.00 до 19.00, без перерыва; адрес: 663770, Красноярский край, Тасеевский район, с. Тасеево, ул. Луначарского, 4; тел.8(39164) 2-14-74;  сайт: </w:t>
      </w:r>
      <w:hyperlink r:id="rId6">
        <w:r>
          <w:rPr>
            <w:rStyle w:val="InternetLink"/>
            <w:color w:val="0000FF"/>
            <w:sz w:val="28"/>
            <w:szCs w:val="28"/>
            <w:u w:val="single"/>
          </w:rPr>
          <w:t xml:space="preserve">http://du4.ucoz.ru </w:t>
        </w:r>
      </w:hyperlink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униципальное бюджетное дошкольное образовательное учреждение детский сад №6 «Сказка»; режим работы: понедельник – пятница с 7.00 до 19.00, без перерыва; адрес: 663770, Красноярский край, Тасеевский район, с. Тасеево, ул. Октябрьская, 141; тел.8(39164) 2-17-84; сайт: </w:t>
      </w:r>
      <w:hyperlink r:id="rId7">
        <w:r>
          <w:rPr>
            <w:rStyle w:val="InternetLink"/>
            <w:color w:val="0000FF"/>
            <w:sz w:val="28"/>
            <w:szCs w:val="28"/>
            <w:u w:val="single"/>
          </w:rPr>
          <w:t>http://skazka-taseevo.ucoz.ru/</w:t>
        </w:r>
      </w:hyperlink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sz w:val="28"/>
          <w:szCs w:val="28"/>
        </w:rPr>
        <w:t xml:space="preserve">-муниципальное бюджетное дошкольное образовательное учреждение детский сад №7 «Родничок»; режим работы: понедельник – пятница с 7.00 до 19.00, без перерыва; адрес: 663770, Красноярский край, Тасеевский район, с. Тасеево, ул. Мелиораторов, 1А; тел.8(39164) 2-13-02; сайт: </w:t>
      </w:r>
      <w:hyperlink r:id="rId8">
        <w:r>
          <w:rPr>
            <w:rStyle w:val="InternetLink"/>
            <w:sz w:val="28"/>
            <w:szCs w:val="28"/>
            <w:u w:val="single"/>
          </w:rPr>
          <w:t>http://ruo.taseevo.ru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sz w:val="28"/>
          <w:szCs w:val="28"/>
        </w:rPr>
        <w:t xml:space="preserve">-муниципальное бюджетное дошкольное образовательное учреждение детский сад №9 «Лесовичок»; режим работы: понедельник – пятница с 7.00 до 19.00, без перерыва; адрес: 663770, Красноярский край, Тасеевский район, с. Тасеево, ул. Сурикова, 10; тел.8(39164) 2-11-38; сайт: </w:t>
      </w:r>
      <w:hyperlink r:id="rId9">
        <w:r>
          <w:rPr>
            <w:rStyle w:val="InternetLink"/>
            <w:sz w:val="28"/>
            <w:szCs w:val="28"/>
          </w:rPr>
          <w:t xml:space="preserve">http://lesovichok9.ucoz.ru/;    </w:t>
        </w:r>
      </w:hyperlink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/>
      </w:pPr>
      <w:hyperlink r:id="rId10">
        <w:r>
          <w:rPr>
            <w:sz w:val="28"/>
            <w:szCs w:val="28"/>
          </w:rPr>
          <w:t xml:space="preserve">-муниципальное бюджетное дошкольное образовательное учреждение детский сад №10 «Тополек»; режим работы: понедельник – пятница с 7-30 до 18.00, без перерыва; адрес: 663793, Красноярский край, Тасеевский район, с.Фаначет, ул. Зеленая , 40; тел.: 8(39164) 24-1-38; сайт: </w:t>
        </w:r>
      </w:hyperlink>
      <w:hyperlink r:id="rId11">
        <w:r>
          <w:rPr>
            <w:rStyle w:val="InternetLink"/>
            <w:sz w:val="28"/>
            <w:szCs w:val="28"/>
            <w:u w:val="single"/>
          </w:rPr>
          <w:t>http://ruo.taseevo.ru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униципальное казенное дошкольное образовательное учреждение детский сад №8 «Сибирячок»; режим работы: понедельник – пятница с 7.00 до 19.00, без перерыва; адрес: 663770, Красноярский край, Тасеевский район, с. Тасеево, ул. Норышева, 3;  тел.: 8(39164) 2-14-46; сайт: </w:t>
      </w:r>
      <w:hyperlink r:id="rId12">
        <w:r>
          <w:rPr>
            <w:rStyle w:val="InternetLink"/>
            <w:color w:val="0000FF"/>
            <w:sz w:val="28"/>
            <w:szCs w:val="28"/>
            <w:u w:val="single"/>
          </w:rPr>
          <w:t>http://dou8.ru-taseevo.ucoz.ru</w:t>
        </w:r>
      </w:hyperlink>
    </w:p>
    <w:p>
      <w:pPr>
        <w:pStyle w:val="Normal"/>
        <w:tabs>
          <w:tab w:val="clear" w:pos="708"/>
          <w:tab w:val="left" w:pos="142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2.3.Результат предоставления муниципальной услуги: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 на территории  Тасеевского района Красноярского края.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sz w:val="28"/>
          <w:szCs w:val="28"/>
        </w:rPr>
        <w:t xml:space="preserve">2.4.Срок предоставления муниципальной услуги: 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и постановка на учет в дошкольные образовательные учреждения производится в день обращения заявителя.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числение  в дошкольные образовательные учреждения осуществляется ежегодно с 10 июня по 1 сентября. 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 выбытии детей из учреждения в течение года отдел образования администрации Тасеевского района выдает направления на вакантные места детям, состоящим в очереди, в течение 10 дней.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sz w:val="28"/>
          <w:szCs w:val="28"/>
        </w:rPr>
        <w:t>2.5.Правовые основания для предоставления муниципальной услуги: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Федеральный закон от 06.10.2003 № 131-ФЗ «Об общих принципах организации местного самоуправления Российской Федерации»;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sz w:val="28"/>
          <w:szCs w:val="28"/>
        </w:rPr>
        <w:t xml:space="preserve">-Федеральный закон от 29.12.2012 №273-ФЗ «Об образовании в Российской Федерации»; 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sz w:val="28"/>
          <w:szCs w:val="28"/>
        </w:rPr>
        <w:t>-Федеральный закон от 24.07.1998 № 124-ФЗ «Об основных гарантиях прав ребенка в Российской Федерации»;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sz w:val="28"/>
          <w:szCs w:val="28"/>
        </w:rPr>
        <w:t>-постановление администрации Тасеевского района № 11 от 20.01.2009 «Об утверждении Порядка комплектования муниципальных дошкольных образовательных учреждений Тасеевского района Красноярского края»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оложением об отделе образования администрации Тасеевского района Красноярского края от 20.11.2011 № 719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о взаимодействии администрации Тасеевского района и КГБУ «МФЦ» от 12.12.2011 №34/му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2.6.Исчерпывающий перечень документов, необходимых  для предоставления муниципальной услуг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заявление Заявите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свидетельство о рождении Получате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паспорт Заявите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4) документ, подтверждающий право на льготы (для льготной категории Получателей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заключение психолого-медико-педагогической комиссии (в случае необходимости оказания Получателю коррекционных услуг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 xml:space="preserve">2.6.1.Для постановки на учет Заявитель (законный представитель) несовершеннолетнего подает в отдел образования администрации Тасеевского района, МФЦ заявление, содержащее следующую информацию: 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sz w:val="28"/>
          <w:szCs w:val="28"/>
        </w:rPr>
        <w:t>-фамилию, имя, отчество  Заявителя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-паспортные данные Заявителя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-данные о получателе услуги (ребенка)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-фамилию, имя, отчество ребенка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-серию и номер свидетельства о рождении ребенка;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sz w:val="28"/>
          <w:szCs w:val="28"/>
        </w:rPr>
        <w:t>-наименование образовательного учреждения, выбранное Заявителем для зачисления Получателя;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sz w:val="28"/>
          <w:szCs w:val="28"/>
        </w:rPr>
        <w:t>-желаемое время приема ребенка в учреждение (месяц, год);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sz w:val="28"/>
          <w:szCs w:val="28"/>
        </w:rPr>
        <w:t>-контактные данные заявителя (телефон, адрес электронной почты);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sz w:val="28"/>
          <w:szCs w:val="28"/>
        </w:rPr>
        <w:t>-место и должность работы (отца, матери);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sz w:val="28"/>
          <w:szCs w:val="28"/>
        </w:rPr>
        <w:t>-наличие льготы;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sz w:val="28"/>
          <w:szCs w:val="28"/>
        </w:rPr>
        <w:t>-документ, подтверждающий льготу;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sz w:val="28"/>
          <w:szCs w:val="28"/>
        </w:rPr>
        <w:t>-адрес проживания;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одпись, дату (число, месяц, год).</w:t>
      </w:r>
    </w:p>
    <w:p>
      <w:pPr>
        <w:pStyle w:val="Normal"/>
        <w:tabs>
          <w:tab w:val="clear" w:pos="708"/>
          <w:tab w:val="left" w:pos="142" w:leader="none"/>
          <w:tab w:val="left" w:pos="7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2.Для зачисления   в дошкольное образовательное учреждение Заявитель (законный представитель) несовершеннолетнего подает письменное заявление на имя руководителя образовательного учреждения по форме согласно Приложению № 1 к настоящему Административному регламенту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7.Общие требования к оформлению документов, представляемых для получения муниципальной услуги: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1.Документы предоставляются на русском языке либо имеют </w:t>
        <w:br/>
        <w:t>в установленном законом порядке заверенный перевод на русский язык.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2.Заявление оформляется Заявителем рукописным </w:t>
        <w:br/>
        <w:t>или машинописным способом.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ление заполнено машинописным способом, Заявитель дополнительно в нижней части заявления разборчиво от руки указывает свою фамилию, имя и отчество (полностью) и дату подачи заявления.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3.В документах не должно быть подчисток, приписок, зачеркнутых слов и иных исправлений.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ксты на документах, полученных посредством светокопирования, должны быть разборчивы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Для получения муниципальной услуги предоставляются копии документов и их оригиналы. Копии заверяются специалистом отдела образования, документоведом МФЦ в момент их подачи.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4.Документы направляются в образовательное учреждение посредством личного обращения Заявителя либо направления документов </w:t>
        <w:br/>
        <w:t>по почте, либо по электронной почте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5.В случае отправления документов по электронной почте все документы, содержащие подписи и печати, должны быть отсканированы</w:t>
        <w:br/>
        <w:t xml:space="preserve">в формате JPG или PDF, разрешение фотографий не менее 150 dpi (точек </w:t>
        <w:br/>
        <w:t>на дюйм)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сканированный текст, подписи и печати должны читаться</w:t>
        <w:br/>
        <w:t xml:space="preserve">без затруднений в масштабе 1:1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 xml:space="preserve">2.7.6.Документы, предусмотренные </w:t>
      </w:r>
      <w:hyperlink r:id="rId13">
        <w:r>
          <w:rPr>
            <w:rStyle w:val="InternetLink"/>
            <w:sz w:val="28"/>
            <w:szCs w:val="28"/>
          </w:rPr>
          <w:t>пунктом 2.6.</w:t>
        </w:r>
      </w:hyperlink>
      <w:r>
        <w:rPr>
          <w:sz w:val="28"/>
          <w:szCs w:val="28"/>
        </w:rPr>
        <w:t xml:space="preserve"> настоящего Административного регламента, с 14 декабря 2012 года могут быть направлены заявителем в электронной форме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34" w:firstLine="851"/>
        <w:jc w:val="both"/>
        <w:rPr/>
      </w:pPr>
      <w:r>
        <w:rPr>
          <w:sz w:val="28"/>
          <w:szCs w:val="28"/>
        </w:rPr>
        <w:t>2.8.Основания для отказа в предоставлении муниципальной услуги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34" w:firstLine="851"/>
        <w:jc w:val="both"/>
        <w:rPr>
          <w:sz w:val="28"/>
          <w:szCs w:val="28"/>
        </w:rPr>
      </w:pPr>
      <w:r>
        <w:rPr>
          <w:sz w:val="28"/>
          <w:szCs w:val="28"/>
        </w:rPr>
        <w:t>-несоответствие документов требованиям, изложенным в пункте 2.6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34" w:firstLine="851"/>
        <w:jc w:val="both"/>
        <w:rPr>
          <w:sz w:val="28"/>
          <w:szCs w:val="28"/>
        </w:rPr>
      </w:pPr>
      <w:r>
        <w:rPr>
          <w:sz w:val="28"/>
          <w:szCs w:val="28"/>
        </w:rPr>
        <w:t>-наличие медицинских противопоказаний к освоению образовательной программы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34" w:firstLine="851"/>
        <w:jc w:val="both"/>
        <w:rPr>
          <w:sz w:val="28"/>
          <w:szCs w:val="28"/>
        </w:rPr>
      </w:pPr>
      <w:r>
        <w:rPr>
          <w:sz w:val="28"/>
          <w:szCs w:val="28"/>
        </w:rPr>
        <w:t>-несоответствие ребенка возрастной группе получателей услуг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34" w:firstLine="851"/>
        <w:jc w:val="both"/>
        <w:rPr>
          <w:sz w:val="28"/>
          <w:szCs w:val="28"/>
        </w:rPr>
      </w:pPr>
      <w:r>
        <w:rPr>
          <w:sz w:val="28"/>
          <w:szCs w:val="28"/>
        </w:rPr>
        <w:t>2.9.На стадии зачисления Получателя в образовательное учреждение, основаниями для отказа в предоставлении муниципальной услуги являются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34" w:firstLine="851"/>
        <w:jc w:val="both"/>
        <w:rPr/>
      </w:pPr>
      <w:r>
        <w:rPr>
          <w:sz w:val="28"/>
          <w:szCs w:val="28"/>
        </w:rPr>
        <w:t>-непредставление документов, предусмотренных пунктом 2.6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34" w:firstLine="851"/>
        <w:jc w:val="both"/>
        <w:rPr/>
      </w:pPr>
      <w:r>
        <w:rPr>
          <w:sz w:val="28"/>
          <w:szCs w:val="28"/>
        </w:rPr>
        <w:t>-несоблюдение требования, изложенного в пункте 2.7. настоящего Административного регламента.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sz w:val="28"/>
          <w:szCs w:val="28"/>
        </w:rPr>
        <w:t>2.9.1.В случае принятия решения об отказе в предоставлении муниципальной услуги по основаниям, предусмотренным пунктом 2.8. настоящего Административного регламента, орган, предоставляющий муниципальную услугу, письменно уведомляет об этом Заявителя с обоснованием причин отказа.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2.В случае если причины, по которым было принято решение </w:t>
        <w:br/>
        <w:t>об отказе в предоставлении муниципальной услуги, в последующем были устранены, Заявитель вправе вновь обратиться за предоставлением муниципальной услуги.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0.Основания для приостановления предоставления муниципальной услуги: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ения заявителем неполного пакета документов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34" w:firstLine="851"/>
        <w:jc w:val="both"/>
        <w:rPr>
          <w:sz w:val="28"/>
          <w:szCs w:val="28"/>
        </w:rPr>
      </w:pPr>
      <w:r>
        <w:rPr>
          <w:sz w:val="28"/>
          <w:szCs w:val="28"/>
        </w:rPr>
        <w:t>-отсутствие свободных мест в образовательных учреждениях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34" w:firstLine="851"/>
        <w:jc w:val="both"/>
        <w:rPr/>
      </w:pPr>
      <w:r>
        <w:rPr>
          <w:sz w:val="28"/>
          <w:szCs w:val="28"/>
        </w:rPr>
        <w:t>2.10.1.В случае принятия решения о приостановлении предоставления муниципальной услуги по основаниям, предусмотренным в пункте 2.10. настоящего Административного регламента, орган, предоставляющий муниципальную услугу, письменно уведомляет об этом Заявител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3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2.После освобождения места в образовательном учреждении, специалист отдела образования письменно уведомляет Заявителя </w:t>
        <w:br/>
        <w:t xml:space="preserve">о возможности возобновления предоставления муниципальной услуги </w:t>
        <w:br/>
        <w:t>(об освобождении места в образовательном учреждении) и приглашает Заявителя в отдел образования для выдачи ему направ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1.Размер платы, взимаемой с заявителя при предоставлении муниципальной услуги, и способы ее взимания: предоставление услуги осуществляется без взимания платы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34" w:firstLine="851"/>
        <w:jc w:val="both"/>
        <w:rPr/>
      </w:pPr>
      <w:r>
        <w:rPr>
          <w:sz w:val="28"/>
          <w:szCs w:val="28"/>
        </w:rPr>
        <w:t>2.12.Прием документов при личном обращении Заявителя ведется специалистом отдела образования, документоведом МФЦ без предварительной записи в порядке живой очере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проса о предоставлении муниципальной услуги составляет 30 минут, при получении результата предоставления муниципальной услуги  составляет 20 мину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2.1.Срок регистрации запроса заявителя о предоставлении муниципальной услуги не должен превышать 30 мину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2. 2.Помещения, в которых предоставляется услуга, места ожидания, место для заполнения запроса о предоставлении услуги оборудуются информационными стендами с образцами заполнения запроса и перечнем документов, необходимых для предоставления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мещения обозначаются соответствующими табличками с указанием номера кабинета, названия соответствующего структурного подразделения, фамилий, имен, отчеств, наименований должностей должностных лиц, предоставляющих услуг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указанных помещениях размещаются стенды с информацией о порядке выдачи разрешений на строительство и образцами документов, представляемых для получения раз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ля ожидания приема заявителям отводятся места, оснащенные стульями, столами для возможности оформления документов с наличием писчей бумаги, ручек, бланков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бочее место должностного лица, предоставляющего услугу, оборудуется телефоном, копировальным аппаратом, компьютером и другой оргтехник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2.12.3.Показателем, характеризующим доступность услуги, является среднее время ожидания при подаче запроса о предоставлении услуги и при получении результата предоставления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2.4.Показателями, характеризующими качество услуги, явля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-количество жалоб на действия (или бездействие) должностных лиц администрации района при предоставлении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-количество удовлетворенных судами исков, поданных в отношении предоставления администрацией района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0" w:firstLine="851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Административные процедур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Предоставление муниципальной услуги включает в себя следующие административные процедуры: </w:t>
      </w:r>
    </w:p>
    <w:p>
      <w:pPr>
        <w:pStyle w:val="Normal"/>
        <w:tabs>
          <w:tab w:val="clear" w:pos="708"/>
          <w:tab w:val="left" w:pos="142" w:leader="none"/>
          <w:tab w:val="left" w:pos="1080" w:leader="none"/>
        </w:tabs>
        <w:autoSpaceDE w:val="false"/>
        <w:ind w:right="98" w:firstLine="851"/>
        <w:jc w:val="both"/>
        <w:rPr/>
      </w:pPr>
      <w:r>
        <w:rPr>
          <w:sz w:val="28"/>
          <w:szCs w:val="28"/>
        </w:rPr>
        <w:t>-прием и регистрация документов заявителя о постановке ребенка на учет в образовательное учреждение, реализующее основную общеобразовательную программу дошкольного образования;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sz w:val="28"/>
          <w:szCs w:val="28"/>
        </w:rPr>
        <w:t xml:space="preserve">-постановка на учет детей в образовательные учреждения, </w:t>
      </w:r>
      <w:r>
        <w:rPr>
          <w:bCs/>
          <w:sz w:val="28"/>
          <w:szCs w:val="28"/>
        </w:rPr>
        <w:t>реализующие основную общеобразовательную программу дошкольного образования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sz w:val="28"/>
          <w:szCs w:val="28"/>
        </w:rPr>
        <w:t>-выдача направления для зачисления в образовательное учреждение;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sz w:val="28"/>
          <w:szCs w:val="28"/>
        </w:rPr>
        <w:t>-зачисление в образовательное учреждение.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sz w:val="28"/>
          <w:szCs w:val="28"/>
        </w:rPr>
        <w:t>3.2.Организация предоставления муниципальной услуги в виде блок-схемы представлена в Приложении № 2 к настоящему Административному регламенту.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sz w:val="28"/>
          <w:szCs w:val="28"/>
        </w:rPr>
        <w:t xml:space="preserve">3.3.Ответственными за выполнение административных действий при предоставлении услуги являются специалисты в соответствии с должностной инструкцие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3.4.Прием и регистрация заявления с приложенными документами: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sz w:val="28"/>
          <w:szCs w:val="28"/>
        </w:rPr>
        <w:t>3.4.1.Основанием для начала данной административной процедуры является поступление документов Заявителя, предусмотренных п. 2.6. настоящего Административного регламента, в отдел образования администрации Тасеевского района Красноярского края, МФЦ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2.Прием заявителей специалистами ведется без предварительной записи в порядке живой очереди.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sz w:val="28"/>
          <w:szCs w:val="28"/>
        </w:rPr>
        <w:t xml:space="preserve">3.4.3.Специалист отдела образования, в случае поступления заявления в адрес отдела образования администрации Тасеевского района Красноярского края, либо документовед МФЦ, в случае поступления заявления в адрес МФЦ: 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sz w:val="28"/>
          <w:szCs w:val="28"/>
        </w:rPr>
        <w:t>-устанавливает личность Заявителя (проверяет документ, удостоверяющий личность), проверяет полномочия представителя Заявителя;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роверяет соответствие документов общим требованиям к оформлению документов, установленным п. 2.7 настоящего Административного регламента;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sz w:val="28"/>
          <w:szCs w:val="28"/>
        </w:rPr>
        <w:t>-регистрирует поступившее заявление с прилагаемыми документами;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передачу зарегистрированного заявления с прилагаемыми документами в отдел образования (в случае подачи документов через МФЦ).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4.Срок приема и регистрации документов при личном обращении Заявителя не может превышать 30 минут. При направлении документов по почте (в том числе по электронной почте) срок приема и регистрации документов не может превышать 1 дня с момента поступления документов.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5.Результатом выполнения административной процедуры является регистрация заявления и передача на исполнение зарегистрированного запроса специалисту, ответственному  за предоставление  муниципальной услуги.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Постановка на учет детей в образовательные учреждения: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sz w:val="28"/>
          <w:szCs w:val="28"/>
        </w:rPr>
        <w:t>3.5.1.Основанием для начала административного действия является поступление зарегистрированного заявления родителей (законных представителей) получателя услуги непосредственному исполнителю.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2.Учет и регистрация детей, состоящих на учете для определения в дошкольное образовательное учреждение, ведется специалистом отдела образования администрации Тасеевского района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3.Учет и регистрация детей ведется в Книге регистрации, листы которой нумеруются, брошюруются и скрепляются подписью руководителя и печатью отдела образования администрации Тасеевского района.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4.Книга регистрации детей, состоящих на учете для определения в каждое дошкольное образовательное учреждение, должна отражать следующие сведения: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sz w:val="28"/>
          <w:szCs w:val="28"/>
        </w:rPr>
        <w:t>-дату постановки на учет;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sz w:val="28"/>
          <w:szCs w:val="28"/>
        </w:rPr>
        <w:t>-номер очереди в данное учреждение;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sz w:val="28"/>
          <w:szCs w:val="28"/>
        </w:rPr>
        <w:t>-фамилию, имя, отчество ребенка;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серию и номер свидетельства о рождении ребенка;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sz w:val="28"/>
          <w:szCs w:val="28"/>
        </w:rPr>
        <w:t>-дату рождения;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sz w:val="28"/>
          <w:szCs w:val="28"/>
        </w:rPr>
        <w:t>-домашний адрес, телефон;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фамилию, имя, отчество одного из родителей;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sz w:val="28"/>
          <w:szCs w:val="28"/>
        </w:rPr>
        <w:t>-паспортные данные одного из родителей;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sz w:val="28"/>
          <w:szCs w:val="28"/>
        </w:rPr>
        <w:t>-желаемое время приема ребенка в учреждение (месяц, год);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sz w:val="28"/>
          <w:szCs w:val="28"/>
        </w:rPr>
        <w:t>-наличие льготы, документ, подтверждающий льготу;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sz w:val="28"/>
          <w:szCs w:val="28"/>
        </w:rPr>
        <w:t>-дата, номер дошкольного учреждения, куда выдано направление.</w:t>
      </w:r>
    </w:p>
    <w:p>
      <w:pPr>
        <w:pStyle w:val="ConsPlusNormal"/>
        <w:tabs>
          <w:tab w:val="clear" w:pos="708"/>
          <w:tab w:val="left" w:pos="142" w:leader="none"/>
          <w:tab w:val="left" w:pos="108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5.Продолжительность и (или) максимальный срок выполнения административной процедуры в части постановки на учет  ребенка, для определения в дошкольное образовательное учреждение – не более 30 минут с момента приема и рассмотрения документов Заявителя.</w:t>
      </w:r>
    </w:p>
    <w:p>
      <w:pPr>
        <w:pStyle w:val="Normal"/>
        <w:tabs>
          <w:tab w:val="clear" w:pos="708"/>
          <w:tab w:val="left" w:pos="142" w:leader="none"/>
          <w:tab w:val="left" w:pos="1080" w:leader="none"/>
        </w:tabs>
        <w:autoSpaceDE w:val="false"/>
        <w:ind w:right="98" w:firstLine="851"/>
        <w:jc w:val="both"/>
        <w:rPr/>
      </w:pPr>
      <w:r>
        <w:rPr>
          <w:sz w:val="28"/>
          <w:szCs w:val="28"/>
        </w:rPr>
        <w:t>3.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дача направления для зачисления в образовательное учреждение: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1.Основанием для начала административной процедуры является постановка ребенка на учет в дошкольное образовательное учреждение (при наличии свободных мест в учреждениях). 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2.В ходе исполнения административной процедуры специалист отдела образования: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олноту и наличие документов, представленным заявителем;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ясняет наличие мест в образовательном учреждении;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3.Результатом исполнения данной административной процедуры является: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sz w:val="28"/>
          <w:szCs w:val="28"/>
        </w:rPr>
        <w:t>-принятие решения об отказе в предоставлении муниципальной услуги;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sz w:val="28"/>
          <w:szCs w:val="28"/>
        </w:rPr>
        <w:t>-принятие решения о приостановлении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sz w:val="28"/>
          <w:szCs w:val="28"/>
        </w:rPr>
        <w:t>-принятие решения о выдаче направления.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4.В ходе исполнения данной административной процедуры специалист отдела образования в срок, не превышающий 3-х дней с момента обращения заявителя, выдает заявителю направление для зачисления в дошкольное образовательное учреждение, также разъясняет срок, в течение которого оно действительно. 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5.Направление действительно для предъявления в образовательное учреждение до 1 сентября текущего года. В случае непредставления направления заявителем в образовательное учреждение в течение указанного срока место для зачисления в образовательное учреждение передается другому получателю.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6.В случае отсутствия свободных мест в учреждении оказание услуги приостанавливается, о чем заявитель незамедлительно извещается. После освобождения места в образовательном учреждении, специалист отдела образования письменно уведомляет заявителя  о возможности возобновления предоставления муниципальной услуги (об освобождении места в образовательном учреждении) и приглашает заявителя в отдел образования для выдачи ему направления. В этом случае направление выдается в течение 10 дней с момента освобождения места в образовательном учреждении.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7.Отдел образования администрации Тасеевского района ведет регистрацию выданных направлений в Журнале учета выдачи направлений, который содержит следующие сведения: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sz w:val="28"/>
          <w:szCs w:val="28"/>
        </w:rPr>
        <w:t>-номер направления;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sz w:val="28"/>
          <w:szCs w:val="28"/>
        </w:rPr>
        <w:t>-дата выдачи направления;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sz w:val="28"/>
          <w:szCs w:val="28"/>
        </w:rPr>
        <w:t>-фамилия, имя, отчество ребенка, на которого выписано направление;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sz w:val="28"/>
          <w:szCs w:val="28"/>
        </w:rPr>
        <w:t>-наименование учреждения, в которое выдано направление;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sz w:val="28"/>
          <w:szCs w:val="28"/>
        </w:rPr>
        <w:t>-подпись лица, получившего направление;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sz w:val="28"/>
          <w:szCs w:val="28"/>
        </w:rPr>
        <w:t>-дата получения направления.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7.Зачисление в образовательное учреждение: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7.1.Основанием для начала данной административной процедуры является представление заявителем в образовательное учреждение документов, предусмотренных пунктом 2.6. настоящего Административного регламента.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7.2.В ходе исполнения административной процедуры руководитель образовательного учреждения: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sz w:val="28"/>
          <w:szCs w:val="28"/>
        </w:rPr>
        <w:t>-проверяет представленные 3аявителем документы на соответствие требованиям пункта 2.6. и 2.7.2. настоящего Административного регламента;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sz w:val="28"/>
          <w:szCs w:val="28"/>
        </w:rPr>
        <w:t>-готовит приказ о зачислении получателя в образовательное учреждение;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sz w:val="28"/>
          <w:szCs w:val="28"/>
        </w:rPr>
        <w:t>-знакомит заявителя с Уставом образовательного учреждения, лицензией на право ведения образовательной деятельности, образовательными программами, реализуемыми образовательным учреждением, и другими документами, регламентирующими организацию образовательного процесса;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sz w:val="28"/>
          <w:szCs w:val="28"/>
        </w:rPr>
        <w:t>-готовит проект договора, заключаемого между учреждением и законным представителем получателя услуги, знакомит заявителя с правами и обязанностями сторон и другими положениями указанного договора;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sz w:val="28"/>
          <w:szCs w:val="28"/>
        </w:rPr>
        <w:t>-заключает договор с родителями (законными представителями) ребенка, включающий в себя права, обязанности, ответственность сторон, возникающие в процессе обучения, воспитания, присмотра и ухода.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7.3.В случае принятия решения об отказе в предоставлении Услуги по основаниям, предусмотренным пунктом 2.8. настоящего Административного регламента, руководитель образовательного учреждения письменно уведомляет об этом заявителя с объяснением причин отказа.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7.4.Результатом исполнения административной процедуры является зачисление получателя услуги в образовательное учреждение (издание приказа руководителем образовательного учреждения о зачислении получателя в образовательное учреждение) либо отказ в предоставлении Услуги.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5.Срок исполнения административной процедуры составляет не более 3 дней с момента представления заявителем в образовательное учреждение всех необходимых документо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и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4.1.Контроль за полнотой и качеством предоставления муниципальной услуги и административных процедур, изложенных в настоящем регламенте, включает в себя проведение проверок, выявление и устранение нарушений прав заявителей, рассмотрение жалоб, принятие решений и подготовку ответов на обращения заявителей, подготовку решений на действия (бездействие) должностных лиц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4.2.Формами контроля за соблюдением исполнения административных процедур явля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-проведение в установленном порядке проверки ведения делопроизвод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-проведение в установленном порядке контрольных провер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3.В целях осуществления контроля за совершением действий при исполнении муниципальной услуги и принятия решения начальником отдела образования администрации Тасеевского района должностные лица, руководители образовательных учреждений представляют справки (служебные доклады) о результатах исполн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4.Проверки полноты и качества исполнения муниципальной услуги, перечень должностных лиц, осуществляющих текущий контроль и периодичность осуществления текущего контроля, устанавливаются приказами отдела образования администрации Тасеевского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5.Текущий контроль за соблюдением последовательности действий, определенных административными процедурами настоящего регламента, и принятием решений начальником отдела образования осуществляется заместителем Главы администрации Тасеевского района по социальным вопросам, курирующим данное направление деятель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6.Персональная ответственность должностных лиц, ответственных за исполнение муниципальной услуги, закрепляется в их должностных инструкциях в соответствии с требованиями трудового законодатель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7.Ответственное должностное лицо, осуществляющее текущий контроль в установленной сфере деятельности, несет персональную ответственность за несвоевременное рассмотрение заявлений, материал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8.В случае выявления по результатам проведенных проверок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b/>
          <w:bCs/>
          <w:color w:val="000000"/>
          <w:sz w:val="28"/>
          <w:szCs w:val="28"/>
        </w:rPr>
        <w:t>5. Порядок обжалования  действий (бездействий)  должностных лиц, а также принимаемых ими решений при предоставлении муниципальной услуги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 Заявитель имеет право на обжалование решений и действий (бездействия) администрации района,  должностных лиц МФЦ,  администрации района, либо муниципальных служащих в досудебном (внесудебном) порядке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досудебном (внесудебном) порядке решения и действия (бездействие) должностных лиц, муниципальных служащих  обжалуются в порядке подчиненности начальнику отдела образования, руководителям дошкольных образовательных учреждений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 Основанием для начала процедуры досудебного (внесудебного) обжалования является поступление жалобы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алоба подается в письменной форме на бумажном носителе,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Интернет, официального сайта администрации район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 Предметом досудебного (внесудебного) обжалования является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явления заявителя о предоставлении услуг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услуг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услуг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у заявителя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требование с заявителя при предоставлении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услугу, должностного лица органа, предоставляющего услугу, в исправлении допущенных опечаток и ошибок в выданных в результате предоставления услуги документах, 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4. Содержание жалобы включает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услугу, должностного лица органа, предоставляющего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администрации района, должностного лица,  предоставляющего услугу, 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5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 xml:space="preserve">5.6. Начальник отдела образования, руководители образовательных учреждений проводят личный прием заявителей в установленные для приема дни и время в порядке, установленном </w:t>
      </w:r>
      <w:hyperlink r:id="rId14">
        <w:r>
          <w:rPr>
            <w:rStyle w:val="InternetLink"/>
            <w:sz w:val="28"/>
            <w:szCs w:val="28"/>
          </w:rPr>
          <w:t>статьей 13</w:t>
        </w:r>
      </w:hyperlink>
      <w:r>
        <w:rPr>
          <w:sz w:val="28"/>
          <w:szCs w:val="28"/>
        </w:rPr>
        <w:t xml:space="preserve"> Федерального закона от 02.05.2006 N 59-ФЗ "О порядке рассмотрения обращений граждан Российской Федерации"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7. 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подлежит рассмотрению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left="851" w:hanging="0"/>
        <w:jc w:val="both"/>
        <w:outlineLvl w:val="1"/>
        <w:rPr/>
      </w:pPr>
      <w:r>
        <w:rPr>
          <w:sz w:val="28"/>
          <w:szCs w:val="28"/>
        </w:rPr>
        <w:t>5.8. Ответ на жалобу заявителя не дается в следующих случаях: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жалобе не указаны фамилия гражданина (наименование юридического лица), направившего жалобу, и почтовый адрес, по которому должен быть направлен ответ;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жалобе содержатся нецензурные либо оскорбительные выражения, угрозы жизни, здоровью и имуществу должностных лиц, а также членов их семей;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екст жалобы не поддается прочтению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9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жалоба подлежит удовлетворению, в том числе в форме отмены принятого решения, исправления допущенных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0.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1.Заявитель вправе обжаловать действия (бездействие) должностных лиц в судебном порядке</w:t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ind w:left="5670" w:hanging="0"/>
        <w:jc w:val="both"/>
        <w:rPr/>
      </w:pPr>
      <w:r>
        <w:rPr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142" w:leader="none"/>
        </w:tabs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редоставления муниципальной услуги «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 на территории Тасеевского района Красноярского края» 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ец заявления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зачислении ребенка в муниципальное дошкольное образовательное учрежде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Заведующей ______________________________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(ФИО руководителя учреждения)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ind w:left="4253" w:hanging="0"/>
        <w:jc w:val="right"/>
        <w:rPr/>
      </w:pPr>
      <w:r>
        <w:rPr>
          <w:sz w:val="24"/>
          <w:szCs w:val="24"/>
        </w:rPr>
        <w:t>(ФИО родителя (законного представителя) несовершеннолетнего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(ФИО ребенка)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оживающего по адресу: __________________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(адрес фактический)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(адрес по прописке)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шу зачислить моего ребенка ______________________________________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фамилия, имя, отчество, число, месяц, год рождения)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4"/>
          <w:szCs w:val="24"/>
        </w:rPr>
        <w:t xml:space="preserve">в  МБДОУ детский сад № ________________________________________________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дошкольного образовательного учреждения)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4"/>
          <w:szCs w:val="24"/>
        </w:rPr>
        <w:t>в ________________________ группу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 Уставом учреждения, лицензией на право ведения образовательной деятельности, основными образовательными программами, реализуемыми учреждениями, и другими документами, регламентирующими организацию образовательного процесса, ознакомлен(а). Обязуюсь выполнять требования Устава учреждения и решения Управляющего совета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ведения о родителях: Мать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Ф.И.О., место работы, должность, образование, паспортные данные)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>Отец 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Ф.И.О., место работы, должность, образование, паспортные данные)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>Домашний телефон__________________, рабочий  телефон___________________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>Дата____________________ Подпись родителей ____________________________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ind w:left="4820" w:hanging="0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142" w:leader="none"/>
        </w:tabs>
        <w:ind w:left="4860" w:hanging="0"/>
        <w:rPr/>
      </w:pPr>
      <w:r>
        <w:rPr/>
        <w:t>к административному регламенту предоставления муниципальной услуги «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 на территории Тасеевского района Красноярского края»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left="48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БЛОК-СХЕМА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bCs/>
          <w:color w:val="000000"/>
          <w:sz w:val="24"/>
          <w:szCs w:val="24"/>
        </w:rPr>
        <w:t xml:space="preserve">предоставления </w:t>
      </w:r>
      <w:r>
        <w:rPr>
          <w:bCs/>
          <w:sz w:val="24"/>
          <w:szCs w:val="24"/>
        </w:rPr>
        <w:t>отделом образования администрации Тасеевского района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муниципальной услуги </w:t>
      </w:r>
      <w:r>
        <w:rPr>
          <w:bCs/>
          <w:sz w:val="24"/>
          <w:szCs w:val="24"/>
        </w:rPr>
        <w:t>по п</w:t>
      </w:r>
      <w:r>
        <w:rPr>
          <w:bCs/>
          <w:color w:val="000000"/>
          <w:sz w:val="24"/>
          <w:szCs w:val="24"/>
        </w:rPr>
        <w:t>риему заявлений, постановке на учёт и зачислению детей</w:t>
      </w:r>
      <w:r>
        <w:rPr>
          <w:bCs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в образовательные учреждения, реализующие основную общеобразовательную программу дошкольного образования на территории муниципального образования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93" w:leader="none"/>
          <w:tab w:val="left" w:pos="1235" w:leader="none"/>
        </w:tabs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03450</wp:posOffset>
                </wp:positionH>
                <wp:positionV relativeFrom="paragraph">
                  <wp:posOffset>19685</wp:posOffset>
                </wp:positionV>
                <wp:extent cx="1479550" cy="2127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0" cy="212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73.5pt;margin-top:1.55pt;width:116.45pt;height:16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93" w:leader="none"/>
          <w:tab w:val="left" w:pos="1235" w:leader="none"/>
        </w:tabs>
        <w:autoSpaceDE w:val="false"/>
        <w:spacing w:lineRule="atLeast" w:line="30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0840</wp:posOffset>
                </wp:positionH>
                <wp:positionV relativeFrom="paragraph">
                  <wp:posOffset>27940</wp:posOffset>
                </wp:positionV>
                <wp:extent cx="1270" cy="22923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9.2pt;margin-top:2.2pt;width:0.05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93" w:leader="none"/>
          <w:tab w:val="left" w:pos="1235" w:leader="none"/>
        </w:tabs>
        <w:autoSpaceDE w:val="false"/>
        <w:spacing w:lineRule="atLeast" w:line="30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09420</wp:posOffset>
                </wp:positionH>
                <wp:positionV relativeFrom="paragraph">
                  <wp:posOffset>42545</wp:posOffset>
                </wp:positionV>
                <wp:extent cx="2361565" cy="3911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кументы  Заявителя (п. 2.6 Административного регламен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95pt;height:30.8pt;mso-wrap-distance-left:9.05pt;mso-wrap-distance-right:9.05pt;mso-wrap-distance-top:0pt;mso-wrap-distance-bottom:0pt;margin-top:3.35pt;mso-position-vertical-relative:text;margin-left:13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окументы  Заявителя (п. 2.6 Административного реглам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00680</wp:posOffset>
                </wp:positionH>
                <wp:positionV relativeFrom="paragraph">
                  <wp:posOffset>46990</wp:posOffset>
                </wp:positionV>
                <wp:extent cx="1270" cy="19748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4pt;margin-top:3.7pt;width:0.1pt;height:1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5120</wp:posOffset>
                </wp:positionH>
                <wp:positionV relativeFrom="paragraph">
                  <wp:posOffset>30480</wp:posOffset>
                </wp:positionV>
                <wp:extent cx="2630170" cy="408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17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ием и регистрация документов Заявите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п.3.4. Административного регламент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1pt;height:32.2pt;mso-wrap-distance-left:9.05pt;mso-wrap-distance-right:9.05pt;mso-wrap-distance-top:0pt;mso-wrap-distance-bottom:0pt;margin-top:2.4pt;mso-position-vertical-relative:text;margin-left:12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прием и регистрация документов Заявител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п.3.4. Административного регламент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00045</wp:posOffset>
                </wp:positionH>
                <wp:positionV relativeFrom="paragraph">
                  <wp:posOffset>20955</wp:posOffset>
                </wp:positionV>
                <wp:extent cx="1270" cy="20764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35pt;margin-top:1.65pt;width:0.05pt;height:16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120</wp:posOffset>
                </wp:positionH>
                <wp:positionV relativeFrom="paragraph">
                  <wp:posOffset>13970</wp:posOffset>
                </wp:positionV>
                <wp:extent cx="2630170" cy="3524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17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ссмотрение документов Заяв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п.3.5. Административного регламент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1pt;height:27.75pt;mso-wrap-distance-left:9.05pt;mso-wrap-distance-right:9.05pt;mso-wrap-distance-top:0pt;mso-wrap-distance-bottom:0pt;margin-top:1.1pt;mso-position-vertical-relative:text;margin-left:12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ассмотрение документов Заявите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п.3.5. Административного регламента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10840</wp:posOffset>
                </wp:positionH>
                <wp:positionV relativeFrom="paragraph">
                  <wp:posOffset>152400</wp:posOffset>
                </wp:positionV>
                <wp:extent cx="1270" cy="22542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2pt;margin-top:12pt;width:0.05pt;height:17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82040</wp:posOffset>
                </wp:positionH>
                <wp:positionV relativeFrom="paragraph">
                  <wp:posOffset>172720</wp:posOffset>
                </wp:positionV>
                <wp:extent cx="3629025" cy="52133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521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личие оснований для отказа в предоставлении  муниципальной услуг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п. 2.8. Административного регламент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5.2pt;margin-top:13.6pt;width:285.7pt;height:4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личие оснований для отказа в предоставлении  муниципальной услуг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п. 2.8. Административного регламента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03800</wp:posOffset>
                </wp:positionH>
                <wp:positionV relativeFrom="paragraph">
                  <wp:posOffset>172720</wp:posOffset>
                </wp:positionV>
                <wp:extent cx="485140" cy="38163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38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4pt;margin-top:13.6pt;width:38.15pt;height:3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34380</wp:posOffset>
                </wp:positionH>
                <wp:positionV relativeFrom="paragraph">
                  <wp:posOffset>172085</wp:posOffset>
                </wp:positionV>
                <wp:extent cx="1270" cy="52070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2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.4pt;margin-top:13.55pt;width:0.05pt;height:4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11065</wp:posOffset>
                </wp:positionH>
                <wp:positionV relativeFrom="paragraph">
                  <wp:posOffset>172085</wp:posOffset>
                </wp:positionV>
                <wp:extent cx="112395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4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95pt;margin-top:13.55pt;width:88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6240</wp:posOffset>
                </wp:positionH>
                <wp:positionV relativeFrom="paragraph">
                  <wp:posOffset>83185</wp:posOffset>
                </wp:positionV>
                <wp:extent cx="3937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2pt;margin-top:6.55pt;width:3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8440</wp:posOffset>
                </wp:positionH>
                <wp:positionV relativeFrom="paragraph">
                  <wp:posOffset>56515</wp:posOffset>
                </wp:positionV>
                <wp:extent cx="1270" cy="43243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2pt;margin-top:4.45pt;width:0.05pt;height:3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8440</wp:posOffset>
                </wp:positionH>
                <wp:positionV relativeFrom="paragraph">
                  <wp:posOffset>59690</wp:posOffset>
                </wp:positionV>
                <wp:extent cx="86423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2pt;margin-top:4.7pt;width:6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25240</wp:posOffset>
                </wp:positionH>
                <wp:positionV relativeFrom="paragraph">
                  <wp:posOffset>79375</wp:posOffset>
                </wp:positionV>
                <wp:extent cx="2540000" cy="368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0160" cy="36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мест в образовательном  учрежден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2pt;margin-top:6.25pt;width:199.95pt;height:2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мест в образовательном  учрежден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0200</wp:posOffset>
                </wp:positionH>
                <wp:positionV relativeFrom="paragraph">
                  <wp:posOffset>69850</wp:posOffset>
                </wp:positionV>
                <wp:extent cx="2904490" cy="5295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ведомление Заявителя об отказе в предоставлении муниципальной услуги, разъяснение причин отка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п.2.9.Административного регламент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41.7pt;mso-wrap-distance-left:9.05pt;mso-wrap-distance-right:9.05pt;mso-wrap-distance-top:0pt;mso-wrap-distance-bottom:0pt;margin-top:5.5pt;mso-position-vertical-relative:text;margin-left:-2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ведомление Заявителя об отказе в предоставлении муниципальной услуги, разъяснение причин отказ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п.2.9.Административного регламента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38805</wp:posOffset>
                </wp:positionH>
                <wp:positionV relativeFrom="paragraph">
                  <wp:posOffset>84455</wp:posOffset>
                </wp:positionV>
                <wp:extent cx="687070" cy="607060"/>
                <wp:effectExtent l="0" t="381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7240" cy="60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15pt;margin-top:6.65pt;width:54pt;height:47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10840</wp:posOffset>
                </wp:positionH>
                <wp:positionV relativeFrom="paragraph">
                  <wp:posOffset>84455</wp:posOffset>
                </wp:positionV>
                <wp:extent cx="915035" cy="175260"/>
                <wp:effectExtent l="1270" t="23495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15120" cy="17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2pt;margin-top:6.65pt;width:72pt;height:13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165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28240</wp:posOffset>
                </wp:positionH>
                <wp:positionV relativeFrom="paragraph">
                  <wp:posOffset>54610</wp:posOffset>
                </wp:positionV>
                <wp:extent cx="472440" cy="432435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72680" cy="43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2pt;margin-top:4.3pt;width:37.15pt;height:33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34380</wp:posOffset>
                </wp:positionH>
                <wp:positionV relativeFrom="paragraph">
                  <wp:posOffset>54610</wp:posOffset>
                </wp:positionV>
                <wp:extent cx="1270" cy="432435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.4pt;margin-top:4.3pt;width:0.05pt;height:3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15940</wp:posOffset>
                </wp:positionH>
                <wp:positionV relativeFrom="paragraph">
                  <wp:posOffset>54610</wp:posOffset>
                </wp:positionV>
                <wp:extent cx="415925" cy="30543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305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2.2pt;margin-top:4.3pt;width:32.7pt;height:2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45180</wp:posOffset>
                </wp:positionH>
                <wp:positionV relativeFrom="paragraph">
                  <wp:posOffset>54610</wp:posOffset>
                </wp:positionV>
                <wp:extent cx="480060" cy="305435"/>
                <wp:effectExtent l="5080" t="5715" r="5715" b="222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305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3.4pt;margin-top:4.3pt;width:37.75pt;height:2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3025</wp:posOffset>
                </wp:positionH>
                <wp:positionV relativeFrom="paragraph">
                  <wp:posOffset>180975</wp:posOffset>
                </wp:positionV>
                <wp:extent cx="1270" cy="289369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89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75pt;margin-top:14.25pt;width:0.1pt;height:227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6715</wp:posOffset>
                </wp:positionH>
                <wp:positionV relativeFrom="paragraph">
                  <wp:posOffset>67945</wp:posOffset>
                </wp:positionV>
                <wp:extent cx="2967990" cy="53213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53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новка на учет, приостановление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п.2.10. Административного регламент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7pt;height:41.9pt;mso-wrap-distance-left:9.05pt;mso-wrap-distance-right:9.05pt;mso-wrap-distance-top:0pt;mso-wrap-distance-bottom:0pt;margin-top:5.35pt;mso-position-vertical-relative:text;margin-left:3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становка на учет, приостановление предоставления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п.2.10. Административного регламента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73475</wp:posOffset>
                </wp:positionH>
                <wp:positionV relativeFrom="paragraph">
                  <wp:posOffset>67945</wp:posOffset>
                </wp:positionV>
                <wp:extent cx="2934970" cy="51752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дача направления для зачисления Получателя в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 п. 3.6 Административного регламен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40.75pt;mso-wrap-distance-left:9.05pt;mso-wrap-distance-right:9.05pt;mso-wrap-distance-top:0pt;mso-wrap-distance-bottom:0pt;margin-top:5.35pt;mso-position-vertical-relative:text;margin-left:2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ыдача направления для зачисления Получателя в образовательное 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 п. 3.6 Административного реглам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34380</wp:posOffset>
                </wp:positionH>
                <wp:positionV relativeFrom="paragraph">
                  <wp:posOffset>181610</wp:posOffset>
                </wp:positionV>
                <wp:extent cx="1270" cy="220980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.4pt;margin-top:14.3pt;width:0.05pt;height:17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2665</wp:posOffset>
                </wp:positionH>
                <wp:positionV relativeFrom="paragraph">
                  <wp:posOffset>170815</wp:posOffset>
                </wp:positionV>
                <wp:extent cx="204470" cy="128270"/>
                <wp:effectExtent l="0" t="4445" r="254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4840" cy="12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95pt;margin-top:13.45pt;width:16pt;height:1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4995</wp:posOffset>
                </wp:positionH>
                <wp:positionV relativeFrom="paragraph">
                  <wp:posOffset>170815</wp:posOffset>
                </wp:positionV>
                <wp:extent cx="2947670" cy="53276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7680" cy="53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основание для отказа в предоставлении муниципальной услуги, предусмотренных пунктом 2.8 Административного регламен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.85pt;margin-top:13.45pt;width:232.05pt;height:4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основание для отказа в предоставлении муниципальной услуги, предусмотренных пунктом 2.8 Административного регламен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36975</wp:posOffset>
                </wp:positionH>
                <wp:positionV relativeFrom="paragraph">
                  <wp:posOffset>-6985</wp:posOffset>
                </wp:positionV>
                <wp:extent cx="2934970" cy="422275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едставление документов в образовательное учреждение (п. 2.7. Административного регламента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33.25pt;mso-wrap-distance-left:9.05pt;mso-wrap-distance-right:9.05pt;mso-wrap-distance-top:0pt;mso-wrap-distance-bottom:0pt;margin-top:-0.55pt;mso-position-vertical-relative:text;margin-left:29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представление документов в образовательное учреждение (п. 2.7. Административного регламента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2665</wp:posOffset>
                </wp:positionH>
                <wp:positionV relativeFrom="paragraph">
                  <wp:posOffset>154940</wp:posOffset>
                </wp:positionV>
                <wp:extent cx="1565910" cy="375920"/>
                <wp:effectExtent l="1270" t="5080" r="0" b="196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66000" cy="37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95pt;margin-top:12.2pt;width:123.25pt;height:29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21840</wp:posOffset>
                </wp:positionH>
                <wp:positionV relativeFrom="paragraph">
                  <wp:posOffset>90170</wp:posOffset>
                </wp:positionV>
                <wp:extent cx="1270" cy="236220"/>
                <wp:effectExtent l="37465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2pt;margin-top:7.1pt;width:0.1pt;height:18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33140</wp:posOffset>
                </wp:positionH>
                <wp:positionV relativeFrom="paragraph">
                  <wp:posOffset>121920</wp:posOffset>
                </wp:positionV>
                <wp:extent cx="3001010" cy="38989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01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числение Получателя в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п.3.7 Административного регламен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3pt;height:30.7pt;mso-wrap-distance-left:9.05pt;mso-wrap-distance-right:9.05pt;mso-wrap-distance-top:0pt;mso-wrap-distance-bottom:0pt;margin-top:9.6pt;mso-position-vertical-relative:text;margin-left:27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числение Получателя в образовательное 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п.3.7 Административного реглам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8915</wp:posOffset>
                </wp:positionH>
                <wp:positionV relativeFrom="paragraph">
                  <wp:posOffset>123825</wp:posOffset>
                </wp:positionV>
                <wp:extent cx="2904490" cy="532765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ведомление Заявителя об отказе в предоставлении муниципальной услуги, разъяснение причин отка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п.2.10.1. Административного регламент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41.95pt;mso-wrap-distance-left:9.05pt;mso-wrap-distance-right:9.05pt;mso-wrap-distance-top:0pt;mso-wrap-distance-bottom:0pt;margin-top:9.75pt;mso-position-vertical-relative:text;margin-left:1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ведомление Заявителя об отказе в предоставлении муниципальной услуги, разъяснение причин отказ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п.2.10.1. Административного регламента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93465</wp:posOffset>
                </wp:positionH>
                <wp:positionV relativeFrom="paragraph">
                  <wp:posOffset>93345</wp:posOffset>
                </wp:positionV>
                <wp:extent cx="1359535" cy="527685"/>
                <wp:effectExtent l="0" t="4445" r="1905" b="825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59720" cy="52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95pt;margin-top:7.35pt;width:106.95pt;height:41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exact" w:line="30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265</wp:posOffset>
                </wp:positionH>
                <wp:positionV relativeFrom="paragraph">
                  <wp:posOffset>136525</wp:posOffset>
                </wp:positionV>
                <wp:extent cx="965200" cy="21018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210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95pt;margin-top:10.75pt;width:75.95pt;height:16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3025</wp:posOffset>
                </wp:positionH>
                <wp:positionV relativeFrom="paragraph">
                  <wp:posOffset>34925</wp:posOffset>
                </wp:positionV>
                <wp:extent cx="2701925" cy="1270"/>
                <wp:effectExtent l="635" t="37465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02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75pt;margin-top:2.75pt;width:212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22"/>
        <w:spacing w:lineRule="auto" w:line="240" w:before="0" w:after="0"/>
        <w:ind w:left="28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746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Times New Roman Cyr Bol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789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43" w:hanging="133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91" w:hanging="133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39" w:hanging="133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33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lang w:val="ru-RU" w:bidi="ar-SA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2">
    <w:name w:val="Заголовок 2 Знак"/>
    <w:qFormat/>
    <w:rPr>
      <w:b/>
      <w:sz w:val="44"/>
      <w:lang w:val="ru-RU" w:bidi="ar-SA"/>
    </w:rPr>
  </w:style>
  <w:style w:type="character" w:styleId="Style13">
    <w:name w:val="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sz w:val="24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Подзаголовок Знак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993" w:firstLine="993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jc w:val="both"/>
    </w:pPr>
    <w:rPr>
      <w:sz w:val="24"/>
    </w:rPr>
  </w:style>
  <w:style w:type="paragraph" w:styleId="Style18">
    <w:name w:val="Текст"/>
    <w:basedOn w:val="Normal"/>
    <w:qFormat/>
    <w:pPr>
      <w:ind w:firstLine="720"/>
      <w:jc w:val="both"/>
    </w:pPr>
    <w:rPr>
      <w:rFonts w:ascii="Calibri" w:hAnsi="Calibri" w:cs="Calibri"/>
      <w:sz w:val="22"/>
      <w:szCs w:val="22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 Unicode MS" w:cs="Calibri"/>
      <w:color w:val="00000A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>
      <w:autoSpaceDE w:val="false"/>
    </w:pPr>
    <w:rPr/>
  </w:style>
  <w:style w:type="paragraph" w:styleId="Style21">
    <w:name w:val="Маркированный список"/>
    <w:basedOn w:val="Normal"/>
    <w:qFormat/>
    <w:pPr>
      <w:overflowPunct w:val="false"/>
      <w:autoSpaceDE w:val="false"/>
      <w:ind w:firstLine="510"/>
      <w:jc w:val="both"/>
      <w:textAlignment w:val="baseline"/>
    </w:pPr>
    <w:rPr>
      <w:sz w:val="28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ind w:firstLine="709"/>
      <w:jc w:val="both"/>
      <w:outlineLvl w:val="1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skstate.ru/" TargetMode="External"/><Relationship Id="rId3" Type="http://schemas.openxmlformats.org/officeDocument/2006/relationships/hyperlink" Target="http://ruo.taseevo.ru/" TargetMode="External"/><Relationship Id="rId4" Type="http://schemas.openxmlformats.org/officeDocument/2006/relationships/hyperlink" Target="http://detsad1taseevo.ucoz.ru/" TargetMode="External"/><Relationship Id="rId5" Type="http://schemas.openxmlformats.org/officeDocument/2006/relationships/hyperlink" Target="http://tas-mdou2.ucoz.ru/" TargetMode="External"/><Relationship Id="rId6" Type="http://schemas.openxmlformats.org/officeDocument/2006/relationships/hyperlink" Target="http://du4.ucoz.ru/" TargetMode="External"/><Relationship Id="rId7" Type="http://schemas.openxmlformats.org/officeDocument/2006/relationships/hyperlink" Target="http://skazka-taseevo.ucoz.ru/" TargetMode="External"/><Relationship Id="rId8" Type="http://schemas.openxmlformats.org/officeDocument/2006/relationships/hyperlink" Target="http://ruo.taseevo.ru/" TargetMode="External"/><Relationship Id="rId9" Type="http://schemas.openxmlformats.org/officeDocument/2006/relationships/hyperlink" Target="http://lesovichok9.ucoz.ru/;    %0D" TargetMode="External"/><Relationship Id="rId10" Type="http://schemas.openxmlformats.org/officeDocument/2006/relationships/hyperlink" Target="http://lesovichok9.ucoz.ru/;    %0D" TargetMode="External"/><Relationship Id="rId11" Type="http://schemas.openxmlformats.org/officeDocument/2006/relationships/hyperlink" Target="http://ruo.taseevo.ru/" TargetMode="External"/><Relationship Id="rId12" Type="http://schemas.openxmlformats.org/officeDocument/2006/relationships/hyperlink" Target="http://dou8.ru-taseevo.ucoz.ru/" TargetMode="External"/><Relationship Id="rId13" Type="http://schemas.openxmlformats.org/officeDocument/2006/relationships/hyperlink" Target="consultantplus://offline/ref=328A2605B79B903CEA881548F3727F3542D6D81076B7BBDE9A061EA2B45E795D4F587BD22D6BBAF75B81C1H2NBE" TargetMode="External"/><Relationship Id="rId14" Type="http://schemas.openxmlformats.org/officeDocument/2006/relationships/hyperlink" Target="consultantplus://offline/ref=0EA7DDEF43CCF884A3CC34A195831900E05BD8A239C40087EF1471FE3C4897B1CD9E865A3076F2A2I16AE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09:00Z</dcterms:created>
  <dc:creator>молчанова</dc:creator>
  <dc:description/>
  <cp:keywords/>
  <dc:language>en-US</dc:language>
  <cp:lastModifiedBy>boss</cp:lastModifiedBy>
  <cp:lastPrinted>2013-01-23T11:37:00Z</cp:lastPrinted>
  <dcterms:modified xsi:type="dcterms:W3CDTF">2014-04-22T07:29:00Z</dcterms:modified>
  <cp:revision>4</cp:revision>
  <dc:subject/>
  <dc:title> </dc:title>
</cp:coreProperties>
</file>