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 Cyr Bold" w:ascii="Times New Roman Cyr Bold" w:hAnsi="Times New Roman Cyr Bold"/>
          <w:b/>
          <w:sz w:val="28"/>
        </w:rPr>
        <w:t>АДМИНИСТРАЦИЯ ТАСЕЕВСКОГО РАЙОНА</w:t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cs="Times New Roman Cyr Bold" w:ascii="Times New Roman Cyr Bold" w:hAnsi="Times New Roman Cyr Bold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ПРОЕК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.00.000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b/>
                <w:b/>
                <w:sz w:val="28"/>
              </w:rPr>
            </w:pPr>
            <w:r>
              <w:rPr>
                <w:rFonts w:cs="Times New Roman Cyr Bold" w:ascii="Times New Roman Cyr Bold" w:hAnsi="Times New Roman Cyr Bold"/>
                <w:b/>
                <w:sz w:val="28"/>
              </w:rPr>
              <w:t>с. Тасее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от 01.11.2013  №1083 «Об утверждении административного регламента предоставления муниципальной услуги «Выдача разрешения на установку рекламной конструкции на территории Тасе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7.05.2013 № 98-ФЗ « О внесении изменений в Федеральный закон  «О рекламе» и отдельные законодательные акты Российской Федерации», руководствуясь статьей 46 Устава Тасеев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постановление администрации Тасеевского района от 01.11.2013  №1083 «Об утверждении административного регламента предоставления муниципальной услуги «Выдача разрешения на установку рекламной конструкции на территории Тасеевского района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а «Выдача разрешения на установку рекламной конструкции на территории Тасеевского района» заменить словами  «Выдача разрешения на установку и эксплуатацию рекламной конструкции на территории Тасеев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1 постановления слова «Выдача разрешения на установку рекламной конструкции на территории Тасеевского района» заменить словами  «Выдача разрешения на установку и эксплуатацию рекламной конструкции на территории Тасеевск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наименовании приложения к постановлению и далее по тексту приложения к постановлению слова «Выдача разрешения на установку рекламной конструкции» заменить словами «Выдача разрешения на установку и эксплуатацию рекламной конструкци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5 приложения к постановлению изложить в следующей редакции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Жилищ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Налогов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Федеральный закон от 25.06.2002 N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Федеральный закон от 27.12.2002 N 184-ФЗ «О техническом регулирова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Федеральный закон от 13.03.2006 N 38-ФЗ «О рекламе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(утвержден Постановлением Госстандарта Российской Федерации от 22.04.2003 N 124-ст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Устав Тасеевского района Красноя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Тасеевского района от 09.04.2014 №296 «Об утверждении схем размещения рекламных конструкций на территории с.Тасее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издании «Тасе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Тасеевского района Северенчука И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официального опублик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асеевского района                                    А.Я.Эйдемиллер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439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1076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  <w:sz w:val="20"/>
                <w:szCs w:val="8"/>
              </w:rPr>
            </w:pPr>
            <w:r>
              <w:rPr>
                <w:cap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Тасеевского района                   Красноя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770  с. Тасее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опартизанская, 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телефон /факс   (8-264) 2-17-33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лефон 2-14-60, 2-11-44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adm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taseev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kras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4006492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436000108 КПП 2436010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КУД  02531012                                                                             </w:t>
            </w:r>
            <w:r>
              <w:rPr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 xml:space="preserve">__________2014 г.  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на проте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Тасеевск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прокурора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окурора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ист 1 класса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Н. Кононов 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мотрев протест прокуратуры Тасеевского района на постановление администрации Тасеевского района №1083 от 01.11.2013 «Об утверждении административного регламента предоставления муниципальной услуги «Выдача разрешения на установку рекламной конструкции на территории Тасеевского района» от 07.04.2014 № 47-2014, администрация Тасеевского района сообщает следующ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7.05.2013 № 98-ФЗ « О внесении изменений в Федеральный Закон  «О рекламе» и отдельные законодательные акты Российской Федерации»,  администрацией Тасеевского района подготовлен проект  постановления «О внесении изменений в постановление администрации Тасеевского района от 01.11.2013  №1083 «</w:t>
      </w:r>
      <w:r>
        <w:rPr>
          <w:sz w:val="28"/>
        </w:rPr>
        <w:t>Об утверждении административного регламента предоставления муниципальной услуги «Выдача разрешения на установку рекламной конструкции на территории Тасеевского района» и проект постановления «О внесении изменений в постановление администрации Тасеевского района от 03.12.2010 № 500 «</w:t>
      </w:r>
      <w:r>
        <w:rPr>
          <w:bCs/>
          <w:sz w:val="28"/>
          <w:szCs w:val="28"/>
        </w:rPr>
        <w:t>О включении муниципальной услуги (функции) в Реестр муниципальных услуг (функций) Тасеевского района Красноярского края</w:t>
      </w:r>
      <w:r>
        <w:rPr>
          <w:sz w:val="28"/>
        </w:rPr>
        <w:t>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настоящее время проекты вышеуказанных постановлений направлены в прокуратуру Тасеевского района на согла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асеевского района                                    А.Я.Эйдемилл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Петров А.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Тел. 2-11-46      </w:t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40"/>
      <w:szCs w:val="40"/>
    </w:rPr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b/>
      <w:sz w:val="44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sz w:val="24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sz w:val="28"/>
      <w:lang w:val="ru-RU" w:bidi="ar-SA"/>
    </w:rPr>
  </w:style>
  <w:style w:type="character" w:styleId="8">
    <w:name w:val="Заголовок 8 Знак"/>
    <w:basedOn w:val="Style5"/>
    <w:qFormat/>
    <w:rPr>
      <w:sz w:val="24"/>
      <w:lang w:val="ru-RU" w:bidi="ar-SA"/>
    </w:rPr>
  </w:style>
  <w:style w:type="character" w:styleId="9">
    <w:name w:val="Заголовок 9 Знак"/>
    <w:basedOn w:val="Style5"/>
    <w:qFormat/>
    <w:rPr>
      <w:sz w:val="24"/>
      <w:lang w:val="ru-RU" w:bidi="ar-SA"/>
    </w:rPr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6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bCs/>
      <w:sz w:val="28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Название Знак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1">
    <w:name w:val="Текст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12">
    <w:name w:val="Текст сноски Знак"/>
    <w:basedOn w:val="Style5"/>
    <w:qFormat/>
    <w:rPr>
      <w:lang w:val="ru-RU" w:bidi="ar-SA"/>
    </w:rPr>
  </w:style>
  <w:style w:type="character" w:styleId="32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Знак Знак27"/>
    <w:basedOn w:val="Style5"/>
    <w:qFormat/>
    <w:rPr>
      <w:rFonts w:ascii="Calibri" w:hAnsi="Calibri" w:cs="Calibri"/>
      <w:sz w:val="22"/>
      <w:szCs w:val="22"/>
    </w:rPr>
  </w:style>
  <w:style w:type="character" w:styleId="26">
    <w:name w:val="Знак Знак26"/>
    <w:basedOn w:val="Style5"/>
    <w:qFormat/>
    <w:rPr>
      <w:rFonts w:ascii="Calibri" w:hAnsi="Calibri" w:cs="Calibri"/>
      <w:sz w:val="22"/>
      <w:szCs w:val="22"/>
    </w:rPr>
  </w:style>
  <w:style w:type="character" w:styleId="25">
    <w:name w:val="Знак Знак25"/>
    <w:basedOn w:val="Style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basedOn w:val="Style5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Знак Знак1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Знак Знак17"/>
    <w:basedOn w:val="Style5"/>
    <w:qFormat/>
    <w:rPr>
      <w:sz w:val="28"/>
      <w:szCs w:val="28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5">
    <w:name w:val="Знак Знак15"/>
    <w:basedOn w:val="Style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3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Знак Знак13"/>
    <w:basedOn w:val="Style5"/>
    <w:qFormat/>
    <w:rPr/>
  </w:style>
  <w:style w:type="character" w:styleId="12">
    <w:name w:val="Знак Знак12"/>
    <w:basedOn w:val="Style5"/>
    <w:qFormat/>
    <w:rPr>
      <w:rFonts w:ascii="Calibri" w:hAnsi="Calibri" w:cs="Calibri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Знак Знак10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4">
    <w:name w:val="Стиль3 Знак"/>
    <w:basedOn w:val="Style6"/>
    <w:qFormat/>
    <w:rPr/>
  </w:style>
  <w:style w:type="character" w:styleId="35">
    <w:name w:val="Стиль3 Знак Знак"/>
    <w:basedOn w:val="Style5"/>
    <w:qFormat/>
    <w:rPr>
      <w:sz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TitleChar">
    <w:name w:val="Title Char"/>
    <w:basedOn w:val="Style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basedOn w:val="Style5"/>
    <w:qFormat/>
    <w:rPr>
      <w:sz w:val="24"/>
      <w:lang w:val="ru-RU" w:bidi="ar-SA"/>
    </w:rPr>
  </w:style>
  <w:style w:type="character" w:styleId="BodyTextIndent1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15">
    <w:name w:val="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basedOn w:val="Style5"/>
    <w:qFormat/>
    <w:rPr>
      <w:b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4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22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280" w:after="280"/>
    </w:pPr>
    <w:rPr>
      <w:szCs w:val="24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28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32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33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Style34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36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</w:rPr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8">
    <w:name w:val="Стиль2"/>
    <w:basedOn w:val="210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4"/>
    <w:qFormat/>
    <w:pPr>
      <w:widowControl w:val="false"/>
      <w:numPr>
        <w:ilvl w:val="0"/>
        <w:numId w:val="12"/>
      </w:numPr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38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39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40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4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ВерхКолонтитулОсн"/>
    <w:basedOn w:val="TextBody"/>
    <w:qFormat/>
    <w:pPr>
      <w:keepLines/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219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4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46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47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B28A294316F3C2B54B1C514000CF062D68A171675879465E1F2ABE9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9:00Z</dcterms:created>
  <dc:creator>LSK</dc:creator>
  <dc:description/>
  <cp:keywords>Birthday</cp:keywords>
  <dc:language>en-US</dc:language>
  <cp:lastModifiedBy>kiasuo</cp:lastModifiedBy>
  <cp:lastPrinted>2014-04-24T11:25:00Z</cp:lastPrinted>
  <dcterms:modified xsi:type="dcterms:W3CDTF">2014-06-24T01:59:00Z</dcterms:modified>
  <cp:revision>2</cp:revision>
  <dc:subject>Birthday</dc:subject>
  <dc:title>Are You suprised ?</dc:title>
</cp:coreProperties>
</file>