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lang w:val="en-US" w:eastAsia="en-US"/>
        </w:rPr>
      </w:pPr>
      <w:r>
        <w:rPr>
          <w:b/>
          <w:caps/>
          <w:sz w:val="22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8pt;margin-top:15.0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0636798" r:id="rId2"/>
        </w:objec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tbl>
      <w:tblPr>
        <w:tblW w:w="9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50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50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6</w:t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муниципального задания  муниципального  бюджетного учреждения «Центр информационных технологий»</w:t>
      </w:r>
    </w:p>
    <w:p>
      <w:pPr>
        <w:pStyle w:val="ConsPlusNonformat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2 год и на плановый период  2013 и  2014 годов</w:t>
      </w:r>
    </w:p>
    <w:p>
      <w:pPr>
        <w:pStyle w:val="ConsPlusNonformat"/>
        <w:ind w:right="-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66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В соответствии со статьей  69.2 Бюджетного кодекса Российской Федерации,</w:t>
      </w:r>
      <w:r>
        <w:rPr>
          <w:sz w:val="28"/>
          <w:szCs w:val="28"/>
        </w:rPr>
        <w:t xml:space="preserve"> во исполнение постановления  администрации Тасеевского  района Красноярского края  от 01.02.2011 № 25 «Об утверждении Положения  об условиях и порядке формирования и финансового обеспечения выполнения  муниципального задания  муниципальными учреждениями Тасеевского района», руководствуясь статьей 46 Устава Тасеевского   района  Красноярского края,</w:t>
      </w:r>
    </w:p>
    <w:p>
      <w:pPr>
        <w:pStyle w:val="Normal"/>
        <w:ind w:right="-66" w:hanging="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 1.Утвердить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задание  муниципального  бюджетного  учреждения «Центр информационных технологий»  на 2012 год  и  на плановый период  2013 и  2014 годов   </w:t>
      </w:r>
      <w:r>
        <w:rPr>
          <w:rFonts w:cs="Times New Roman" w:ascii="Times New Roman" w:hAnsi="Times New Roman"/>
          <w:sz w:val="28"/>
        </w:rPr>
        <w:t xml:space="preserve">согласно приложению № 1. </w:t>
      </w:r>
    </w:p>
    <w:p>
      <w:pPr>
        <w:pStyle w:val="ConsPlusNonformat"/>
        <w:ind w:righ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.Утвердить значение нормативных затрат по оказанию муниципальных услуг и значение нормативных затрат на содержание имущества муниципального бюджетного учреждения «Центр информационных технологий» на 2012 год и на плановый период 2013 и 2014 годов согласно приложению №  2.</w:t>
      </w:r>
    </w:p>
    <w:p>
      <w:pPr>
        <w:pStyle w:val="Normal"/>
        <w:tabs>
          <w:tab w:val="clear" w:pos="708"/>
          <w:tab w:val="left" w:pos="0" w:leader="none"/>
        </w:tabs>
        <w:ind w:right="-66" w:hanging="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</w:rPr>
        <w:t>3.Финансовому управлению администрации Тасеевского района  обеспечить финансирование выполнения муниципального задания в пределах  бюджетных ассигнований на оказание муниципальных услуг (работ).</w:t>
      </w:r>
    </w:p>
    <w:p>
      <w:pPr>
        <w:pStyle w:val="Normal"/>
        <w:spacing w:before="0" w:after="0"/>
        <w:ind w:right="-66" w:firstLine="708"/>
        <w:contextualSpacing/>
        <w:jc w:val="both"/>
        <w:rPr>
          <w:sz w:val="28"/>
        </w:rPr>
      </w:pPr>
      <w:r>
        <w:rPr>
          <w:sz w:val="28"/>
        </w:rPr>
        <w:t>4.Опубликовать настоящее постановление в печатном издании «Тасеевский вестник».</w:t>
      </w:r>
    </w:p>
    <w:p>
      <w:pPr>
        <w:pStyle w:val="Normal"/>
        <w:ind w:right="-66" w:hanging="0"/>
        <w:jc w:val="both"/>
        <w:rPr/>
      </w:pPr>
      <w:r>
        <w:rPr>
          <w:sz w:val="28"/>
        </w:rPr>
        <w:tab/>
        <w:t xml:space="preserve">5.Контроль за выполнением постановления возложить на заместителя Главы администрации Тасеевского района по социальным вопросам М.А. Максак.     </w:t>
      </w:r>
    </w:p>
    <w:p>
      <w:pPr>
        <w:pStyle w:val="Normal"/>
        <w:ind w:right="-66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>6.Настоящее постановление  вступает в силу со дня подписания.</w:t>
      </w:r>
    </w:p>
    <w:p>
      <w:pPr>
        <w:pStyle w:val="Normal"/>
        <w:ind w:right="-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748" w:gutter="0" w:header="720" w:top="776" w:footer="720" w:bottom="902"/>
          <w:pgNumType w:fmt="decimal"/>
          <w:formProt w:val="false"/>
          <w:textDirection w:val="lrTb"/>
          <w:docGrid w:type="default" w:linePitch="360" w:charSpace="0"/>
        </w:sectPr>
        <w:pStyle w:val="3"/>
        <w:ind w:hanging="0"/>
        <w:rPr>
          <w:sz w:val="24"/>
          <w:szCs w:val="24"/>
        </w:rPr>
      </w:pPr>
      <w:r>
        <w:rPr>
          <w:szCs w:val="28"/>
        </w:rPr>
        <w:t>Тасеевского района                                                                  А.Я. Эйдемилле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9923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20" w:leader="none"/>
          <w:tab w:val="left" w:pos="9840" w:leader="none"/>
        </w:tabs>
        <w:autoSpaceDE w:val="false"/>
        <w:ind w:left="9923" w:hanging="83"/>
        <w:outlineLvl w:val="1"/>
        <w:rPr/>
      </w:pPr>
      <w:r>
        <w:rPr/>
        <w:t>Приложение № 1</w:t>
      </w:r>
    </w:p>
    <w:p>
      <w:pPr>
        <w:pStyle w:val="ConsPlusTitle"/>
        <w:tabs>
          <w:tab w:val="clear" w:pos="708"/>
          <w:tab w:val="left" w:pos="9840" w:leader="none"/>
        </w:tabs>
        <w:ind w:left="9840" w:hanging="0"/>
        <w:rPr>
          <w:b w:val="false"/>
          <w:b w:val="false"/>
        </w:rPr>
      </w:pPr>
      <w:r>
        <w:rPr>
          <w:b w:val="false"/>
        </w:rPr>
        <w:t>к</w:t>
      </w:r>
      <w:r>
        <w:rPr/>
        <w:t xml:space="preserve"> </w:t>
      </w:r>
      <w:r>
        <w:rPr>
          <w:b w:val="false"/>
        </w:rPr>
        <w:t>постановлению администрации</w:t>
        <w:br/>
        <w:t xml:space="preserve">Тасеевского района Красноярского края </w:t>
      </w:r>
    </w:p>
    <w:p>
      <w:pPr>
        <w:pStyle w:val="ConsPlusTitle"/>
        <w:tabs>
          <w:tab w:val="clear" w:pos="708"/>
          <w:tab w:val="left" w:pos="9840" w:leader="none"/>
        </w:tabs>
        <w:ind w:left="9840" w:hanging="0"/>
        <w:rPr/>
      </w:pPr>
      <w:r>
        <w:rPr>
          <w:b w:val="false"/>
        </w:rPr>
        <w:t xml:space="preserve">от 10.01.2012 № 6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9923" w:hanging="0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10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Центр информационных технологий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2 год и на плановый период 2013 и 2014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работы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, информационное и техническое обеспечение деятельности органов местного самоуправления Тасеевского района Красноярского края, организаций и физических лиц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и эксплуатация автоматизированных информационных систем, созданных в рамках реализации федеральных, краевых, районных программ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единого информационного пространства Тасеевского района, интегрированного в региональное, российское и мировое информационное пространство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функции специализированной дежурной диспетчерской службы повседневного управления местной подсистемы  РСЧС, управление дежурными системами постоянной готовности районного звена ТП РСЧС и организация сбора и обмена информации по вопросам защиты населения района от ЧС, включая поддержку в состоянии повседневной готовности систем оповещения населения об опас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рабо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368"/>
        <w:gridCol w:w="1719"/>
        <w:gridCol w:w="2427"/>
        <w:gridCol w:w="2251"/>
        <w:gridCol w:w="1894"/>
        <w:gridCol w:w="2135"/>
      </w:tblGrid>
      <w:tr>
        <w:trPr>
          <w:tblHeader w:val="true"/>
          <w:trHeight w:val="240" w:hRule="atLeast"/>
          <w:cantSplit w:val="true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0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выполнения работы</w:t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  <w:br/>
              <w:t>20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  <w:br/>
              <w:t>20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  <w:br/>
              <w:t>20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 2014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, информационное и техническое обеспечение деятельности органов местного самоуправления Тасеевского района Красноярского края, организаций и физических ли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по аппаратным средствам вычислительной техник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ое обслуживание офисных машин и вычислительной техник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информационных и консультационных услуг в области использования программного обеспечения, компьютерных систем и технолог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семинаров, конференций, выставок в области компьютерных систем и технолог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 консультац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обслуженных компьютер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 консультац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обслуженных компьютер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 консультац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обслуженных компьютер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 консультац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обслуженных компьютер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 консультац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обслуженных компьютеров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и эксплуатация автоматизированных информационных систем, созданных в рамках реализации федеральных, краевых, районных програм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по созданию и использованию баз данных и информационных ресурс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ботка данны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семинаров, конференций, выставок в области компьютерных систем и технолог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1 консульт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минар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1 консульт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минар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1 консульт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минар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1 консульт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минар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1 консульт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минар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единого информационного пространства Тасеевского района, интегрированного в региональное, российское и мировое информационное пространст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по созданию и поддержки информационных ресурс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 час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 час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 час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 час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 часов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ение функции специализированной дежурной диспетчерской службы повседневного управления местной подсистемы  РСЧС, управление дежурными системами постоянной готовности районного звена ТП РСЧС и организация сбора и обмена информации по вопросам защиты населения района от ЧС, включая поддержку в состоянии повседневной готовности систем оповещения населения об опасности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журными системами постоянной готовности районного звена ТП РСЧС и организация сбора и обмена информации по вопросам защиты населения района от ЧС, поддержка в состоянии повседневной готовности систем оповещения населения об опасности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 час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 час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 час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 час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 часов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ания для досрочного прекращения муниципального задания</w:t>
      </w:r>
    </w:p>
    <w:p>
      <w:pPr>
        <w:pStyle w:val="ConsPlusNonformat"/>
        <w:widowControl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учреждения.</w:t>
      </w:r>
    </w:p>
    <w:p>
      <w:pPr>
        <w:pStyle w:val="ConsPlusNonformat"/>
        <w:widowControl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учреждения.</w:t>
      </w:r>
    </w:p>
    <w:p>
      <w:pPr>
        <w:pStyle w:val="ConsPlusNonformat"/>
        <w:widowControl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лучаи, закрепленные в действующем законодательств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рочном прекращении настоящего задания Учредитель уведомляет руководителя учреждения в письменном виде не позднее, чем за 60 дней до вступления в силу решения о прекращении муниципального задани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Порядок контроля за исполнением муниципального задания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3329"/>
        <w:gridCol w:w="8531"/>
      </w:tblGrid>
      <w:tr>
        <w:trPr>
          <w:trHeight w:val="48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 осуществляющие контроль 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кументарная проверк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сеевского района Красноярского кра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орма отчета об исполнении муниципального задания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5146"/>
        <w:gridCol w:w="4447"/>
      </w:tblGrid>
      <w:tr>
        <w:trPr>
          <w:trHeight w:val="72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в Уполномоченный орган ежеквартально в срок до 25 числа месяца, следующего за отчетным кварталом, и в срок до 1 февраля текущего финансового года отчет об исполнении муниципального задания за отчетный квартал текущего финансового года и (или) отчетный финансовый год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Иные требования к отчетности об исполнении муниципального задания </w:t>
      </w:r>
    </w:p>
    <w:p>
      <w:pPr>
        <w:pStyle w:val="ConsPlusNonformat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autoSpaceDE w:val="false"/>
        <w:ind w:left="10206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720" w:gutter="0" w:header="709" w:top="125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20" w:leader="none"/>
          <w:tab w:val="left" w:pos="9840" w:leader="none"/>
        </w:tabs>
        <w:autoSpaceDE w:val="false"/>
        <w:ind w:left="9923" w:hanging="83"/>
        <w:outlineLvl w:val="1"/>
        <w:rPr/>
      </w:pPr>
      <w:r>
        <w:rPr/>
        <w:t>Приложение № 2</w:t>
      </w:r>
    </w:p>
    <w:p>
      <w:pPr>
        <w:pStyle w:val="ConsPlusTitle"/>
        <w:tabs>
          <w:tab w:val="clear" w:pos="708"/>
          <w:tab w:val="left" w:pos="9840" w:leader="none"/>
        </w:tabs>
        <w:ind w:left="9840" w:hanging="0"/>
        <w:rPr>
          <w:b w:val="false"/>
          <w:b w:val="false"/>
        </w:rPr>
      </w:pPr>
      <w:r>
        <w:rPr>
          <w:b w:val="false"/>
        </w:rPr>
        <w:t>к</w:t>
      </w:r>
      <w:r>
        <w:rPr/>
        <w:t xml:space="preserve"> </w:t>
      </w:r>
      <w:r>
        <w:rPr>
          <w:b w:val="false"/>
        </w:rPr>
        <w:t>постановлению администрации</w:t>
        <w:br/>
        <w:t xml:space="preserve">Тасеевского района Красноярского кра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от 10.01.2012 № 6</w:t>
      </w:r>
    </w:p>
    <w:p>
      <w:pPr>
        <w:pStyle w:val="Normal"/>
        <w:jc w:val="center"/>
        <w:rPr/>
      </w:pPr>
      <w:r>
        <w:rPr/>
      </w:r>
    </w:p>
    <w:tbl>
      <w:tblPr>
        <w:tblW w:w="151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0"/>
        <w:gridCol w:w="960"/>
        <w:gridCol w:w="3645"/>
        <w:gridCol w:w="786"/>
        <w:gridCol w:w="786"/>
        <w:gridCol w:w="262"/>
        <w:gridCol w:w="1310"/>
        <w:gridCol w:w="1406"/>
        <w:gridCol w:w="960"/>
        <w:gridCol w:w="1060"/>
        <w:gridCol w:w="960"/>
        <w:gridCol w:w="62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ходные данные 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15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результаты расчетов объема нормативных затрат на оказание муниципальным  бюджетным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57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м "Центр информационных технологий" на 2012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46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, непосредственно связанные с оказанием муниципальной услуги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траты, связанные с оказанием муниципальной услуги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ормативные затраты на оказание муниципальной услуги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-ной услуги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одержание имущества муниципального учреждения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ового обеспечения выполнения муниципального задания</w:t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</w:tr>
      <w:tr>
        <w:trPr>
          <w:trHeight w:val="27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тчетный финансовый год</w:t>
            </w:r>
          </w:p>
        </w:tc>
        <w:tc>
          <w:tcPr>
            <w:tcW w:w="4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ация, информационное и техническое обеспечение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,63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,9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3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,24</w:t>
            </w:r>
          </w:p>
        </w:tc>
      </w:tr>
      <w:tr>
        <w:trPr>
          <w:trHeight w:val="37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текущий финансовый год</w:t>
            </w:r>
          </w:p>
        </w:tc>
        <w:tc>
          <w:tcPr>
            <w:tcW w:w="4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2,63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30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6,93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31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3,24</w:t>
            </w:r>
          </w:p>
        </w:tc>
      </w:tr>
      <w:tr>
        <w:trPr>
          <w:trHeight w:val="93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ация, информационное и техническое обеспечение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,63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,9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3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,24</w:t>
            </w:r>
          </w:p>
        </w:tc>
      </w:tr>
      <w:tr>
        <w:trPr>
          <w:trHeight w:val="31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чередной финансовый год</w:t>
            </w:r>
          </w:p>
        </w:tc>
        <w:tc>
          <w:tcPr>
            <w:tcW w:w="4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2,63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30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6,93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31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3,2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720" w:right="720" w:gutter="0" w:header="709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6255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62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6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49130" cy="35052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9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1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49130" cy="35052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9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1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eading2Char1">
    <w:name w:val="Heading 2 Char Знак Знак1"/>
    <w:basedOn w:val="Style13"/>
    <w:qFormat/>
    <w:rPr>
      <w:b/>
      <w:sz w:val="4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16:00Z</dcterms:created>
  <dc:creator>USER</dc:creator>
  <dc:description/>
  <cp:keywords/>
  <dc:language>en-US</dc:language>
  <cp:lastModifiedBy>молчанова</cp:lastModifiedBy>
  <cp:lastPrinted>2012-01-10T16:56:00Z</cp:lastPrinted>
  <dcterms:modified xsi:type="dcterms:W3CDTF">2012-01-31T09:44:00Z</dcterms:modified>
  <cp:revision>11</cp:revision>
  <dc:subject/>
  <dc:title>КАНСКИЙ РАЙОННЫЙ СОВЕТ ДЕПУТАТОВ</dc:title>
</cp:coreProperties>
</file>