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6934039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124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ельных (минимальных и максимальных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ах земельных участ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о ст. 33 Земельного Кодекса Российской Федерации, Федеральным законом от 25.10.2001 № 137-ФЗ «О введении в действие Земель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4.12.2008 № 7-2542 «О регулировании земельных отношений в Красноярском крае», руководствуясь </w:t>
      </w:r>
      <w:r>
        <w:rPr>
          <w:bCs/>
          <w:sz w:val="28"/>
          <w:szCs w:val="28"/>
        </w:rPr>
        <w:t>ст. 46</w:t>
      </w:r>
      <w:r>
        <w:rPr>
          <w:sz w:val="28"/>
          <w:szCs w:val="28"/>
        </w:rPr>
        <w:t xml:space="preserve"> Устава Тасеевского района Красноярского кра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становить предельные (минимальные и максимальные) размеры земельных участков, предоставляемых в собственность граждан из земель, находящихся в государственной или муниципальной собственности, на территории Тасеевского района Красноярского кра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Для индивидуального жилищ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мальный - 0,04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ксимальный - 0,15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Для ведения личного подсобного хозяйства (приусадебный земельный участок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инимальный - 0,05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максимальный - 0,50 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администрации Тасеевского района Северенчука И.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еевского района                                                                        А.Я. Эйдемиллер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20" w:right="7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916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-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sz w:val="44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Текст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Cs w:val="20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BodyTextIndent1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191">
    <w:name w:val="style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D70604794B0E3A0135AF69B76CA3DB9FCA34DE206F8A49A76D48E494CsCl6D" TargetMode="External"/><Relationship Id="rId5" Type="http://schemas.openxmlformats.org/officeDocument/2006/relationships/hyperlink" Target="consultantplus://offline/ref=BD70604794B0E3A0135AE89660A662B6FEAA11E808F2ADCB2C8BD5141BCFEA61s9l7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07:00Z</dcterms:created>
  <dc:creator>USER</dc:creator>
  <dc:description/>
  <dc:language>en-US</dc:language>
  <cp:lastModifiedBy>kiasuo</cp:lastModifiedBy>
  <cp:lastPrinted>2012-02-17T16:59:00Z</cp:lastPrinted>
  <dcterms:modified xsi:type="dcterms:W3CDTF">2014-09-23T02:07:00Z</dcterms:modified>
  <cp:revision>2</cp:revision>
  <dc:subject/>
  <dc:title>КАНСКИЙ РАЙОННЫЙ СОВЕТ ДЕПУТАТОВ</dc:title>
</cp:coreProperties>
</file>