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184406" r:id="rId2"/>
        </w:object>
      </w: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50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3</w:t>
            </w:r>
          </w:p>
        </w:tc>
      </w:tr>
    </w:tbl>
    <w:p>
      <w:pPr>
        <w:pStyle w:val="ConsPlusNonformat"/>
        <w:ind w:right="-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 задания  муниципального  бюджетного образовательного  учреждения  дополнительного образования  детей  «Тасеевская  детская художественная школа» на 2012 год и на плановый период  2013 и  2014 годов</w:t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о статьей  69.2 Бюджетного кодекса Российской Федерации,</w:t>
      </w:r>
      <w:r>
        <w:rPr>
          <w:sz w:val="28"/>
          <w:szCs w:val="28"/>
        </w:rPr>
        <w:t xml:space="preserve"> во исполнение постановления  администрации Тасеевского  района Красноярского края  от 01.02.2011 № 25 «Об утверждении Положения  об условиях и порядке формирования и финансового обеспечения выполнения  муниципального задания  муниципальными учреждениями Тасеевского района», руководствуясь статьей 46 Устава Тасеевского   района  Красноярского края,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1.Утвердить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 муниципального  бюджетного образовательного  учреждения  дополнительного образования  детей  «Тасеевская  детская художественная школа» на 2012 год  и  на плановый период  2013 и  2014 годов   </w:t>
      </w:r>
      <w:r>
        <w:rPr>
          <w:rFonts w:cs="Times New Roman" w:ascii="Times New Roman" w:hAnsi="Times New Roman"/>
          <w:sz w:val="28"/>
        </w:rPr>
        <w:t xml:space="preserve">согласно приложению № 1. </w:t>
      </w:r>
    </w:p>
    <w:p>
      <w:pPr>
        <w:pStyle w:val="ConsPlusNonformat"/>
        <w:ind w:righ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Утвердить значение нормативных затрат по оказанию муниципальных услуг и значение нормативных затрат на содержание имущества муниципального бюджетного учреждения «Тасеевская детская художественная школа» на 2012 год и на плановый период 2013 и 2014 годов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Финансовому управлению администрации Тасеевского района  обеспечить финансирование выполнения муниципального задания в пределах  бюджетных ассигнований на оказание муниципальных услуг (работ).</w:t>
      </w:r>
    </w:p>
    <w:p>
      <w:pPr>
        <w:pStyle w:val="Normal"/>
        <w:spacing w:before="0" w:after="0"/>
        <w:ind w:right="-66" w:firstLine="708"/>
        <w:contextualSpacing/>
        <w:jc w:val="both"/>
        <w:rPr>
          <w:sz w:val="28"/>
        </w:rPr>
      </w:pPr>
      <w:r>
        <w:rPr>
          <w:sz w:val="28"/>
        </w:rPr>
        <w:t>4.Опубликовать настоящее постановление в печатном издании «Тасеевский вестник»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  <w:tab/>
        <w:t xml:space="preserve">5.Контроль за выполнением постановления возложить на заместителя Главы администрации Тасеевского района по социальным вопросам М.А. Максак. </w:t>
      </w:r>
    </w:p>
    <w:p>
      <w:pPr>
        <w:pStyle w:val="Normal"/>
        <w:ind w:right="-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6.Настоящее постановление  вступает в силу со дня подписания.</w:t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"/>
        <w:ind w:hanging="0"/>
        <w:rPr>
          <w:sz w:val="24"/>
          <w:szCs w:val="24"/>
        </w:rPr>
      </w:pPr>
      <w:r>
        <w:rPr>
          <w:szCs w:val="28"/>
        </w:rPr>
        <w:t>Тасеевского района                                                               А.Я. Эйдемилле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748" w:gutter="0" w:header="720" w:top="776" w:footer="720" w:bottom="2157"/>
          <w:pgNumType w:fmt="decimal"/>
          <w:formProt w:val="false"/>
          <w:textDirection w:val="lrTb"/>
          <w:docGrid w:type="default" w:linePitch="360" w:charSpace="0"/>
        </w:sect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103" w:firstLine="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2318" w:hRule="atLeast"/>
          <w:cantSplit w:val="true"/>
        </w:trPr>
        <w:tc>
          <w:tcPr>
            <w:tcW w:w="5445" w:type="dxa"/>
            <w:tcBorders/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Тасеевского района Красноярского края</w:t>
            </w:r>
          </w:p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1 № 23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разовательного  учреждения  дополнительного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детей  «Тасеевская  детская художественн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2 год и на плановый период 2013  и 2014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Наименование муниципальной услуги:</w:t>
      </w:r>
    </w:p>
    <w:p>
      <w:pPr>
        <w:pStyle w:val="Normal"/>
        <w:rPr>
          <w:b/>
          <w:b/>
          <w:i/>
          <w:i/>
        </w:rPr>
      </w:pPr>
      <w:r>
        <w:rPr/>
        <w:t>Предоставление дополнительного образования  в МБОУ ДОД «Тасеевская ДХШ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т 6 – 18 лет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564"/>
      </w:tblGrid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бучающихся, принявших учас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творческих мероприят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лимпиадах, мастер-классах, участие в общешкольных, районных  мероприятиях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обучающихся к числу принявших участие в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ля обучающихся, занявших призовые места на конкурсах, и других творчески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обучающихся принявших участие в конкурсах к числу занявших призовы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Доведение до   выпуска (им   программ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нт,</w:t>
              <w:br/>
              <w:t>рассчитывается как отношение числа  принятых в 1 класс и доведенных до выпускного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4. .Выполнение плана приема согласно контрольным цифрам при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принятых к запланированн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еподавателей, имеющих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преподав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инамика сохранности контингента по сравнению с предыдущим го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ла контингента с предыдущим г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Доля обучающихся, продолживших обучение по программам среднего и высшего профессионального образования в области культуры и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выпускников к чис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вших обучение по программам среднего и высшего профессионального образования в области культуры и искус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1623"/>
        <w:gridCol w:w="2013"/>
        <w:gridCol w:w="2013"/>
        <w:gridCol w:w="2013"/>
        <w:gridCol w:w="1601"/>
        <w:gridCol w:w="1610"/>
        <w:gridCol w:w="2560"/>
      </w:tblGrid>
      <w:tr>
        <w:trPr>
          <w:trHeight w:val="36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бучаю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пальной 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Normal"/>
        <w:autoSpaceDE w:val="false"/>
        <w:ind w:firstLine="708"/>
        <w:jc w:val="both"/>
        <w:rPr/>
      </w:pPr>
      <w:r>
        <w:rPr/>
        <w:t>-Конституция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он об образовании Российской Федерации, Закон Красноярского края от 28.06.2007 № 2-190 «О культур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 Совета администрации Красноярского края от 30.06.2007 № 278-п «Об утверждении стандарта качества оказания государственных услуг в области культуры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в муниципального бюджетного образовательного учреждения дополнительного образования детей «Тасеевская детская художественная школа» от 23 мая 2011 года Положение о приеме и отчислении обучающихся;  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Тасеевского района Красноярского края  №140 от 30.03.2011 г. об утверждении административного 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, годовых календарных учебных графиках в учреждениях дополнительного образования детей Тасеевского района Красноярского края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6577"/>
        <w:gridCol w:w="4527"/>
      </w:tblGrid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нформация в общественных мес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ые проспект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наименовани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местонахожден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авилах поступления в учрежден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начале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ия о выставках всех уровней (доводится до детей устно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ровне конку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о теме и номинациях  конку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е  конкурсных работ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з методического центра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Информация на Интернет-сайте (веб-странице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государствен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Информация в помещени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графике (режиме) работы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" w:leader="none"/>
              </w:tabs>
              <w:autoSpaceDE w:val="false"/>
              <w:jc w:val="both"/>
              <w:outlineLvl w:val="1"/>
              <w:rPr/>
            </w:pPr>
            <w:r>
              <w:rPr/>
              <w:t>Информация о планируем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1" w:leader="none"/>
              </w:tabs>
              <w:rPr/>
            </w:pPr>
            <w:r>
              <w:rPr/>
              <w:t>Информация о перечне основных государственных услуг, предоставляемых учрежд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5. Основания 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left="-284" w:firstLine="992"/>
        <w:jc w:val="both"/>
        <w:outlineLvl w:val="3"/>
        <w:rPr/>
      </w:pPr>
      <w:r>
        <w:rPr/>
        <w:t xml:space="preserve">-перераспределение полномочий, повлекшее за собой исключение из компетенции учреждения полномочий по оказанию муниципальной  услуг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муниципальной услуги из ведомственного перечня муниципаль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муниципальной 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 Учреждение, оказывающее муниципальную  услуг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921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78"/>
        <w:gridCol w:w="3881"/>
        <w:gridCol w:w="2184"/>
        <w:gridCol w:w="2692"/>
        <w:gridCol w:w="2808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обучающихся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, принявших учас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творческих мероприятия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лимпиадах, мастер-классах, участие в общешкольных, районных  мероприятиях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обучающихся, занявших призовые места на конкурсах, и других творчески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7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4.Доведение до   выпус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 поиске дополнительных занятий по интереса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5. .Выполнение плана приема согласно контрольным цифрам прие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еподавателей, имеющих квалификационную категор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едагогический ста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инамика сохранности контингента по сравнению с предыдущим год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Доля обучающихся, продолживших обучение по программам среднего и высшего профессионального образования в области культуры и искус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ошел возраст для поступ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- го числа, следующего за отчетным кварталом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ебно – воспитательный   – ежегодно до 10 июн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Normal"/>
        <w:ind w:firstLine="708"/>
        <w:rPr/>
      </w:pPr>
      <w:r>
        <w:rPr/>
        <w:t>-представление детальной информации о состоянии кредиторской задолженности, в том числе просроченной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ежеквартальный – до 25 го числа, следующего за отчетным кварталом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годовой – до 1 февраля текущего финансового года, за отчетный финансовый год;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муниципальной работы:</w:t>
      </w:r>
    </w:p>
    <w:p>
      <w:pPr>
        <w:pStyle w:val="Normal"/>
        <w:rPr/>
      </w:pPr>
      <w:r>
        <w:rPr/>
        <w:t>Методическая работа в установленной сфер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764"/>
        <w:gridCol w:w="1353"/>
        <w:gridCol w:w="2444"/>
        <w:gridCol w:w="2268"/>
        <w:gridCol w:w="1907"/>
        <w:gridCol w:w="2151"/>
      </w:tblGrid>
      <w:tr>
        <w:trPr>
          <w:trHeight w:val="24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работа в установленной сфере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 для детей – инвалидов, воспитанников детских садов, работников сельских домов культуры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реподавателей: участие в краевых методических семинара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цензирование программы по истории искусств согласно основных направлений Стратегии Культурной политики  Тасеевского района «Появление республики – урок политической истории»</w:t>
            </w:r>
          </w:p>
          <w:p>
            <w:pPr>
              <w:pStyle w:val="Normal"/>
              <w:rPr/>
            </w:pPr>
            <w:r>
              <w:rPr/>
              <w:t>Проведение  семинаров для учителей рисования образовательных школ, воспитателей д/с района</w:t>
            </w:r>
          </w:p>
          <w:p>
            <w:pPr>
              <w:pStyle w:val="Normal"/>
              <w:rPr/>
            </w:pPr>
            <w:r>
              <w:rPr/>
              <w:t xml:space="preserve">Проведение интегрированных занятий для воспитанников и  воспитателей детских </w:t>
            </w:r>
          </w:p>
          <w:p>
            <w:pPr>
              <w:pStyle w:val="Normal"/>
              <w:rPr/>
            </w:pPr>
            <w:r>
              <w:rPr/>
              <w:t>садов.</w:t>
            </w:r>
          </w:p>
          <w:p>
            <w:pPr>
              <w:pStyle w:val="Normal"/>
              <w:rPr/>
            </w:pPr>
            <w:r>
              <w:rPr/>
              <w:t>Районный творческий конкурс «Пусть всегда будет солнце!» (по район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ецензирование учебных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тодических пособий, буклетов, рекламных просп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реорганизация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перераспределение полномочий, повлекшее за собой исключение из компетенции учреждения полномочий по оказа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-исключение государственной услуги (работы) из ведомственного перечня государстве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-иные предусмотренные правовыми актами случаи, влекущие за собой невозможность оказания государственной услуги, не устранимую в краткосрочной перспективе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353"/>
        <w:gridCol w:w="8594"/>
      </w:tblGrid>
      <w:tr>
        <w:trPr>
          <w:trHeight w:val="48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ледующий контроль в форме выездной прове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, но не реже 1 раз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(в случае поступления жалоб потребителей,требований правоохранительных органов)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дующий контроль в форме камеральной проверки отче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сеевского райо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7"/>
        <w:gridCol w:w="5184"/>
        <w:gridCol w:w="4480"/>
      </w:tblGrid>
      <w:tr>
        <w:trPr>
          <w:trHeight w:val="72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обучающихся (120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48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учающихся относительно предыдущего года (100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обучающихся, принявших учас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курса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творческих мероприятиях (относительно контингента 45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учающихся, принявших учас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х, мастер-классах, участие в общешкольных, районных  мероприятиях (относительно контингента – 50 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обучающихся, занявших призовые места на конкурсах, и других творческих мероприятиях (отностельно принявших участие – 10 %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Доведение до   выпуска (85 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0" w:after="0"/>
              <w:contextualSpacing/>
              <w:rPr/>
            </w:pPr>
            <w:r>
              <w:rPr/>
              <w:t>7. .Выполнение плана приема согласно контрольным цифрам приема. (10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оля преподавателей, имеющих квалификационную категорию (из 10 преподавателей - 40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инамика сохранности контингента по сравнению с предыдущим годом (100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106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обучающихся, продолживших обучение по программам среднего и высшего профессионального образования в области культуры и искусства (относительно выпуска – 4 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мероприятий по повышению квалификации (5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консультаций для работников культуры по офомлению районных мероприятий (5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Количество информационных и методических изданий (30),  учебных программ (2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оля специалистов, повысивших квалифик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70 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Динамика количества проведенных консультаций для работников культуры по офомлению районных мероприятий, к предыдущему году (6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проведенных мастер-классов(2), семинаров(2), интегрированных уроков (3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оличество проведенных районных конкурсов (1 конкурс – 50 участников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  <w:tr>
        <w:trPr>
          <w:trHeight w:val="240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 участников конкурса, относительно предыдущего года (120 %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– ежегодно до 15 января каждого года;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воспитательный   – ежегодно до 10 июн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 муниципального задани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к отчету об исполнении муниципального  задания с прогнозом достижения годовых  значений показателей качества и объема оказания муниципальной  услуги;</w:t>
      </w:r>
    </w:p>
    <w:p>
      <w:pPr>
        <w:pStyle w:val="Normal"/>
        <w:ind w:firstLine="708"/>
        <w:rPr/>
      </w:pPr>
      <w:r>
        <w:rPr/>
        <w:t>представление детальной информации о состоянии кредиторской задолженности, в том числе просроченн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840" w:right="53" w:hanging="0"/>
        <w:jc w:val="both"/>
        <w:rPr/>
      </w:pPr>
      <w:r>
        <w:rPr/>
        <w:t>Приложение № 2</w:t>
      </w:r>
    </w:p>
    <w:p>
      <w:pPr>
        <w:pStyle w:val="Normal"/>
        <w:ind w:left="9840" w:right="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9840" w:right="53" w:hanging="0"/>
        <w:jc w:val="both"/>
        <w:rPr/>
      </w:pPr>
      <w:r>
        <w:rPr/>
        <w:t>Тасеевского района Красноярского края</w:t>
      </w:r>
    </w:p>
    <w:p>
      <w:pPr>
        <w:pStyle w:val="Normal"/>
        <w:ind w:left="9840" w:right="53" w:hanging="0"/>
        <w:jc w:val="both"/>
        <w:rPr/>
      </w:pPr>
      <w:r>
        <w:rPr/>
        <w:t>от 16.01.2011 № 23</w:t>
      </w:r>
    </w:p>
    <w:p>
      <w:pPr>
        <w:pStyle w:val="Normal"/>
        <w:ind w:left="9840" w:right="53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Тасеевская ДХШ» муниципальных услуг и 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 на содержание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2012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72"/>
        <w:gridCol w:w="2040"/>
        <w:gridCol w:w="2040"/>
        <w:gridCol w:w="1800"/>
        <w:gridCol w:w="2040"/>
        <w:gridCol w:w="2040"/>
      </w:tblGrid>
      <w:tr>
        <w:trPr>
          <w:trHeight w:val="9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траты, связанные с оказанием муниципальной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муниципальной 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траты на содержание имущества муниципального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(контингент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,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(предоставление дополнительного образования детей)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(контингент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7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текущи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(предоставление дополнительного образования детей)   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(континген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7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чередно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7</w:t>
            </w:r>
          </w:p>
        </w:tc>
      </w:tr>
    </w:tbl>
    <w:p>
      <w:pPr>
        <w:pStyle w:val="Normal"/>
        <w:ind w:left="984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425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625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20885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2:00Z</dcterms:created>
  <dc:creator>USER</dc:creator>
  <dc:description/>
  <cp:keywords/>
  <dc:language>en-US</dc:language>
  <cp:lastModifiedBy>молчанова</cp:lastModifiedBy>
  <cp:lastPrinted>2012-01-31T17:55:00Z</cp:lastPrinted>
  <dcterms:modified xsi:type="dcterms:W3CDTF">2012-01-31T09:55:00Z</dcterms:modified>
  <cp:revision>13</cp:revision>
  <dc:subject/>
  <dc:title>КАНСКИЙ РАЙОННЫЙ СОВЕТ ДЕПУТАТОВ</dc:title>
</cp:coreProperties>
</file>