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pt;margin-top:15.0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3831892" r:id="rId2"/>
        </w:object>
      </w: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tbl>
      <w:tblPr>
        <w:tblW w:w="9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50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50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27</w:t>
            </w:r>
          </w:p>
        </w:tc>
      </w:tr>
    </w:tbl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муниципального задания  муниципального  бюджетного учреждения  здравоохранения «Тасеевская центральная районная больница» на 2012 год и на плановый </w:t>
      </w:r>
    </w:p>
    <w:p>
      <w:pPr>
        <w:pStyle w:val="ConsPlusNonformat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иод  2013 и  2014 годов</w:t>
      </w:r>
    </w:p>
    <w:p>
      <w:pPr>
        <w:pStyle w:val="ConsPlusNonformat"/>
        <w:ind w:right="-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6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В соответствии со статьей  69.2 Бюджетного кодекса Российской Федерации,</w:t>
      </w:r>
      <w:r>
        <w:rPr>
          <w:sz w:val="28"/>
          <w:szCs w:val="28"/>
        </w:rPr>
        <w:t xml:space="preserve"> во исполнение постановления  администрации Тасеевского  района Красноярского края  от 01.02.2011 № 25 «Об утверждении Положения  об условиях и порядке формирования и финансового обеспечения выполнения  муниципального задания  муниципальными учреждениями Тасеевского района», руководствуясь статьей 46 Устава Тасеевского   района  Красноярского края,</w:t>
      </w:r>
    </w:p>
    <w:p>
      <w:pPr>
        <w:pStyle w:val="Normal"/>
        <w:ind w:right="-66" w:hanging="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ConsPlusNonformat"/>
        <w:ind w:righ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 1.Утвердить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задание  муниципального  бюджетного учреждения  здравоохранения «Тасеевская центральная районная больница»на 2012 год  и  на плановый период  2013 и  2014 годов   </w:t>
      </w:r>
      <w:r>
        <w:rPr>
          <w:rFonts w:cs="Times New Roman" w:ascii="Times New Roman" w:hAnsi="Times New Roman"/>
          <w:sz w:val="28"/>
        </w:rPr>
        <w:t xml:space="preserve">согласно приложению. </w:t>
      </w:r>
    </w:p>
    <w:p>
      <w:pPr>
        <w:pStyle w:val="Normal"/>
        <w:tabs>
          <w:tab w:val="clear" w:pos="708"/>
          <w:tab w:val="left" w:pos="0" w:leader="none"/>
        </w:tabs>
        <w:ind w:right="-66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Финансовому управлению администрации Тасеевского района  обеспечить финансирование выполнения муниципального задания в пределах  бюджетных ассигнований на оказание муниципальных услуг (работ).</w:t>
      </w:r>
    </w:p>
    <w:p>
      <w:pPr>
        <w:pStyle w:val="Normal"/>
        <w:spacing w:before="0" w:after="0"/>
        <w:ind w:right="-66" w:firstLine="708"/>
        <w:contextualSpacing/>
        <w:jc w:val="both"/>
        <w:rPr>
          <w:sz w:val="28"/>
        </w:rPr>
      </w:pPr>
      <w:r>
        <w:rPr>
          <w:sz w:val="28"/>
        </w:rPr>
        <w:t>3.Опубликовать настоящее постановление в печатном издании «Тасеевский вестник».</w:t>
      </w:r>
    </w:p>
    <w:p>
      <w:pPr>
        <w:pStyle w:val="Normal"/>
        <w:ind w:right="-66" w:hanging="0"/>
        <w:jc w:val="both"/>
        <w:rPr/>
      </w:pPr>
      <w:r>
        <w:rPr>
          <w:sz w:val="28"/>
        </w:rPr>
        <w:tab/>
        <w:t xml:space="preserve">4.Контроль за выполнением постановления возложить на заместителя Главы администрации Тасеевского района по социальным вопросам М.А. Максак.     </w:t>
      </w:r>
    </w:p>
    <w:p>
      <w:pPr>
        <w:pStyle w:val="Normal"/>
        <w:ind w:right="-66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5.Настоящее постановление  вступает в силу со дня подписания.</w:t>
      </w:r>
    </w:p>
    <w:p>
      <w:pPr>
        <w:pStyle w:val="Normal"/>
        <w:ind w:right="-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748" w:gutter="0" w:header="720" w:top="776" w:footer="720" w:bottom="902"/>
          <w:pgNumType w:fmt="decimal"/>
          <w:formProt w:val="false"/>
          <w:textDirection w:val="lrTb"/>
          <w:docGrid w:type="default" w:linePitch="360" w:charSpace="0"/>
        </w:sect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>Тасеевского района                                                               А.Я. Эйдемиллер</w:t>
      </w:r>
    </w:p>
    <w:tbl>
      <w:tblPr>
        <w:tblW w:w="54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</w:tblGrid>
      <w:tr>
        <w:trPr>
          <w:trHeight w:val="2318" w:hRule="atLeast"/>
          <w:cantSplit w:val="true"/>
        </w:trPr>
        <w:tc>
          <w:tcPr>
            <w:tcW w:w="5445" w:type="dxa"/>
            <w:tcBorders/>
          </w:tcPr>
          <w:p>
            <w:pPr>
              <w:pStyle w:val="Normal"/>
              <w:ind w:right="53" w:hanging="0"/>
              <w:jc w:val="both"/>
              <w:rPr/>
            </w:pPr>
            <w:r>
              <w:rPr/>
              <w:t>Приложение к</w:t>
            </w:r>
          </w:p>
          <w:p>
            <w:pPr>
              <w:pStyle w:val="Normal"/>
              <w:ind w:right="53" w:hanging="0"/>
              <w:rPr/>
            </w:pPr>
            <w:r>
              <w:rPr/>
              <w:t>Постановлению администрации Тасеевского района Красноярского края</w:t>
            </w:r>
          </w:p>
          <w:p>
            <w:pPr>
              <w:pStyle w:val="Normal"/>
              <w:ind w:right="53" w:hanging="0"/>
              <w:jc w:val="both"/>
              <w:rPr>
                <w:sz w:val="28"/>
                <w:szCs w:val="28"/>
              </w:rPr>
            </w:pPr>
            <w:r>
              <w:rPr/>
              <w:t>от 16.01.2011 № 27</w:t>
            </w:r>
          </w:p>
        </w:tc>
      </w:tr>
    </w:tbl>
    <w:p>
      <w:pPr>
        <w:pStyle w:val="3"/>
        <w:ind w:left="5103" w:firstLine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бюджетного учреждения здравоохран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Тасеевская центральная районная больница»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2 год и на плановый период 2012 и 2014 год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(при наличии 2 и более разделов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: оказание скорой медицинской помощ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услуги: население Тасеевского район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 объем  и  (или)  качество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50"/>
        <w:gridCol w:w="1395"/>
        <w:gridCol w:w="1485"/>
        <w:gridCol w:w="1485"/>
        <w:gridCol w:w="1485"/>
        <w:gridCol w:w="1350"/>
        <w:gridCol w:w="1350"/>
        <w:gridCol w:w="2880"/>
      </w:tblGrid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  <w:br/>
              <w:t>расчета</w:t>
            </w:r>
          </w:p>
        </w:tc>
        <w:tc>
          <w:tcPr>
            <w:tcW w:w="7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качества            </w:t>
              <w:br/>
              <w:t xml:space="preserve">муниципальной услуги               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 xml:space="preserve">данные для ее    </w:t>
              <w:br/>
              <w:t xml:space="preserve">расчета)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 xml:space="preserve">год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0 г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 xml:space="preserve">год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1г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 </w:t>
              <w:br/>
              <w:t xml:space="preserve">год   </w:t>
              <w:br/>
              <w:t>планового</w:t>
              <w:br/>
              <w:t xml:space="preserve">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 </w:t>
              <w:br/>
              <w:t xml:space="preserve">год   </w:t>
              <w:br/>
              <w:t>планового</w:t>
              <w:br/>
              <w:t xml:space="preserve">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 Время доезда бригады скорой медицинской помощи по вызову в течение 20 минут в пределах поселка, в пределах района в течение 1 часа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 мину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(с.Тасеево); 60 (в пределах района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(с.Тасеево); 60 (в пределах района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(с.Тасеево); 60 (в пределах района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(с.Тасеево); 60 (в пределах района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(с.Тасеево); 60 (в пределах района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грамма государственных гарантий оказание населению красноярского края бесплатной медицинской помощи на 2011 год, статистическая отчетность МБУЗ «Тасеевская ЦРБ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(в натуральных показателях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440"/>
        <w:gridCol w:w="1485"/>
        <w:gridCol w:w="1485"/>
        <w:gridCol w:w="1485"/>
        <w:gridCol w:w="1620"/>
        <w:gridCol w:w="1485"/>
        <w:gridCol w:w="3600"/>
      </w:tblGrid>
      <w:tr>
        <w:trPr>
          <w:trHeight w:val="36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            </w:t>
              <w:br/>
              <w:t xml:space="preserve">муниципальной услуги               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 xml:space="preserve">год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0 г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 xml:space="preserve">год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1г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 </w:t>
              <w:br/>
              <w:t xml:space="preserve">год   </w:t>
              <w:br/>
              <w:t>планового</w:t>
              <w:br/>
              <w:t xml:space="preserve">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 </w:t>
              <w:br/>
              <w:t xml:space="preserve">год   </w:t>
              <w:br/>
              <w:t>планового</w:t>
              <w:br/>
              <w:t xml:space="preserve">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казание скорой медицинской помощи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ыполнения муниципального задания за  2011 год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 №62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   правовые   акты,   регулирующие   порядок   оказания муниципальной услуги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З от 06.10.2003г. №131-ФЗ «Об общих принципах организации местного самоуправления РФ» (ч.3,ст.16,п.14), Основы законодательства РФ от 22.07.1993г. №5487-1 «Об охране здоровья граждан», Бюджетный Кодекс РФ (ст.69,69.1,69.2)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Порядок  информирования  потенциальных  потребителей 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486"/>
        <w:gridCol w:w="4619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   </w:t>
              <w:br/>
              <w:t>информирования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размещаемой   </w:t>
              <w:br/>
              <w:t>(доводимой) информации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7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ещение информации на информационных стендах в учреждении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муниципальных услуг, оказываемых учреждение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ребители муниципальных услуг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нормативно правовых актов регулирующих порядок оказания муниципальных услуг в учрежден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муниципальной услуги на очередной финансовый год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и, характеризующие качество услуг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несения изменений в нормативные правовые, локальные акты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 входа в здание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е и краткое наименование учрежд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работы учреждения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явления новой информации (по мере необходимост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:  ликвидация предприят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4"/>
        <w:gridCol w:w="3353"/>
        <w:gridCol w:w="8594"/>
      </w:tblGrid>
      <w:tr>
        <w:trPr>
          <w:trHeight w:val="480" w:hRule="atLeas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, осуществляющие контроль за оказанием муниципальной услуги </w:t>
            </w:r>
          </w:p>
        </w:tc>
      </w:tr>
      <w:tr>
        <w:trPr>
          <w:trHeight w:val="1104" w:hRule="atLeas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контрольных мероприятий по оценке выполненного объема муниципального зада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ежегодно утверждаемого плана контрольных мероприятий или на основе жалоб на качество муниципальной услуг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населения - ежегодно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и отделы администрации Тасеев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1690"/>
        <w:gridCol w:w="3894"/>
        <w:gridCol w:w="2199"/>
        <w:gridCol w:w="2708"/>
        <w:gridCol w:w="2821"/>
      </w:tblGrid>
      <w:tr>
        <w:trPr>
          <w:trHeight w:val="72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, утвержденное в муниципальном задании на отчетный 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казание скорой медицинской помощ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зов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МБУЗ «Тасеевская ЦРБ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ежеквартально в срок до 25 числа месяца, следующего за отчетным кварталом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ежегодно в срок до 1 марта очередного финансового года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902" w:right="425" w:gutter="0" w:header="720" w:top="10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6255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62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6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20885" cy="35052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8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7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Heading2Char1">
    <w:name w:val="Heading 2 Char Знак Знак1"/>
    <w:basedOn w:val="Style13"/>
    <w:qFormat/>
    <w:rPr>
      <w:b/>
      <w:sz w:val="4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BodyTextIndent3Char">
    <w:name w:val="Body Text Indent 3 Char Знак Знак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3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ind w:hanging="73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114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49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2:36:00Z</dcterms:created>
  <dc:creator>USER</dc:creator>
  <dc:description/>
  <cp:keywords/>
  <dc:language>en-US</dc:language>
  <cp:lastModifiedBy>молчанова</cp:lastModifiedBy>
  <cp:lastPrinted>2012-01-17T16:35:00Z</cp:lastPrinted>
  <dcterms:modified xsi:type="dcterms:W3CDTF">2012-01-18T10:04:00Z</dcterms:modified>
  <cp:revision>4</cp:revision>
  <dc:subject/>
  <dc:title>КАНСКИЙ РАЙОННЫЙ СОВЕТ ДЕПУТАТОВ</dc:title>
</cp:coreProperties>
</file>