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2431811" r:id="rId2"/>
        </w:object>
      </w: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50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7</w:t>
            </w:r>
          </w:p>
        </w:tc>
      </w:tr>
    </w:tbl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го задания  муниципального  бюджетного учреждения  культуры «Тасеевский краеведческий музей» на 2012 год и на плановый период 2013 и  2014 годов</w:t>
      </w:r>
    </w:p>
    <w:p>
      <w:pPr>
        <w:pStyle w:val="ConsPlusNonformat"/>
        <w:ind w:right="-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соответствии со статьей  69.2 Бюджетного кодекса Российской Федерации,</w:t>
      </w:r>
      <w:r>
        <w:rPr>
          <w:sz w:val="28"/>
          <w:szCs w:val="28"/>
        </w:rPr>
        <w:t xml:space="preserve"> во исполнение постановления  администрации Тасеевского  района Красноярского края  от 01.02.2011 № 25 «Об утверждении Положения  об условиях и порядке формирования и финансового обеспечения выполнения  муниципального задания  муниципальными учреждениями Тасеевского района», руководствуясь статьей 46 Устава Тасеевского   района  Красноярского края,</w:t>
      </w:r>
    </w:p>
    <w:p>
      <w:pPr>
        <w:pStyle w:val="Normal"/>
        <w:ind w:right="-66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nformat"/>
        <w:ind w:righ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1.Утвердить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 муниципального  бюджетного учреждения  культуры «Тасеевский краеведческий музей»   на 2012 год  и  на плановый период  2013 и  2014 годов   </w:t>
      </w:r>
      <w:r>
        <w:rPr>
          <w:rFonts w:cs="Times New Roman" w:ascii="Times New Roman" w:hAnsi="Times New Roman"/>
          <w:sz w:val="28"/>
        </w:rPr>
        <w:t xml:space="preserve">согласно приложению № 1. </w:t>
      </w:r>
    </w:p>
    <w:p>
      <w:pPr>
        <w:pStyle w:val="ConsPlusNonformat"/>
        <w:ind w:righ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Утвердить значение нормативных затрат по оказанию муниципальных услуг и значение нормативных затрат на содержание имущества муниципального бюджетного учреждения «Тасеевский краеведческий музей» на 2012 год и на плановый период 2013 и 2014 годов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Финансовому управлению администрации Тасеевского района  обеспечить финансирование выполнения муниципального задания в пределах  бюджетных ассигнований на оказание муниципальных услуг (работ).</w:t>
      </w:r>
    </w:p>
    <w:p>
      <w:pPr>
        <w:pStyle w:val="Normal"/>
        <w:spacing w:before="0" w:after="0"/>
        <w:ind w:right="-66" w:firstLine="708"/>
        <w:contextualSpacing/>
        <w:jc w:val="both"/>
        <w:rPr>
          <w:sz w:val="28"/>
        </w:rPr>
      </w:pPr>
      <w:r>
        <w:rPr>
          <w:sz w:val="28"/>
        </w:rPr>
        <w:t>4.Опубликовать настоящее постановление в печатном издании «Тасеевский вестник».</w:t>
      </w:r>
    </w:p>
    <w:p>
      <w:pPr>
        <w:pStyle w:val="Normal"/>
        <w:ind w:right="-66" w:hanging="0"/>
        <w:jc w:val="both"/>
        <w:rPr/>
      </w:pPr>
      <w:r>
        <w:rPr>
          <w:sz w:val="28"/>
        </w:rPr>
        <w:tab/>
        <w:t xml:space="preserve">5.Контроль за выполнением постановления возложить на заместителя Главы администрации Тасеевского района по социальным вопросам М.А. Максак.     </w:t>
      </w:r>
    </w:p>
    <w:p>
      <w:pPr>
        <w:pStyle w:val="Normal"/>
        <w:ind w:right="-6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6.Настоящее постановление  вступает в силу со дня  подписания.</w:t>
      </w:r>
    </w:p>
    <w:p>
      <w:pPr>
        <w:pStyle w:val="Normal"/>
        <w:ind w:right="-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748" w:gutter="0" w:header="720" w:top="776" w:footer="720" w:bottom="902"/>
          <w:pgNumType w:fmt="decimal"/>
          <w:formProt w:val="false"/>
          <w:textDirection w:val="lrTb"/>
          <w:docGrid w:type="default" w:linePitch="360" w:charSpace="0"/>
        </w:sectPr>
        <w:pStyle w:val="3"/>
        <w:ind w:hanging="0"/>
        <w:rPr>
          <w:sz w:val="24"/>
          <w:szCs w:val="24"/>
        </w:rPr>
      </w:pPr>
      <w:r>
        <w:rPr>
          <w:szCs w:val="28"/>
        </w:rPr>
        <w:t>Тасеевского района                                                                 А.Я. Эйдемиллер</w:t>
      </w:r>
    </w:p>
    <w:p>
      <w:pPr>
        <w:pStyle w:val="3"/>
        <w:ind w:left="5103" w:firstLine="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2318" w:hRule="atLeast"/>
          <w:cantSplit w:val="true"/>
        </w:trPr>
        <w:tc>
          <w:tcPr>
            <w:tcW w:w="5445" w:type="dxa"/>
            <w:tcBorders/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Приложение № 1 к</w:t>
            </w:r>
          </w:p>
          <w:p>
            <w:pPr>
              <w:pStyle w:val="Normal"/>
              <w:ind w:right="53" w:hanging="0"/>
              <w:rPr/>
            </w:pPr>
            <w:r>
              <w:rPr/>
              <w:t>постановлению администрации Тасеевского района Красноярского края</w:t>
            </w:r>
          </w:p>
          <w:p>
            <w:pPr>
              <w:pStyle w:val="Normal"/>
              <w:ind w:right="53" w:hanging="0"/>
              <w:jc w:val="both"/>
              <w:rPr/>
            </w:pPr>
            <w:r>
              <w:rPr/>
              <w:t>от 10.01.2012 № 7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бюджетного учреждения  культуры «Тасеевский краеведческий музе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2 год и на плановый период 2013  и 2014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 население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20"/>
        <w:gridCol w:w="1920"/>
        <w:gridCol w:w="1799"/>
        <w:gridCol w:w="7"/>
        <w:gridCol w:w="1792"/>
        <w:gridCol w:w="7"/>
        <w:gridCol w:w="1792"/>
        <w:gridCol w:w="7"/>
        <w:gridCol w:w="1433"/>
        <w:gridCol w:w="7"/>
        <w:gridCol w:w="1433"/>
        <w:gridCol w:w="7"/>
        <w:gridCol w:w="1901"/>
        <w:gridCol w:w="8"/>
      </w:tblGrid>
      <w:tr>
        <w:trPr>
          <w:trHeight w:val="36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числа посетителей по сравнению с предыдущим год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: число посетителей в отчетном периоде,М(предыдущий)-число посетителей в предыдущем период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экскурсионных посещ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ассчитывается как отношение числа экскурсионных посещений к общему числу посеще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 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Доля задействованных под экспозиции выстави площадей от общего количества экспозиционных и выставочных площадей 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лощади, задействованная под экспозиции к 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71 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71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ведения о деятельности музея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  <w:r>
              <w:rPr>
                <w:sz w:val="18"/>
                <w:szCs w:val="18"/>
              </w:rPr>
              <w:t>.</w:t>
            </w:r>
            <w:r>
              <w:rPr/>
              <w:t>Доля экспонируемых музейных предметов основного музей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рассчитывается как отношение числа экспонируемых музейных предметов к общему числу основного музейного фон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9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red"/>
                <w:lang w:val="en-US"/>
              </w:rPr>
            </w:pPr>
            <w:r>
              <w:rPr>
                <w:lang w:val="en-US"/>
              </w:rPr>
              <w:t>64 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7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ведения о деятельности музея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>Рейтинг посещаемости сай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/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756"/>
        <w:gridCol w:w="1611"/>
        <w:gridCol w:w="1638"/>
        <w:gridCol w:w="1647"/>
        <w:gridCol w:w="1617"/>
        <w:gridCol w:w="1617"/>
        <w:gridCol w:w="1896"/>
      </w:tblGrid>
      <w:tr>
        <w:trPr>
          <w:trHeight w:val="59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            2013 год               2014год                 2015 год         2016год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28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экспозиций и выставок в музе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  <w:tr>
        <w:trPr>
          <w:trHeight w:val="28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осещений музе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  <w:tr>
        <w:trPr>
          <w:trHeight w:val="28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выставок организованных вне музе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  <w:tr>
        <w:trPr>
          <w:trHeight w:val="28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экскурс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8-НК</w:t>
            </w:r>
          </w:p>
        </w:tc>
      </w:tr>
      <w:tr>
        <w:trPr>
          <w:trHeight w:val="28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личие собственного интернет-сайта,веб-страниц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личие электронного каталог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  <w:tr>
        <w:trPr>
          <w:trHeight w:val="28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печатных и электронных научных,публицистических изданий.( различной темати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лек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8-Н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Правительства Российской Федерации от 12.11.1999 № 1242 « О порядке бесплатного посещения музеев лицами, не достигшими восемнадцати лет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З</w:t>
      </w:r>
      <w:r>
        <w:rPr>
          <w:rFonts w:cs="Times New Roman" w:ascii="Times New Roman" w:hAnsi="Times New Roman"/>
          <w:sz w:val="24"/>
          <w:szCs w:val="24"/>
        </w:rPr>
        <w:t>акон Красноярского края от 28.06.2007 года №2 -190 «О культуре»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сновные направления стратегии культурной политики Красноярского края на 2009-2020 год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администрации Тасеевского района Красноярского края №149 от 22.04.2008 «О стандартах качества муниципальных услуг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00" w:type="pct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6682"/>
        <w:gridCol w:w="3816"/>
      </w:tblGrid>
      <w:tr>
        <w:trPr>
          <w:trHeight w:val="5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общественных местах,в средствах массовой информации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мероприятия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я на Интернет-сайте (веб-странице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мероприятия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изменени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графике (режиме)работы учрежд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мероприятия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перечне основных муниципальных услуг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учреждением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собах доведения потребителями своих отзывов, замечаний и предложений о работе учреж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распределение полномочий ,повлекшее за собой исключение из компетенции учреждения полномочий по оказанию муниципальной  услуги 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ение муниципальной услуги из ведомственного перечня  муниципальных  услуг(работ);</w:t>
      </w:r>
    </w:p>
    <w:p>
      <w:pPr>
        <w:pStyle w:val="Normal"/>
        <w:ind w:firstLine="708"/>
        <w:jc w:val="both"/>
        <w:rPr/>
      </w:pPr>
      <w:r>
        <w:rPr/>
        <w:t>-иные предусмотренные правовыми актами случаи,влекущие 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.23 Закона  Красноярского края от 28.06.2007 №2-190 «О культуре»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БУК «Тасеевский краеведческий музей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: МБУК «Тасеевский краеведческий музей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7756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Посещение музея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.-13 руб; взрос-18 руб. /1 посещение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Показ экспозиций музея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.-13 руб; взрос-18 руб. /1 посещение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 экспозиций выставок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уб.-1 посещение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готовление копий(с возможным увеличением)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б.-1 лист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сультационные услуги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руб.-1 час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слуги научных и художественных фондов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руб.-1 справка,тема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ставление исторических справок по разовым запросам на различные те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б.-1 справка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бота в архиве музея,.фондах с научными материалами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б.-1час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ото-видео съемка экспонатов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 -5 руб;взр-10 руб. /1 час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Фото-видео съемка в залах музея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.-5руб; взрос-10руб. /1 час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рокат музейных предметов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-5 руб;взрос-10 руб /1 час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4861"/>
        <w:gridCol w:w="7086"/>
      </w:tblGrid>
      <w:tr>
        <w:trPr>
          <w:trHeight w:val="48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, но не реже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в случае поступления жалоб потребителей,требований правоохранительных органов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502"/>
        <w:gridCol w:w="3704"/>
        <w:gridCol w:w="2010"/>
        <w:gridCol w:w="2519"/>
        <w:gridCol w:w="2635"/>
      </w:tblGrid>
      <w:tr>
        <w:trPr>
          <w:trHeight w:val="7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экспозиций и выставок в музе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осещений музе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выставок организованных вне музе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экскурс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личие собственного интернет-сайта,веб-страниц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личие электронного катало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печатных и электронных научных,публицистических изда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инамика числа посетителей по сравнению с предыдущим год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экскурсионных посещени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Доля задействованных под экспозиции выстави площадей от общего количества экспозиционных и выставочных площадей  учреж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  <w:r>
              <w:rPr>
                <w:sz w:val="18"/>
                <w:szCs w:val="18"/>
              </w:rPr>
              <w:t>.</w:t>
            </w:r>
            <w:r>
              <w:rPr/>
              <w:t>Доля экспонируемых музейных предметов основного музей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2.</w:t>
            </w:r>
            <w:r>
              <w:rPr/>
              <w:t>Рейтинг посещаемости сай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годовой – до 1 февраля текущего финансового года, за отчетный финансовый год;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ый - до 25- го числа, следующего за отчетным период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пояснительной записки к отчету об исполнении государственного задания с прогнозом достижения годовых (квартальных) значений показателей качества и объема  оказания муниципальной услуги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ставление детальной информации о состоянии кредиторской задолженности, в том числе просроченной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проведение культурно-просветительских мероприятий, в том числе конкурсов, праздников, презентаций и иных мероприятий силами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 население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20"/>
        <w:gridCol w:w="1680"/>
        <w:gridCol w:w="8"/>
        <w:gridCol w:w="1792"/>
        <w:gridCol w:w="7"/>
        <w:gridCol w:w="1793"/>
        <w:gridCol w:w="7"/>
        <w:gridCol w:w="1793"/>
        <w:gridCol w:w="7"/>
        <w:gridCol w:w="1433"/>
        <w:gridCol w:w="7"/>
        <w:gridCol w:w="1433"/>
        <w:gridCol w:w="7"/>
        <w:gridCol w:w="1673"/>
        <w:gridCol w:w="34"/>
      </w:tblGrid>
      <w:tr>
        <w:trPr>
          <w:trHeight w:val="36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, по сравнению с предыдущим отчетным перио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 в отчетном периоде по сравнению с предыдущим отчетным пери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Normal"/>
              <w:rPr/>
            </w:pPr>
            <w:r>
              <w:rPr/>
              <w:t>«Сведения о деятельности музея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 мероприятий, по сравнению с предыдущим отчетным периодом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 в отчетном периоде по сравнению с предыдущим отчетным пери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статистического наблюдения </w:t>
            </w:r>
          </w:p>
          <w:p>
            <w:pPr>
              <w:pStyle w:val="Normal"/>
              <w:rPr/>
            </w:pPr>
            <w:r>
              <w:rPr/>
              <w:t>8-НК</w:t>
            </w:r>
          </w:p>
          <w:p>
            <w:pPr>
              <w:pStyle w:val="Normal"/>
              <w:rPr/>
            </w:pPr>
            <w:r>
              <w:rPr/>
              <w:t>«Сведения о деятельности музе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9"/>
        <w:gridCol w:w="2584"/>
        <w:gridCol w:w="16"/>
        <w:gridCol w:w="1080"/>
        <w:gridCol w:w="34"/>
        <w:gridCol w:w="1313"/>
        <w:gridCol w:w="27"/>
        <w:gridCol w:w="1222"/>
        <w:gridCol w:w="1241"/>
        <w:gridCol w:w="9"/>
        <w:gridCol w:w="1361"/>
        <w:gridCol w:w="16"/>
        <w:gridCol w:w="2516"/>
        <w:gridCol w:w="28"/>
      </w:tblGrid>
      <w:tr>
        <w:trPr>
          <w:trHeight w:val="794" w:hRule="atLeast"/>
        </w:trPr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386" w:hRule="atLeast"/>
        </w:trPr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участников мероприятий (чел.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личество тематических лекториев,лекций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</w:t>
            </w:r>
          </w:p>
        </w:tc>
      </w:tr>
      <w:tr>
        <w:trPr>
          <w:trHeight w:val="52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тематических туристических экскурси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Правительства Российской Федерации от 12.11.1999 № 1242 « О порядке бесплатного посещения музеев лицами, не достигшими восемнадцати лет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З</w:t>
      </w:r>
      <w:r>
        <w:rPr>
          <w:rFonts w:cs="Times New Roman" w:ascii="Times New Roman" w:hAnsi="Times New Roman"/>
          <w:sz w:val="24"/>
          <w:szCs w:val="24"/>
        </w:rPr>
        <w:t>акон Красноярского края от 28.06.2007 года №2 -190 «О культуре»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сновные направлениястратегии культурной политики Красноярского края на 2009-2020 год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администрации Тасеевского района Красноярского края №149 от 22.04.2008 «О стандартах качества муниципальных услуг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00" w:type="pct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6682"/>
        <w:gridCol w:w="3816"/>
      </w:tblGrid>
      <w:tr>
        <w:trPr>
          <w:trHeight w:val="5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общественных местах,в средствах массовой информации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мероприятия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я на Интернет-сайте (веб-странице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мероприятия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изменени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графике (режиме)работы учрежд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мероприятия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перечне основных муниципальных услуг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учреждением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собах доведения потребителями своих отзывов, замечаний и предложений о работе учреж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распределение полномочий ,повлекшее за собой исключение из компетенции учреждения полномочий по оказанию муниципальной услуги 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ение муниципальной услуги из ведомственного перечня муниципальных услуг(работ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предусмотренные правовыми актами случаи, влекущие  за собой невозможность оказания муниципальной услуги, не устранимую в краткосрочной перспекти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.23 Закона  Красноярского края от 28.06.2007 №2-190 «О культуре»;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БУК «Тасеевский краеведческий музей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: МБУК «Тасеевский краеведческий муз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7756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ционнно-просветительская деяельность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-1 час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курсионно-туристические услуги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уб.-1 час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4861"/>
        <w:gridCol w:w="7086"/>
      </w:tblGrid>
      <w:tr>
        <w:trPr>
          <w:trHeight w:val="48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, но не реже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в случае поступления жалоб потребителей,требований правоохранительных органов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690"/>
        <w:gridCol w:w="3894"/>
        <w:gridCol w:w="2199"/>
        <w:gridCol w:w="2708"/>
        <w:gridCol w:w="2821"/>
      </w:tblGrid>
      <w:tr>
        <w:trPr>
          <w:trHeight w:val="7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  <w:tr>
        <w:trPr>
          <w:trHeight w:val="2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участников мероприятий (чел.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  <w:tr>
        <w:trPr>
          <w:trHeight w:val="2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личество тематических лекториев,лекц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  <w:tr>
        <w:trPr>
          <w:trHeight w:val="2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тематических туристических экскурс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, по сравнению с предыдущим отчетным перио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Normal"/>
              <w:rPr/>
            </w:pPr>
            <w:r>
              <w:rPr/>
              <w:t>«Сведения о деятельности музея»</w:t>
            </w:r>
          </w:p>
        </w:tc>
      </w:tr>
      <w:tr>
        <w:trPr>
          <w:trHeight w:val="2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 мероприятий, по сравнению с предыдущим отчетным периодом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Normal"/>
              <w:rPr/>
            </w:pPr>
            <w:r>
              <w:rPr/>
              <w:t>«Сведения о деятельности музея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годовой – до 1 февраля текущего финансового года, за отчетный финансовый год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ежемесячный– до 25- го числа, следующего за отчетным период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ставление пояснительной записки к отчету об исполнении муниципального задания с прогнозом достижения годовых (квартальных) значений показателей качества и объема  оказания муниципальной услуги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ставление детальной информации о состоянии кредиторской задолженности, в том числе просроченной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</w:t>
      </w:r>
      <w:r>
        <w:rPr/>
        <w:t>й</w:t>
      </w:r>
      <w:r>
        <w:rPr>
          <w:rFonts w:cs="Times New Roman" w:ascii="Times New Roman" w:hAnsi="Times New Roman"/>
          <w:sz w:val="24"/>
          <w:szCs w:val="24"/>
        </w:rPr>
        <w:t xml:space="preserve"> работы: формирование, учет, хранение,  изучение и сохранность фондов музе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111"/>
        <w:gridCol w:w="2407"/>
        <w:gridCol w:w="1501"/>
        <w:gridCol w:w="1123"/>
        <w:gridCol w:w="622"/>
        <w:gridCol w:w="577"/>
        <w:gridCol w:w="2240"/>
      </w:tblGrid>
      <w:tr>
        <w:trPr>
          <w:trHeight w:val="549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учет,хранение, изучение и сохранность фондов музе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оступивших музейных предме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едиций с целью пополнения музейных фонд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предметов основного и научно-вспомогательного фон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предметов основного фон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лектронного каталог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тных записей музейных предметов основного фонда ,переведенных  в электронный ви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тных записей музейных предметов внесенных в инвентарные книги в отчетном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предме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ставрированных музейных предме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деятельности музея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autoSpaceDE w:val="false"/>
        <w:ind w:firstLine="708"/>
        <w:jc w:val="both"/>
        <w:rPr/>
      </w:pPr>
      <w:r>
        <w:rPr/>
        <w:t>-ликвидация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-реорганизация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-перераспределение полномочий, повлекшее за собой исключение  из компетенции учреждения полномочий по оказа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исключение муниципальной услуги из ведомственного перечня муниципальных работ;</w:t>
      </w:r>
    </w:p>
    <w:p>
      <w:pPr>
        <w:pStyle w:val="Normal"/>
        <w:autoSpaceDE w:val="false"/>
        <w:ind w:firstLine="708"/>
        <w:jc w:val="both"/>
        <w:rPr/>
      </w:pPr>
      <w:r>
        <w:rPr/>
        <w:t>-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6252"/>
        <w:gridCol w:w="5694"/>
      </w:tblGrid>
      <w:tr>
        <w:trPr>
          <w:trHeight w:val="48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, но не реже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в случае поступления жалоб потребителей,требований правоохранительных органов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7"/>
        <w:gridCol w:w="5184"/>
        <w:gridCol w:w="4480"/>
      </w:tblGrid>
      <w:tr>
        <w:trPr>
          <w:trHeight w:val="72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тупивших  музейных предметов-2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8-НК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 музейных   предметов основного и научно-вспомогательного фонда- 3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8-НК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 экспедиций  с целью пополнения музейных фондов-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8-НК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учетных записей музейных предметов основного фонда,  переведенных в электронный вид- 18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учетных записей музейных  предметов, внесенных в инвентарные книги в отчетном году -16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отреставрированных музейных предметов. -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приобретенных предметов-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ъем электронного каталога. -5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.Динамика количества поступивших музейных  предметов по сравнению с предыдущим годом -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инамика учетных записей музейных предметов основного и научно-вспомогательного фондов, переведенных в электронный вид -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Доля отреставрированных  музейных  предметов от общего количества музейных  предметов,        </w:t>
              <w:br/>
              <w:t xml:space="preserve">нуждающихся в реставрации- 0    </w:t>
              <w:b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Доля площади помещений,  отвечающих требованиям  законодательства  </w:t>
              <w:br/>
              <w:t xml:space="preserve">к хранению  предметов           </w:t>
              <w:br/>
              <w:t xml:space="preserve">Музейного фонда   </w:t>
              <w:br/>
              <w:t>Российской   федерации – 60 %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довой – до 1 февраля текущего финансового года, за отчетный финансовый год;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ый – до 25- го числа, следующего за отчетным период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пояснительной записки к отчету об исполнении государственного задания с прогнозом достижения годовых значений показателей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ставление детальной информации о состоянии кредиторской задолженности, в том числе просроченной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</w:t>
      </w:r>
      <w:r>
        <w:rPr/>
        <w:t>й</w:t>
      </w:r>
      <w:r>
        <w:rPr>
          <w:rFonts w:cs="Times New Roman" w:ascii="Times New Roman" w:hAnsi="Times New Roman"/>
          <w:sz w:val="24"/>
          <w:szCs w:val="24"/>
        </w:rPr>
        <w:t xml:space="preserve"> работы: методическая работа в установленной сфере деятель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295"/>
        <w:gridCol w:w="1211"/>
        <w:gridCol w:w="1509"/>
        <w:gridCol w:w="1633"/>
        <w:gridCol w:w="1509"/>
        <w:gridCol w:w="1259"/>
        <w:gridCol w:w="2426"/>
      </w:tblGrid>
      <w:tr>
        <w:trPr>
          <w:trHeight w:val="54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в установленной сфере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узее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овышению квалифик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изданий, методик,.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повысивших квалификацию.</w:t>
            </w:r>
          </w:p>
          <w:p>
            <w:pPr>
              <w:pStyle w:val="Normal"/>
              <w:rPr/>
            </w:pPr>
            <w:r>
              <w:rPr/>
              <w:t>Динамика количества проведенных консультаций к предыдущему году.</w:t>
            </w:r>
          </w:p>
          <w:p>
            <w:pPr>
              <w:pStyle w:val="Normal"/>
              <w:rPr/>
            </w:pPr>
            <w:r>
              <w:rPr/>
              <w:t>Доля разработанных методик к планируемому количеств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autoSpaceDE w:val="false"/>
        <w:ind w:firstLine="708"/>
        <w:jc w:val="both"/>
        <w:rPr/>
      </w:pPr>
      <w:r>
        <w:rPr/>
        <w:t>-ликвидация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-реорганизация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-перераспределение полномочий, повлекшее за собой исключение  из компетенции учреждения полномочий по оказа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исключение муниципальной работы) из ведомственного перечня муниципальных (услуг) работ;</w:t>
      </w:r>
    </w:p>
    <w:p>
      <w:pPr>
        <w:pStyle w:val="Normal"/>
        <w:autoSpaceDE w:val="false"/>
        <w:ind w:firstLine="708"/>
        <w:jc w:val="both"/>
        <w:rPr/>
      </w:pPr>
      <w:r>
        <w:rPr/>
        <w:t>-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6252"/>
        <w:gridCol w:w="5694"/>
      </w:tblGrid>
      <w:tr>
        <w:trPr>
          <w:trHeight w:val="48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, но не реже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в случае поступления жалоб потребителей,требований правоохранительных органов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7"/>
        <w:gridCol w:w="5184"/>
        <w:gridCol w:w="4480"/>
      </w:tblGrid>
      <w:tr>
        <w:trPr>
          <w:trHeight w:val="720" w:hRule="atLeast"/>
          <w:cantSplit w:val="true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 по повышению квалификации  цифры --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Количество консульт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информационных изданий, методик,.программ--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специалистов, повысивших квалификацию.--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инамика количества проведенных консультаций к предыдущему году--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ля   разработанных методик к планируемому количеству – 100 %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довой – до 1 февраля текущего финансового года, за отчетный финансовый год;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ый – до 25- го числа, следующего за отчетным период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пояснительной записки к отчету об исполнении государственного задания с прогнозом достижения годовых значений показателей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ставление детальной информации о состоянии кредиторской задолженности, в том числе просроченной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</w:t>
      </w:r>
      <w:r>
        <w:rPr/>
        <w:t>й</w:t>
      </w:r>
      <w:r>
        <w:rPr>
          <w:rFonts w:cs="Times New Roman" w:ascii="Times New Roman" w:hAnsi="Times New Roman"/>
          <w:sz w:val="24"/>
          <w:szCs w:val="24"/>
        </w:rPr>
        <w:t xml:space="preserve"> работы: предоставление информации популяризации объектах культурного наследия местного значения, находящихся на территории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95"/>
        <w:gridCol w:w="1626"/>
        <w:gridCol w:w="1206"/>
        <w:gridCol w:w="1538"/>
        <w:gridCol w:w="1252"/>
        <w:gridCol w:w="1517"/>
        <w:gridCol w:w="2237"/>
      </w:tblGrid>
      <w:tr>
        <w:trPr>
          <w:trHeight w:val="549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пуляризации объектах культурного наследия местного значения,находящихся на территории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. </w:t>
            </w:r>
          </w:p>
          <w:p>
            <w:pPr>
              <w:pStyle w:val="Normal"/>
              <w:rPr/>
            </w:pPr>
            <w:r>
              <w:rPr/>
              <w:t>Количество тематических запросов.</w:t>
            </w:r>
          </w:p>
          <w:p>
            <w:pPr>
              <w:pStyle w:val="Normal"/>
              <w:rPr/>
            </w:pPr>
            <w:r>
              <w:rPr/>
              <w:t>Количество научно-исследовательских работ.</w:t>
            </w:r>
          </w:p>
          <w:p>
            <w:pPr>
              <w:pStyle w:val="Normal"/>
              <w:rPr/>
            </w:pPr>
            <w:r>
              <w:rPr/>
              <w:t>Динамика количества выполненных тематических  запросов по сравнению с предыдущим годом.</w:t>
            </w:r>
          </w:p>
          <w:p>
            <w:pPr>
              <w:pStyle w:val="Normal"/>
              <w:rPr/>
            </w:pPr>
            <w:r>
              <w:rPr/>
              <w:t>Динамика количества проведенных мероприятий по сравнению с предыдущим годом.</w:t>
            </w:r>
          </w:p>
          <w:p>
            <w:pPr>
              <w:pStyle w:val="Normal"/>
              <w:rPr/>
            </w:pPr>
            <w:r>
              <w:rPr/>
              <w:t>Динамика количества научно исследовательских работ по сравнению с предыдущим год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autoSpaceDE w:val="false"/>
        <w:ind w:firstLine="708"/>
        <w:jc w:val="both"/>
        <w:rPr/>
      </w:pPr>
      <w:r>
        <w:rPr/>
        <w:t>-ликвидация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-реорганизация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-перераспределение полномочий, повлекшее за собой исключение  из компетенции учреждения полномочий по оказа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исключение муниципальной услуги из ведомственного перечня муниципальных работ;</w:t>
      </w:r>
    </w:p>
    <w:p>
      <w:pPr>
        <w:pStyle w:val="Normal"/>
        <w:autoSpaceDE w:val="false"/>
        <w:ind w:firstLine="708"/>
        <w:jc w:val="both"/>
        <w:rPr/>
      </w:pPr>
      <w:r>
        <w:rPr/>
        <w:t>-иные предусмотренные правовыми актами случаи, влекущие за собой невозможность оказания муниципальной услуги,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6252"/>
        <w:gridCol w:w="5694"/>
      </w:tblGrid>
      <w:tr>
        <w:trPr>
          <w:trHeight w:val="48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в форме выездной проверк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я жалоб потребителей ,требований правоохранительных органов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Красноя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в форме камеральной проверки отчетност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государственного задан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Красноярского кра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7"/>
        <w:gridCol w:w="5184"/>
        <w:gridCol w:w="4480"/>
      </w:tblGrid>
      <w:tr>
        <w:trPr>
          <w:trHeight w:val="720" w:hRule="atLeast"/>
          <w:cantSplit w:val="true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. --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о-исследовательских работ--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выполненных  тематических запросов по сравнению с предыдущим годом. – 10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проведенных мероприятий по сравнению с предыдущим годом.-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намика количества научно-исследовательских работ по сравнению с предыдущим годом  -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довой – до 1 февраля текущего финансового года, за отчетный финансовый год;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ый – до 25- го числа, следующего за отчетным период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пояснительной записки к отчету об исполнении государственного задания с прогнозом достижения годовых значений показател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ставление детальной информации о состоянии кредиторской задолженности, в том числе просроченной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left="1020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60" w:right="53" w:hanging="0"/>
        <w:jc w:val="both"/>
        <w:rPr/>
      </w:pPr>
      <w:r>
        <w:rPr/>
        <w:t>Приложение № 2</w:t>
      </w:r>
    </w:p>
    <w:p>
      <w:pPr>
        <w:pStyle w:val="Normal"/>
        <w:ind w:left="9960" w:right="53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9960" w:right="53" w:hanging="0"/>
        <w:rPr/>
      </w:pPr>
      <w:r>
        <w:rPr/>
        <w:t>Тасеевского района Красноярского края</w:t>
      </w:r>
    </w:p>
    <w:p>
      <w:pPr>
        <w:pStyle w:val="Normal"/>
        <w:ind w:left="9960" w:hanging="0"/>
        <w:rPr/>
      </w:pPr>
      <w:r>
        <w:rPr/>
        <w:t>от 10.01.2012 № 7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ов объема нормативных затрат на оказ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Тасеевский краеведческий музей» муниципальных услуг и норматив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 на содержание имущ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2 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5447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2486"/>
        <w:gridCol w:w="2052"/>
        <w:gridCol w:w="2052"/>
        <w:gridCol w:w="1810"/>
        <w:gridCol w:w="2052"/>
        <w:gridCol w:w="2052"/>
        <w:gridCol w:w="360"/>
      </w:tblGrid>
      <w:tr>
        <w:trPr>
          <w:trHeight w:val="96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</w:p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траты, связанные с оказанием муниципальной услуг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муниципальной  услуги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ы на содержание имущества муниципального учрежд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финансового обеспечения выполнения муниципального зада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 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отчетный финансовый год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 (представление музейных предметов)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мероприятий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N 2   (Проведение мероприятий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участник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слуг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3 (сохранность музейных фондов) 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 музейных предмет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текущий финансовый год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 (представление музейных предметов)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мероприятий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9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N 2   (Проведение мероприятий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участник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слуг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3 (сохранность музейных фондов) 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 музейных предмет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текущий финансовый год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425" w:gutter="0" w:header="72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625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20885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7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Heading2Char1">
    <w:name w:val="Heading 2 Char Знак Знак1"/>
    <w:basedOn w:val="Style12"/>
    <w:qFormat/>
    <w:rPr>
      <w:b/>
      <w:sz w:val="4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BodyTextIndent3Char">
    <w:name w:val="Body Text Indent 3 Char Знак Знак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rFonts w:ascii="Calibri" w:hAnsi="Calibri" w:cs="Calibri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hanging="73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14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49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4:00Z</dcterms:created>
  <dc:creator>USER</dc:creator>
  <dc:description/>
  <cp:keywords/>
  <dc:language>en-US</dc:language>
  <cp:lastModifiedBy>молчанова</cp:lastModifiedBy>
  <cp:lastPrinted>2012-01-31T17:47:00Z</cp:lastPrinted>
  <dcterms:modified xsi:type="dcterms:W3CDTF">2012-01-31T09:49:00Z</dcterms:modified>
  <cp:revision>11</cp:revision>
  <dc:subject/>
  <dc:title>КАНСКИЙ РАЙОННЫЙ СОВЕТ ДЕПУТАТОВ</dc:title>
</cp:coreProperties>
</file>