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aps/>
          <w:sz w:val="16"/>
        </w:rPr>
      </w:pPr>
      <w:r>
        <w:rPr>
          <w:b/>
          <w:i/>
          <w:caps/>
          <w:sz w:val="16"/>
        </w:rPr>
      </w:r>
    </w:p>
    <w:p>
      <w:pPr>
        <w:pStyle w:val="Normal"/>
        <w:rPr>
          <w:b/>
          <w:b/>
          <w:i/>
          <w:i/>
          <w:caps/>
          <w:sz w:val="16"/>
        </w:rPr>
      </w:pPr>
      <w:r>
        <w:rPr>
          <w:b/>
          <w:i/>
          <w:caps/>
          <w:sz w:val="16"/>
        </w:rPr>
      </w:r>
    </w:p>
    <w:p>
      <w:pPr>
        <w:pStyle w:val="Normal"/>
        <w:jc w:val="center"/>
        <w:rPr>
          <w:b/>
          <w:b/>
          <w:i/>
          <w:i/>
          <w:caps/>
          <w:sz w:val="1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Тасеевского района от 10.10.2011г. № 501 «Об утверждении регламента предоставления муниципальной услуги «Информационное обеспечение граждан, организаций и общественных объединений на основе архивных докумен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12,13 Федерального закона от 27.07.2010   № 210-ФЗ «Об организации предоставления государственных и муниципальных услуг», Федеральным законом от 01.12.2014 №419 – 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Тасеевского района Красноярского края от 08.11.2010  № 452 «Об утверждении Порядка разработки, утверждения и изменения административных регламентов исполнения муниципальных функций (предоставления муниципальных услуг)», постановлением администрации Тасеевского района Красноярского края от 18.11.2010 № 471 «О включении муниципальной услуги (функции) в Реестр муниципальных услуг (функций) Тасеевского района Красноярского края», руководствуясь ст. 28,46,48 Устава Тасеевского района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постановление администрации Тасеевского района от 10.10.2011г. № 501 «Об утверждении регламента предоставления муниципальной услуги «Информационное обеспечение граждан, организаций и общественных объединений на основе архивных документов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142" w:leader="none"/>
        </w:tabs>
        <w:ind w:firstLine="900"/>
        <w:jc w:val="both"/>
        <w:rPr/>
      </w:pPr>
      <w:r>
        <w:rPr>
          <w:sz w:val="28"/>
          <w:szCs w:val="28"/>
        </w:rPr>
        <w:t xml:space="preserve">1.1.Пункт 13 приложения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13.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в Учреждении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чее место специалистов Учреждения, участвующих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и заполнения заявлений должны быть доступны для инвали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о помещение для оказания муниципальной услуги 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14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14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Пункты 13.1. – 13.4. приложения исключить.</w:t>
      </w:r>
    </w:p>
    <w:p>
      <w:pPr>
        <w:pStyle w:val="Normal"/>
        <w:tabs>
          <w:tab w:val="clear" w:pos="708"/>
          <w:tab w:val="left" w:pos="142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Опубликовать на официальном сайте администрации в сети Интер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Первого заместителя Главы администрации Тасеевского района Северенчука И.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900"/>
        <w:jc w:val="both"/>
        <w:rPr/>
      </w:pPr>
      <w:r>
        <w:rPr>
          <w:sz w:val="28"/>
          <w:szCs w:val="28"/>
        </w:rPr>
        <w:t>4.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Тасеевского района                                                       И.И. Севере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Style13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93" w:firstLine="993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Style18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/>
  </w:style>
  <w:style w:type="paragraph" w:styleId="Style21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rFonts w:eastAsia="Calibri"/>
      <w:sz w:val="28"/>
      <w:szCs w:val="28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ahoma"/>
      <w:color w:val="000000"/>
      <w:sz w:val="28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25:00Z</dcterms:created>
  <dc:creator>молчанова</dc:creator>
  <dc:description/>
  <dc:language>en-US</dc:language>
  <cp:lastModifiedBy>Макаренко И.А.</cp:lastModifiedBy>
  <cp:lastPrinted>2016-07-05T16:48:00Z</cp:lastPrinted>
  <dcterms:modified xsi:type="dcterms:W3CDTF">2016-07-22T04:25:00Z</dcterms:modified>
  <cp:revision>2</cp:revision>
  <dc:subject/>
  <dc:title/>
</cp:coreProperties>
</file>