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078464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6</w:t>
            </w:r>
          </w:p>
        </w:tc>
      </w:tr>
    </w:tbl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го задания  муниципального  бюджетного учреждения  культуры «Тасеевская  централизованная   библиотечная система» на 2012 год и на плановый период  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учреждения  культуры «Тасеевская  централизованная   библиотечная система»  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>согласно приложению № 1.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Утвердить значение нормативных затрат по оказанию муниципальных услуг и значение нормативных затрат на содержание имущества муниципального бюджетного учреждения культуры «Тасеевская централизованная библиотечная система» на 2012 год и на плановый период 2013 и 2014 годов согласно приложению № 2.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ab/>
        <w:t xml:space="preserve">5.Контроль за выполнением постановления возложить на заместителя Главы администрации Тасеевского района по социальным вопросам М.А. Максак.    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Настоящее постановление  вступает в силу со дня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"/>
        <w:ind w:hanging="0"/>
        <w:rPr>
          <w:sz w:val="24"/>
          <w:szCs w:val="24"/>
        </w:rPr>
      </w:pPr>
      <w:r>
        <w:rPr>
          <w:szCs w:val="28"/>
        </w:rPr>
        <w:t>Тасеевского района                                                                  А.Я. Эйдемилле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2157"/>
          <w:pgNumType w:fmt="decimal"/>
          <w:formProt w:val="false"/>
          <w:textDirection w:val="lrTb"/>
          <w:docGrid w:type="default" w:linePitch="360" w:charSpace="0"/>
        </w:sect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2318" w:hRule="atLeast"/>
          <w:cantSplit w:val="true"/>
        </w:trPr>
        <w:tc>
          <w:tcPr>
            <w:tcW w:w="5445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иложение № 1 к</w:t>
            </w:r>
          </w:p>
          <w:p>
            <w:pPr>
              <w:pStyle w:val="Normal"/>
              <w:ind w:right="53" w:hanging="0"/>
              <w:rPr/>
            </w:pPr>
            <w:r>
              <w:rPr/>
              <w:t>постановлению администрации Тасеевского района Красноярского края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от 16.01.2011 № 2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учреждения  культуры «Тасеевская  централизованная   библиотечная систем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год и на плановый период 2013 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осуществление библиотечного,  библиографического и информационного обслуживания пользов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551"/>
        <w:gridCol w:w="1560"/>
        <w:gridCol w:w="1417"/>
        <w:gridCol w:w="1559"/>
        <w:gridCol w:w="1276"/>
        <w:gridCol w:w="1276"/>
        <w:gridCol w:w="1793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посещений библиотеки по сравнению с аналогичным отчетным периодом прошлого года. (Посещае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расчетном году - к  количеству посещений в предшествующем расчетному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6НК «Сведения об общедоступной (публичной) библиотек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орма 6-НК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Динамика книговыдачи по сравнению с аналогичным отчетным периодом предыдущего года</w:t>
            </w:r>
            <w:r>
              <w:rPr>
                <w:color w:val="FF0000"/>
              </w:rPr>
              <w:t xml:space="preserve"> </w:t>
            </w:r>
            <w:r>
              <w:rPr/>
              <w:t>(Читае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в расчетном году- к количеству книговыдач  в предшествующем расчет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 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тинг посещаемости библиотечного сай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к информационным ресурсам на Web-сайте библиотеки в расчетном году -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обращений к информационным ресурсам на Web-сайте библиотеки в предшествующем расчет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Динамика количества выданных библиографических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библиографических справок в расчетном году - к  количеству библиографических справок  в предшествующем расчет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намика количества числа абонентов коллективного и индивидуального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сла абонентов в расчетном году  -к количеству числа абонентов в предшествующем расчет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удовлетворённых запросов пользователей от общего числа за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запросов пользователей в расчетном году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у запросов пользова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намика количества зарегистрированных пользователей библиотеки по сравнению с предыдущи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в расчетном году - к  количеству пользователей в предшествующем расчет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338"/>
        <w:gridCol w:w="1566"/>
        <w:gridCol w:w="1854"/>
        <w:gridCol w:w="1854"/>
        <w:gridCol w:w="1854"/>
        <w:gridCol w:w="1572"/>
        <w:gridCol w:w="2712"/>
      </w:tblGrid>
      <w:tr>
        <w:trPr>
          <w:trHeight w:val="36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12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пользователе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6НК «Сведения об общедоступной (публичной) библиотек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орма 6-НК)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личество   посе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книговыдач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.Посещение библиотечного сай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выданных библиографических справ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личество абонентов коллективного и индивидуального информиров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личие собственного Интернет-сайта, </w:t>
            </w:r>
          </w:p>
          <w:p>
            <w:pPr>
              <w:pStyle w:val="Normal"/>
              <w:rPr/>
            </w:pPr>
            <w:r>
              <w:rPr/>
              <w:t>веб страниц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 услуг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«Основы законодательства Российской Федерации о культуре», утвержденные Верховным Советом Российской Федерации 09.10.1992 № 3612-1;</w:t>
      </w:r>
    </w:p>
    <w:p>
      <w:pPr>
        <w:pStyle w:val="Normal"/>
        <w:autoSpaceDE w:val="false"/>
        <w:ind w:firstLine="708"/>
        <w:jc w:val="both"/>
        <w:rPr/>
      </w:pPr>
      <w:r>
        <w:rPr/>
        <w:t>-Федеральный Закон от 29.12.1994 № 78-ФЗ «О библиотечном деле»;</w:t>
      </w:r>
    </w:p>
    <w:p>
      <w:pPr>
        <w:pStyle w:val="Normal"/>
        <w:autoSpaceDE w:val="false"/>
        <w:ind w:firstLine="708"/>
        <w:jc w:val="both"/>
        <w:rPr/>
      </w:pPr>
      <w:r>
        <w:rPr/>
        <w:t>-Закон Красноярского края от 17.05.1999 № 6-400 «О библиотечном деле в Красноярском крае»;</w:t>
      </w:r>
    </w:p>
    <w:p>
      <w:pPr>
        <w:pStyle w:val="Normal"/>
        <w:autoSpaceDE w:val="false"/>
        <w:ind w:firstLine="708"/>
        <w:jc w:val="both"/>
        <w:rPr/>
      </w:pPr>
      <w:r>
        <w:rPr/>
        <w:t>-Закон Красноярского края от 28.06.2007 № 2-190 «О культуре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Постановления администрации Тасеевского района Красноярского края №149 от 22.04.2008 г. «О стандарте качества предоставления библиотечных  услуг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Постановление Администрации Тасеевского района Красноярского края  № 131 от 28.03.2011 г. об утверждении административного  регламента предоставления муниципальной услуги </w:t>
      </w:r>
      <w:r>
        <w:rPr>
          <w:b/>
        </w:rPr>
        <w:t>«</w:t>
      </w:r>
      <w:r>
        <w:rPr/>
        <w:t>Предоставление доступа к справочно-поисковому аппарату библиотек, базам данных»</w:t>
      </w:r>
      <w:r>
        <w:rPr>
          <w:b/>
        </w:rPr>
        <w:t>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-Постановление Администрации Тасеевского района Красноярского края  №141 от 30.03.2011 г. об утверждении административного  регламента предоставления муниципальной услуги «Предоставление доступа к оцифрованным изданиям, в том числе из фонда редких книг,  хранящимся в библиотеках Тасеевского района, с учетом соблюдения требований законодательства Российской Федерации об авторских и смежных правах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8131"/>
        <w:gridCol w:w="3707"/>
      </w:tblGrid>
      <w:tr>
        <w:trPr>
          <w:trHeight w:val="3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ланируемых мероприятия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на Интернет-сайт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б - странице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ланируемых мероприятия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-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spacing w:lineRule="atLeast" w:line="0"/>
        <w:ind w:firstLine="708"/>
        <w:rPr/>
      </w:pPr>
      <w:r>
        <w:rPr>
          <w:iCs/>
        </w:rPr>
        <w:t>-ст. 23 Закона Красноярского края от 28.06.2007 № 2-190 «О культуре».</w:t>
      </w:r>
    </w:p>
    <w:p>
      <w:pPr>
        <w:pStyle w:val="Normal"/>
        <w:autoSpaceDE w:val="false"/>
        <w:ind w:firstLine="708"/>
        <w:rPr/>
      </w:pPr>
      <w:r>
        <w:rPr>
          <w:iCs/>
        </w:rPr>
        <w:t xml:space="preserve">-Устав МБУК «Тасеевская ЦБС»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«Тасеевская ЦБС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 муниципа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7055"/>
        <w:gridCol w:w="4498"/>
      </w:tblGrid>
      <w:tr>
        <w:trPr>
          <w:trHeight w:val="48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442"/>
        <w:gridCol w:w="2733"/>
        <w:gridCol w:w="2609"/>
        <w:gridCol w:w="2689"/>
        <w:gridCol w:w="2799"/>
      </w:tblGrid>
      <w:tr>
        <w:trPr>
          <w:trHeight w:val="7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пользовател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6НК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личество   пос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книговыда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.Посещение библиотечного сай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выданных библиографических справо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личество абонентов коллективного и индивидуального информир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личие собственного Интернет-сайта, </w:t>
            </w:r>
          </w:p>
          <w:p>
            <w:pPr>
              <w:pStyle w:val="Normal"/>
              <w:rPr/>
            </w:pPr>
            <w:r>
              <w:rPr/>
              <w:t>веб страниц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намика количества посещений библиотеки по сравнению с аналогичным отчетным периодом прошлого года.</w:t>
            </w:r>
          </w:p>
          <w:p>
            <w:pPr>
              <w:pStyle w:val="Normal"/>
              <w:rPr/>
            </w:pPr>
            <w:r>
              <w:rPr/>
              <w:t>(посещаем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FF0000"/>
              </w:rPr>
              <w:t xml:space="preserve">. </w:t>
            </w:r>
            <w:r>
              <w:rPr/>
              <w:t>Динамика книговыдачи по сравнению с аналогичным отчетным периодом предыдущего года</w:t>
            </w:r>
            <w:r>
              <w:rPr>
                <w:color w:val="FF0000"/>
              </w:rPr>
              <w:t xml:space="preserve"> </w:t>
            </w:r>
            <w:r>
              <w:rPr/>
              <w:t>(читаем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йтинг посещаемости библиотечного сайт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Увеличение количества выданных библиографических справ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ониторинг  количества числа абон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удовлетворённых запросов пользователей от общего числа запро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– до 25- го числа, следующего за отчетным кварталом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– до 1 февраля текущего финансового года,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left="708" w:hanging="0"/>
        <w:rPr/>
      </w:pPr>
      <w:r>
        <w:rPr/>
        <w:t>-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Normal"/>
        <w:ind w:firstLine="284"/>
        <w:jc w:val="both"/>
        <w:rPr/>
      </w:pPr>
      <w:r>
        <w:rPr/>
        <w:t>-проведение  культурно- просветительских мероприятий, в том числе конкурсов, праздников, презентаций и иных мероприятий  силам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6"/>
        <w:gridCol w:w="2551"/>
        <w:gridCol w:w="1418"/>
        <w:gridCol w:w="1417"/>
        <w:gridCol w:w="1418"/>
        <w:gridCol w:w="1276"/>
        <w:gridCol w:w="1134"/>
        <w:gridCol w:w="2265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мероприятий, по сравнению с предыдущим отчетным перио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в отчетном периоде по сравнению с предыдущим отчетн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-6НК «Сведения об общедоступной (публичной) библиотеке»</w:t>
            </w:r>
          </w:p>
          <w:p>
            <w:pPr>
              <w:pStyle w:val="ConsPlusTitle"/>
              <w:ind w:right="-73" w:hanging="0"/>
              <w:rPr/>
            </w:pPr>
            <w:r>
              <w:rPr>
                <w:b w:val="false"/>
              </w:rPr>
              <w:t>(далее- форма 6-НК)</w:t>
            </w:r>
          </w:p>
        </w:tc>
      </w:tr>
      <w:tr>
        <w:trPr>
          <w:trHeight w:val="19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 в отчетном периоде по сравнению с предыдущим отчетным периодом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val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810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815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527"/>
        <w:gridCol w:w="2177"/>
        <w:gridCol w:w="2057"/>
        <w:gridCol w:w="2058"/>
        <w:gridCol w:w="1416"/>
        <w:gridCol w:w="1428"/>
        <w:gridCol w:w="2430"/>
      </w:tblGrid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массов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6НК «Сведения об общедоступной (публичной) библиотек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орма 6-НК)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участников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val="en-US"/>
              </w:rPr>
              <w:t>8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«Основы законодательства Российской Федерации о культуре», утвержденные Верховным Советом Российской Федерации 09.10.1992 № 3612-1;</w:t>
      </w:r>
    </w:p>
    <w:p>
      <w:pPr>
        <w:pStyle w:val="Normal"/>
        <w:autoSpaceDE w:val="false"/>
        <w:ind w:firstLine="708"/>
        <w:jc w:val="both"/>
        <w:rPr/>
      </w:pPr>
      <w:r>
        <w:rPr/>
        <w:t>-Федеральный Закон от 29.12.1994 № 78-ФЗ «О библиотечном деле»;</w:t>
      </w:r>
    </w:p>
    <w:p>
      <w:pPr>
        <w:pStyle w:val="Normal"/>
        <w:autoSpaceDE w:val="false"/>
        <w:ind w:firstLine="708"/>
        <w:jc w:val="both"/>
        <w:rPr/>
      </w:pPr>
      <w:r>
        <w:rPr/>
        <w:t>-Закон Красноярского края от 17.05.1999 № 6-400 «О библиотечном деле в Красноярском крае»;</w:t>
      </w:r>
    </w:p>
    <w:p>
      <w:pPr>
        <w:pStyle w:val="Normal"/>
        <w:autoSpaceDE w:val="false"/>
        <w:ind w:firstLine="708"/>
        <w:jc w:val="both"/>
        <w:rPr/>
      </w:pPr>
      <w:r>
        <w:rPr/>
        <w:t>-Закон Красноярского края от 28.06.2007 № 2-190 «О культуре»;</w:t>
      </w:r>
    </w:p>
    <w:p>
      <w:pPr>
        <w:pStyle w:val="Normal"/>
        <w:ind w:firstLine="708"/>
        <w:jc w:val="both"/>
        <w:rPr/>
      </w:pPr>
      <w:r>
        <w:rPr/>
        <w:t>-Постановления администрации Тасеевского района Красноярского края №149 от 22.04.2008 г. «О стандарте качества предоставления библиотечных  услуг»;</w:t>
      </w:r>
    </w:p>
    <w:p>
      <w:pPr>
        <w:pStyle w:val="Normal"/>
        <w:ind w:firstLine="708"/>
        <w:jc w:val="both"/>
        <w:rPr/>
      </w:pPr>
      <w:r>
        <w:rPr/>
        <w:t xml:space="preserve">-Постановление Администрации Тасеевского района Красноярского края  № 131 от 28.03.2011 г. об утверждении административного  регламента предоставления муниципальной услуги </w:t>
      </w:r>
      <w:r>
        <w:rPr>
          <w:b/>
        </w:rPr>
        <w:t>«</w:t>
      </w:r>
      <w:r>
        <w:rPr/>
        <w:t>Предоставление доступа к справочно-поисковому аппарату библиотек, базам данных»</w:t>
      </w:r>
      <w:r>
        <w:rPr>
          <w:b/>
        </w:rPr>
        <w:t>;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-Постановление Администрации Тасеевского района Красноярского края  №141 от 30.03.2011 г. об утверждении административного  регламента предоставления муниципальной услуги «Предоставление доступа к оцифрованным изданиям, в том числе из фонда редких книг,  хранящимся в библиотеках Тасеевского района, с учетом соблюдения требований законодательства Российской Федерации об авторских и смежных правах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9795"/>
        <w:gridCol w:w="2886"/>
      </w:tblGrid>
      <w:tr>
        <w:trPr>
          <w:trHeight w:val="3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ланируемых мероприяти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на Интернет-сайт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б - странице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ланируемых мероприяти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-ст. 23 Закона Красноярского края от 28.06.2007 № 2-190 «О культуре»;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-Устав МБУК «Тасеевская ЦБС».</w:t>
      </w:r>
    </w:p>
    <w:p>
      <w:pPr>
        <w:pStyle w:val="Normal"/>
        <w:autoSpaceDE w:val="false"/>
        <w:ind w:firstLine="720"/>
        <w:rPr>
          <w:iCs/>
        </w:rPr>
      </w:pPr>
      <w:r>
        <w:rPr>
          <w:i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«Тасеевская ЦБС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      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муниципа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7101"/>
        <w:gridCol w:w="4452"/>
      </w:tblGrid>
      <w:tr>
        <w:trPr>
          <w:trHeight w:val="4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70"/>
        <w:gridCol w:w="3667"/>
        <w:gridCol w:w="2425"/>
        <w:gridCol w:w="2708"/>
        <w:gridCol w:w="2821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массовых мероприят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участников мероприят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количества мероприятий, по сравнению с предыдущим отчетным пери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08"/>
        <w:rPr/>
      </w:pPr>
      <w:r>
        <w:rPr/>
        <w:t>-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ическая работа в установленной сфере деятельност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35"/>
        <w:gridCol w:w="3514"/>
        <w:gridCol w:w="1584"/>
        <w:gridCol w:w="1588"/>
        <w:gridCol w:w="1440"/>
        <w:gridCol w:w="1299"/>
      </w:tblGrid>
      <w:tr>
        <w:trPr>
          <w:trHeight w:val="24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в установленной сфере деятель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(семинар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методической и консультационной помощи сельским библиотекам – филиалам по организации библиотечного обслужива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а в сельские библиотеки – филиалы по оказанию практической помощ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статистическая отчет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мероприятий по повышению квалификации-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онсультаций -50</w:t>
            </w:r>
          </w:p>
          <w:p>
            <w:pPr>
              <w:pStyle w:val="Normal"/>
              <w:rPr/>
            </w:pPr>
            <w:r>
              <w:rPr/>
              <w:t>3.Количество информационных изданий - 4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Количество специалистов, имеющих подготовку по использованию ИКТ - 35</w:t>
            </w:r>
          </w:p>
          <w:p>
            <w:pPr>
              <w:pStyle w:val="Style18"/>
              <w:spacing w:before="0" w:after="0"/>
              <w:rPr/>
            </w:pPr>
            <w:r>
              <w:rPr/>
              <w:t>5</w:t>
            </w:r>
            <w:r>
              <w:rPr>
                <w:color w:val="FF0000"/>
              </w:rPr>
              <w:t>.</w:t>
            </w:r>
            <w:r>
              <w:rPr/>
              <w:t>Динамика количества участников методических и координационно-учебных мероприятий к предыдущему году -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специалистов, повысивших квалификацию - 6 %</w:t>
            </w:r>
          </w:p>
          <w:p>
            <w:pPr>
              <w:pStyle w:val="Normal"/>
              <w:rPr/>
            </w:pPr>
            <w:r>
              <w:rPr/>
              <w:t>7.Динамика количества проведенных консультаций к предыдущему году - 5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  разработанных методик к планируемому количеству - 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107"/>
        <w:gridCol w:w="4429"/>
      </w:tblGrid>
      <w:tr>
        <w:trPr>
          <w:trHeight w:val="48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5153"/>
        <w:gridCol w:w="4386"/>
      </w:tblGrid>
      <w:tr>
        <w:trPr>
          <w:trHeight w:val="7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59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вышению квалификации-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- 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изданий-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имеющих подготовку по использованию ИКТ - 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намика количества участников методических и координационно-учебных мероприятий к предыдущему году. -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разработанных методик к планируемому количеству  - 100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высивших квалификацию – 6 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</w:tc>
      </w:tr>
      <w:tr>
        <w:trPr>
          <w:trHeight w:val="45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консультаций к предыдущему году. - 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6Н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08"/>
        <w:rPr/>
      </w:pPr>
      <w:r>
        <w:rPr/>
        <w:t>-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учет  фондов библиоте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319"/>
        <w:gridCol w:w="4108"/>
        <w:gridCol w:w="1529"/>
        <w:gridCol w:w="1497"/>
        <w:gridCol w:w="1247"/>
        <w:gridCol w:w="1294"/>
      </w:tblGrid>
      <w:tr>
        <w:trPr>
          <w:trHeight w:val="240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030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учет  фондов библиоте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 литературой и электронными изда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уч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поступлений в электронный ката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экземпляров библиотечного фонда - 200 00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экземпляров новых поступлений в библиотечные фонды - 35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м электронного каталога - 13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 за отчетный период к общему объему фонда - 2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экземпляров новых поступлений  на тыс. человек - 2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ращаемость книжного фонда. 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7290"/>
        <w:gridCol w:w="457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8"/>
        <w:gridCol w:w="4560"/>
        <w:gridCol w:w="4533"/>
      </w:tblGrid>
      <w:tr>
        <w:trPr>
          <w:trHeight w:val="72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33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Количество экземпляров библиотечного ф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0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экземпляров новых поступлений в  библиотечные фонды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м электронного кат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3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Доля новых поступлений  за отчетный период к общему объему фонда – 2 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экземпляров новых поступлений  на тыс. человек - 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ращаемость книжного фонда - 1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нении муниципального задания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08"/>
        <w:rPr/>
      </w:pPr>
      <w:r>
        <w:rPr/>
        <w:t>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 библиографическая обработка  документов и  организация катало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411"/>
        <w:gridCol w:w="3958"/>
        <w:gridCol w:w="1495"/>
        <w:gridCol w:w="1533"/>
        <w:gridCol w:w="1827"/>
        <w:gridCol w:w="1496"/>
      </w:tblGrid>
      <w:tr>
        <w:trPr>
          <w:trHeight w:val="24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 обработка документов и  организация  каталог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поступлений в электронный ката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асстановка учетного катало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таложных карточек на новую литературу в каталоги АК и С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несенных в электронный каталог библиографических записей - 3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количества отредактированных библиографических записей в каталогах по сравнению с аналогичным периодом прошлого года - 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окументов из фондов библиотеки, библиографические описания которых отражены в электронном каталоге, в общем объеме фондов - 8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7290"/>
        <w:gridCol w:w="457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4991"/>
        <w:gridCol w:w="4533"/>
      </w:tblGrid>
      <w:tr>
        <w:trPr>
          <w:trHeight w:val="607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593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внесенных в электронный каталог библиографических записей - 3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количества отредактированных библиографических записей в каталогах по сравнению с аналогичным периодом прошлого года - 3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окументов из фондов библиотеки, библиографические описания которых отражены в электронном каталоге, в общем объеме фондов – 8 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нении муниципального задания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08"/>
        <w:rPr/>
      </w:pPr>
      <w:r>
        <w:rPr/>
        <w:t>-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физического сохранения и    безопасности фонда библиотеки.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317"/>
        <w:gridCol w:w="3893"/>
        <w:gridCol w:w="1585"/>
        <w:gridCol w:w="1444"/>
        <w:gridCol w:w="1299"/>
        <w:gridCol w:w="1296"/>
      </w:tblGrid>
      <w:tr>
        <w:trPr>
          <w:trHeight w:val="24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физического сохранения и    безопасности фонда библиотеки                 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нижного фонда в библиотеках ЦБ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ремон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ых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ниг в электронный катало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инвентаризаций книжного фонда -2</w:t>
            </w:r>
          </w:p>
          <w:p>
            <w:pPr>
              <w:pStyle w:val="Normal"/>
              <w:rPr/>
            </w:pPr>
            <w:r>
              <w:rPr/>
              <w:t>2.Динамика количества, проведенных инвентаризаций книжного фонда, по сравнению с аналогичным периодом прошлого года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лощади   помещений, отвечающих   требованиям  законодательства  к хранению  фонда библиотек. -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7290"/>
        <w:gridCol w:w="457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5159"/>
        <w:gridCol w:w="4533"/>
      </w:tblGrid>
      <w:tr>
        <w:trPr>
          <w:trHeight w:val="720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инвентаризаций книжного фонда -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количества, проведенных инвентаризаций книжного фонда, по сравнению с аналогичным периодом прошлого года -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лощади   помещений, отвечающих   требованиям  законодательства  к хранению  фонда библиотек – 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нении муниципального задания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20"/>
        <w:rPr/>
      </w:pPr>
      <w:r>
        <w:rPr/>
        <w:t>-предо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480" w:right="5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9480" w:right="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480" w:right="53" w:hanging="0"/>
        <w:rPr/>
      </w:pPr>
      <w:r>
        <w:rPr/>
        <w:t>Тасеевского района Красноярского края</w:t>
      </w:r>
    </w:p>
    <w:p>
      <w:pPr>
        <w:pStyle w:val="ConsPlusNonformat"/>
        <w:ind w:left="9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1 № 26</w:t>
      </w:r>
    </w:p>
    <w:p>
      <w:pPr>
        <w:pStyle w:val="ConsPlusNonformat"/>
        <w:ind w:left="9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Тасеевская ЦБС»  муниципальных услуг и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содержание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72"/>
        <w:gridCol w:w="2040"/>
        <w:gridCol w:w="2040"/>
        <w:gridCol w:w="1800"/>
        <w:gridCol w:w="2040"/>
        <w:gridCol w:w="2040"/>
      </w:tblGrid>
      <w:tr>
        <w:trPr>
          <w:trHeight w:val="9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траты, связанные с оказанием муниципальной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й 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содержание имущества муниципального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3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3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(библиотечное обслуживание пользователе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пользова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2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(проведение мероприяти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3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(библиотечное обслуживание пользователе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пользова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2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(проведение мероприяти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3</w:t>
            </w:r>
          </w:p>
        </w:tc>
      </w:tr>
    </w:tbl>
    <w:p>
      <w:pPr>
        <w:pStyle w:val="ConsPlusNonformat"/>
        <w:ind w:left="9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425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088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odyTextIndent3Char">
    <w:name w:val="Body Text Indent 3 Char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73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4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8:00Z</dcterms:created>
  <dc:creator>USER</dc:creator>
  <dc:description/>
  <cp:keywords/>
  <dc:language>en-US</dc:language>
  <cp:lastModifiedBy>молчанова</cp:lastModifiedBy>
  <cp:lastPrinted>2012-01-31T18:09:00Z</cp:lastPrinted>
  <dcterms:modified xsi:type="dcterms:W3CDTF">2012-01-31T10:09:00Z</dcterms:modified>
  <cp:revision>9</cp:revision>
  <dc:subject/>
  <dc:title>КАНСКИЙ РАЙОННЫЙ СОВЕТ ДЕПУТАТОВ</dc:title>
</cp:coreProperties>
</file>