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449543" r:id="rId2"/>
        </w:object>
      </w: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ind w:left="11" w:right="-62" w:hanging="0"/>
        <w:jc w:val="center"/>
        <w:rPr/>
      </w:pPr>
      <w:r>
        <w:rPr>
          <w:sz w:val="28"/>
          <w:szCs w:val="28"/>
        </w:rPr>
        <w:t xml:space="preserve">О нормативе стоимости одного квадратного метра общей площади жилья для расчета размера </w:t>
      </w:r>
      <w:r>
        <w:rPr>
          <w:spacing w:val="-2"/>
          <w:sz w:val="28"/>
          <w:szCs w:val="28"/>
        </w:rPr>
        <w:t xml:space="preserve">социальных выплат молодым семьям в Тасеевском район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3.2011 N 131 "О средней рыночной стоимости одного квадратного метра общей площади жилья по субъектам Российской Федерации на второй квартал 2011 года", разделом 2.3.4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лгосрочной целевой программы «Обеспечение жильём молодых семей в Красноярском крае» на 2012-2015 годы, утверждённой постановлением Правительства Красноярского края от 13.10.2011 № 596-п,  разделом 2.3.4 районной долгосрочной целевой программы «Обеспечение жильем молодых семей в Тасеевском районе» на 2012 – 2015 годы, утверждённой постановлением администрации Тасеевского района Красноярского края от 14.10.2011 № 517, ст.46 Устава Тасеевского района Красноярского края, 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рматив стоимости одного квадратного метра общей площади жилья в Тасеевском район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в размере 10520 рублей для расчета размера социальных выплат на приобретение (строительство) жилья молодым семьям - участникам долгосрочной целев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беспечение жильем молодых семей в Красноярском крае» на 2012 - 2015 годы" и районной цел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беспечение жильём молодых семей в Тасеевском районе" на 2012 - 2015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shd w:fill="FFFFFF" w:val="clear"/>
        <w:ind w:left="77" w:right="10" w:firstLine="643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Тасеевского района Красноярского края от 11.10.2011 № 504  «О норме стоимости одного квадратного метра общей жилой площади жилья для расчета размера социальных выплат молодым семьям в Тасеевском районе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печатном издании «Тасеевский вестник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/>
      </w:pPr>
      <w:r>
        <w:rPr>
          <w:spacing w:val="-10"/>
          <w:sz w:val="30"/>
          <w:szCs w:val="30"/>
        </w:rPr>
        <w:t>Тасеевского  района</w:t>
      </w:r>
      <w:r>
        <w:rPr>
          <w:sz w:val="30"/>
          <w:szCs w:val="30"/>
        </w:rPr>
        <w:tab/>
        <w:t>А.Я. Эйдемиллер</w:t>
      </w:r>
    </w:p>
    <w:p>
      <w:pPr>
        <w:pStyle w:val="Normal"/>
        <w:shd w:fill="FFFFFF" w:val="clear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07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92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5339AFD99805B80683F131E6A070F0C6AFA46BBCF42592A6AAA9AE8E5B67ED133C000937829466R0qCD" TargetMode="External"/><Relationship Id="rId5" Type="http://schemas.openxmlformats.org/officeDocument/2006/relationships/hyperlink" Target="consultantplus://offline/ref=8E5339AFD99805B80683EF3CF0CC2FFFC4A5F963BEFE26C7FFF5F2F3D9526DBA5473594B738F956E09D397RAq9D" TargetMode="External"/><Relationship Id="rId6" Type="http://schemas.openxmlformats.org/officeDocument/2006/relationships/hyperlink" Target="consultantplus://offline/ref=8E5339AFD99805B80683EF3CF0CC2FFFC4A5F963BEFE26C4F9F5F2F3D9526DBA5473594B738F956E09D397RAq8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7:00Z</dcterms:created>
  <dc:creator>USER</dc:creator>
  <dc:description/>
  <cp:keywords/>
  <dc:language>en-US</dc:language>
  <cp:lastModifiedBy>молчанова</cp:lastModifiedBy>
  <cp:lastPrinted>2012-01-19T14:46:00Z</cp:lastPrinted>
  <dcterms:modified xsi:type="dcterms:W3CDTF">2012-01-20T03:47:00Z</dcterms:modified>
  <cp:revision>2</cp:revision>
  <dc:subject/>
  <dc:title>КАНСКИЙ РАЙОННЫЙ СОВЕТ ДЕПУТАТОВ</dc:title>
</cp:coreProperties>
</file>