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lang w:val="en-US" w:eastAsia="en-US"/>
        </w:rPr>
      </w:pPr>
      <w:r>
        <w:rPr>
          <w:b/>
          <w:caps/>
          <w:sz w:val="22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8pt;margin-top:15.05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50273720" r:id="rId2"/>
        </w:objec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расноярского  Края</w:t>
      </w:r>
    </w:p>
    <w:p>
      <w:pPr>
        <w:pStyle w:val="Heading2"/>
        <w:rPr/>
      </w:pPr>
      <w:r>
        <w:rPr/>
        <w:t xml:space="preserve"> </w:t>
      </w:r>
      <w:r>
        <w:rPr/>
        <w:t>П О С Т А Н О В Л Е Н И Е</w:t>
      </w:r>
    </w:p>
    <w:tbl>
      <w:tblPr>
        <w:tblW w:w="95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50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с. Тасеево</w:t>
            </w:r>
          </w:p>
        </w:tc>
        <w:tc>
          <w:tcPr>
            <w:tcW w:w="3504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№</w:t>
            </w:r>
            <w:r>
              <w:rPr>
                <w:rFonts w:eastAsia="Times New Roman Cyr Bold" w:cs="Times New Roman Cyr Bold" w:ascii="Times New Roman Cyr Bold" w:hAnsi="Times New Roman Cyr Bold"/>
                <w:sz w:val="28"/>
              </w:rPr>
              <w:t xml:space="preserve">  </w:t>
            </w:r>
            <w:r>
              <w:rPr>
                <w:rFonts w:cs="Times New Roman Cyr Bold" w:ascii="Times New Roman Cyr Bold" w:hAnsi="Times New Roman Cyr Bold"/>
                <w:sz w:val="28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Об  утверждении муниципального задания муниципальным бюджетным образовательным учреждениям, находящимся в ведении отдела образования администрации Тасеевского района, н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</w:t>
      </w:r>
      <w:r>
        <w:rPr>
          <w:sz w:val="28"/>
        </w:rPr>
        <w:t xml:space="preserve">со статьей  69.2 Бюджетного кодекса Российской Федерации, </w:t>
      </w:r>
      <w:r>
        <w:rPr>
          <w:sz w:val="28"/>
          <w:szCs w:val="28"/>
        </w:rPr>
        <w:t>во исполнение постановления  администрации Тасеевского  района Красноярского края  от 01.02.2011 № 25 «Об утверждении Положения  об условиях и порядке формирования и финансового обеспечения выполнения  муниципального задания  муниципальными учреждениями Тасеевского района», руководствуясь статьей 46 Устава Тасеевского   района  Красноярского кра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Утвердить муниципальное задание муниципальным бюджетным общеобразовательным учреждениям, находящимся в ведении отдела образования администрации Тасеевского района, на 2012 год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МБОУ «Вахрушевская основная общеобразовательная школа № 6» согласно приложению №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МБОУ «Веселовская  средняя общеобразовательная школа № 7» согласно приложению №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МБОУ «Сивохинская  средняя общеобразовательная школа № 5» согласно приложению №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МБОУ «Суховская  средняя общеобразовательная школа № 3» согласно приложения № 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МБОУ «Тасеевская   средняя общеобразовательная школа № 1» согласно приложению № 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МБОУ «Тасеевская  средняя общеобразовательная школа № 2» согласно приложению № 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МБОУ  «Троицкая  средняя общеобразовательная школа № 8» согласно приложению № 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МБОУ  «Фаначетская средняя общеобразовательная школа № 9» согласно приложению № 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Утвердить муниципальное задание муниципальным бюджетным дошкольным образовательным учреждениям, находящимся в ведении отдела образования администрации Тасеевского района, на 2012 год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МБДОУ детский сад № 1 «Светлячок» согласно приложению № 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МБДОУ детский сад № 2 «Солнышко» согласно приложению № 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МБДОУ детский сад № 4 «Теремок» согласно приложению № 1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МБДОУ детский сад № 6 «Сказка» согласно приложению № 1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МБОУ детский сад № 7 «Родничок» согласно приложению № 1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МБОУ детский сад №  9 «Лесовичок» согласно приложению № 14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МБОУ детский сад № 10 «Тополек» согласно приложению № 1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Утвердить муниципальное задание муниципальным бюджетным образовательным учреждениям дополнительного образования детей, находящимся в ведении отдела образования администрации Тасеевского района, на 2012 год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БОУ ДОД «Центр внешкольной работы» согласно приложению № 16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МБОУ ДОД «Детско-юношеская спортивная школа» согласно приложению № 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Утвердить значение нормативных затрат по оказанию муниципальных услуг и значение нормативных затрат на содержание имущества муниципальных бюджетных образовательных учреждений находящимся в ведении отдела образования администрации Тасеевского района, на 2012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БОУ «Вахрушевская основная общеобразовательная школа № 6» согласно приложению № 1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МБОУ «Веселовская  средняя общеобразовательная школа № 7» согласно приложению № 1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МБОУ «Сивохинская  средняя общеобразовательная школа № 5» согласно приложению № 2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МБОУ «Суховская  средняя общеобразовательная школа № 3» согласно приложения № 2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МБОУ «Тасеевская   средняя общеобразовательная школа № 1» согласно приложению № 2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МБОУ «Тасеевская  средняя общеобразовательная школа № 2» согласно приложению № 2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МБОУ  «Троицкая  средняя общеобразовательная школа № 8» согласно приложению № 2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МБОУ  «Фаначетская средняя общеобразовательная школа № 9» согласно приложению № 2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МБДОУ детский сад № 1 «Светлячок» согласно приложению № 2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МБДОУ детский сад № 2 «Солнышко» согласно приложению № 2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МБДОУ детский сад № 4 «Теремок» согласно приложению № 2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МБДОУ детский сад № 6 «Сказка» согласно приложению № 2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МБОУ детский сад № 7 «Родничок» согласно приложению № 3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МБОУ детский сад №  9 «Лесовичок» согласно приложению № 3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МБОУ детский сад № 10 «Тополек» согласно приложению № 32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МБОУ ДОД «Центр внешкольной работы» согласно приложению № 3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МБОУ ДОД «Детско-юношеская спортивная школа» согласно приложению № 3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Опубликовать настоящее постановление в печатном издании «Тасеевский вестник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Контроль за выполнением  настоящего постановления  возложить на заместителя Главы администрации Тасеевского района по социальным вопросам  М.А. Максак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Тасеевского района                                                                 А.Я. Эйдемилле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985" w:right="74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6890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68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eading2Char1">
    <w:name w:val="Heading 2 Char Знак Знак1"/>
    <w:basedOn w:val="Style13"/>
    <w:qFormat/>
    <w:rPr>
      <w:b/>
      <w:sz w:val="4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02:00Z</dcterms:created>
  <dc:creator>USER</dc:creator>
  <dc:description/>
  <cp:keywords/>
  <dc:language>en-US</dc:language>
  <cp:lastModifiedBy>молчанова</cp:lastModifiedBy>
  <cp:lastPrinted>2012-01-31T19:29:00Z</cp:lastPrinted>
  <dcterms:modified xsi:type="dcterms:W3CDTF">2012-01-31T11:30:00Z</dcterms:modified>
  <cp:revision>9</cp:revision>
  <dc:subject/>
  <dc:title>КАНСКИЙ РАЙОННЫЙ СОВЕТ ДЕПУТАТОВ</dc:title>
</cp:coreProperties>
</file>