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439020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постановление  администрации Тасеевского района  Красноярского края   от 30.11.2011   № 647 « Об утверждении Положения о комиссии по делам несовершеннолетних и защите их прав муниципального образования Тасеевский район  Красноярского края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0 Федерального закона «О муниципальной службе в Российской Федерации»,  ст. 8  Закона Красноярского края от 31.10.2002 года № 4-608 «О системе профилактики безнадзорности и правонарушений несовершеннолетних», ст. 46 Устава Тасеевского района Красноярского края,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 администрации Тасеевского района  Красноярского края   от 30.11.2011   № 647 « Об утверждении Положения о комиссии по делам несовершеннолетних и защите их прав муниципального образования Тасеевский район  Красноярского края» 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.4  Приложения № 1 к постановлению администрации Тасеевского района Красноярского края  от 30.11.2011  № 647 « Об утверждении  Положения о комиссии по делам несовершеннолетних и защите их прав муниципального образования Тасеевский район Красноярского края» дополнить  после  слов « ответственного секретаря»,  словами « специалиста –инспектора по работе с детьм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.6 Приложения № 1 к постановлению администрации Тасеевского района Красноярского края  от 30.11.2011  № 647 « Об утверждении  Положения о комиссии по делам несовершеннолетних и защите их прав муниципального образования Тасеевский район Красноярского края» дополнить по тексту словами « и и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.7 Приложения № 1 к постановлению администрации Тасеевского района Красноярского края  от 30.11.2011  № 647 « Об утверждении  Положения о комиссии по делам несовершеннолетних и защите их прав муниципального образования Тасеевский район Красноярского края»  слово « муниципальную» исключить, пункт 1.7  изложить в следующей редакции: «Ответственный секретарь, специалист-инспектор по работе с детьми  замещают должности муниципальной службы кра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ункте 2.5 Приложения № 1 к постановлению администрации Тасеевского района Красноярского края  от 30.11.2011  № 647 « Об утверждении  Положения о комиссии по делам несовершеннолетних и защите их прав муниципального образования Тасеевский район Красноярского края» слова «муниципального образования района» заменить словами «Тасеевского райо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ункте 2.6 Приложения № 1 к постановлению администрации Тасеевского района Красноярского края  от 30.11.2011  № 647 « Об утверждении  Положения о комиссии по делам несовершеннолетних и защите их прав муниципального образования Тасеевский район Красноярского края» слова «муниципального района» заменить словами «Тасеевского райо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оследнем абзаце  п. 3.1 Приложения № 1 к постановлению администрации Тасеевского района Красноярского края  от 30.11.2011  № 647 « Об утверждении  Положения о комиссии по делам несовершеннолетних и защите их прав муниципального образования Тасеевский район Красноярского края»  слова «- решает иные вопросы, предусмотренные настоящим положением» заменить словами « - решает иные вопросы, предусмотренные настоящим Положением в рамках  своих полномочий, предусмотренных действующим законодательством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3.3  Приложения № 1 к постановлению администрации Тасеевского района Красноярского края  от 30.11.2011  № 647 « Об утверждении  Положения о комиссии по делам несовершеннолетних и защите их прав муниципального образования Тасеевский район Красноярского края» слова « в соответствии с должностным регламентом» дополнить  « в соответствии со своим должностным регламенто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  приложении № 2 к постановлению администрации Тасеевского района Красноярского края  от 30.11.2011  № 647 « Об утверждении  Положения о комиссии по делам несовершеннолетних и защите их прав муниципального образования Тасеевский район Красноярского края» в строках  «директор КГБУ « Центр занятости населения по Тасеевскому району»,« начальник ОП №2 МО МВД России «Абанский»», «старший инспектор ОП №2 МО МВД России «Абанский»», «и.о. КГБКУ  «Центр социальной помощи семье и детям «Тасеевский»»  внести ссылку (по согласованию).   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постановления возложить на  заместителя Главы администрации Тасеевского района по социальным вопросам М.А. Максак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895" w:leader="none"/>
        </w:tabs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сеевского района                                                                 А.Я. Эйдемиллер             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74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68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9:00Z</dcterms:created>
  <dc:creator>USER</dc:creator>
  <dc:description/>
  <cp:keywords/>
  <dc:language>en-US</dc:language>
  <cp:lastModifiedBy>молчанова</cp:lastModifiedBy>
  <cp:lastPrinted>2012-01-10T16:56:00Z</cp:lastPrinted>
  <dcterms:modified xsi:type="dcterms:W3CDTF">2012-02-06T09:21:00Z</dcterms:modified>
  <cp:revision>4</cp:revision>
  <dc:subject/>
  <dc:title>КАНСКИЙ РАЙОННЫЙ СОВЕТ ДЕПУТАТОВ</dc:title>
</cp:coreProperties>
</file>