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.2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489322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4</w:t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 работ на территории Тасеевского района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в 2012 году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Федеральным законом 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, проводимых на территории Красноярского края», Постановлением  Правительства Российской Федерации от 31.12.2008  № 1089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(ред. от 07.11.2009) «О предоставлении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, ст.46 Устава Тасеевского района в целях обеспечения потребностей территорий  и организаций в выполнении  работ, носящих временный и сезонный характер и с целью снижения социальной напряженности на рынке труда в Тасеевском районе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/>
      </w:pPr>
      <w:r>
        <w:rPr>
          <w:sz w:val="28"/>
          <w:szCs w:val="28"/>
        </w:rPr>
        <w:t>1.Организовать  в 2012 году на территории Тасеевского района Красноярского края общественные работы в соответствии с прилагаемым Перечнем  видов и объёмов общественных работ согласно приложению.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/>
      </w:pPr>
      <w:r>
        <w:rPr>
          <w:sz w:val="28"/>
          <w:szCs w:val="28"/>
        </w:rPr>
        <w:t>2.Рекомендовать  КГКУ «ЦЗН  Тасеевского района» (Кондакова):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Информировать граждан, зарегистрированных в целях поиска подходящей работы и безработных граждан о видах организуемых общественных работ и порядке их проведения, условия, режимах и оплате труда, а также о льготах, предоставляемых организациями при выполнении этих работ;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Направлять ищущих работу граждан, а также безработных граждан на общественные работы;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Осуществлять учет граждан, направленных на общественные работы.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 и организаций всех форм собственности: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Создавать дополнительные рабочие места для организации общественных работ в соответствии с Перечнем, утвержденным п.1 настоящего постановления;</w:t>
      </w:r>
    </w:p>
    <w:p>
      <w:pPr>
        <w:pStyle w:val="Normal"/>
        <w:tabs>
          <w:tab w:val="clear" w:pos="708"/>
          <w:tab w:val="left" w:pos="1825" w:leader="none"/>
          <w:tab w:val="center" w:pos="503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Информировать КГКУ «ЦЗН  Тасеевского района» об имеющихся вакансиях;</w:t>
      </w:r>
    </w:p>
    <w:p>
      <w:pPr>
        <w:pStyle w:val="Normal"/>
        <w:tabs>
          <w:tab w:val="clear" w:pos="708"/>
          <w:tab w:val="left" w:pos="1825" w:leader="none"/>
          <w:tab w:val="center" w:pos="503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Предусмотреть финансовые затраты на организацию рабочих мест.</w:t>
        <w:tab/>
      </w:r>
    </w:p>
    <w:p>
      <w:pPr>
        <w:pStyle w:val="Normal"/>
        <w:tabs>
          <w:tab w:val="clear" w:pos="708"/>
          <w:tab w:val="left" w:pos="1825" w:leader="none"/>
          <w:tab w:val="center" w:pos="5037" w:leader="none"/>
        </w:tabs>
        <w:ind w:firstLine="700"/>
        <w:jc w:val="both"/>
        <w:rPr/>
      </w:pPr>
      <w:r>
        <w:rPr>
          <w:sz w:val="28"/>
          <w:szCs w:val="28"/>
        </w:rPr>
        <w:t>4.Первому заместителю Главы администрации Тасеевского района Красноярского края И.И. Северенчуку организовать поквартальное рассмотрение хода выполнения общественных работ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      А.Я.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firstLine="696"/>
        <w:rPr/>
      </w:pPr>
      <w:r>
        <w:rPr/>
        <w:t xml:space="preserve">Приложение  к постановлению </w:t>
      </w:r>
    </w:p>
    <w:p>
      <w:pPr>
        <w:pStyle w:val="Normal"/>
        <w:ind w:left="4260" w:firstLine="696"/>
        <w:rPr/>
      </w:pPr>
      <w:r>
        <w:rPr/>
        <w:t xml:space="preserve">администрации Тасеевского района </w:t>
      </w:r>
    </w:p>
    <w:p>
      <w:pPr>
        <w:pStyle w:val="Normal"/>
        <w:ind w:left="4260" w:firstLine="696"/>
        <w:rPr>
          <w:sz w:val="28"/>
        </w:rPr>
      </w:pPr>
      <w:r>
        <w:rPr/>
        <w:t>Красноярского края от 09.02.2012  № 7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7" w:leader="none"/>
        </w:tabs>
        <w:rPr/>
      </w:pPr>
      <w:r>
        <w:rPr>
          <w:sz w:val="28"/>
        </w:rPr>
        <w:tab/>
      </w:r>
      <w:r>
        <w:rPr>
          <w:bCs/>
          <w:sz w:val="32"/>
        </w:rPr>
        <w:t xml:space="preserve">Перечень </w:t>
      </w:r>
    </w:p>
    <w:p>
      <w:pPr>
        <w:pStyle w:val="Normal"/>
        <w:tabs>
          <w:tab w:val="clear" w:pos="708"/>
          <w:tab w:val="left" w:pos="3707" w:leader="none"/>
        </w:tabs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общественных работ, организуемых на предприятиях,</w:t>
      </w:r>
    </w:p>
    <w:p>
      <w:pPr>
        <w:pStyle w:val="Normal"/>
        <w:tabs>
          <w:tab w:val="clear" w:pos="708"/>
          <w:tab w:val="left" w:pos="3707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в учреждениях Тасеевского района в 2012 году.</w:t>
      </w:r>
    </w:p>
    <w:p>
      <w:pPr>
        <w:pStyle w:val="Normal"/>
        <w:tabs>
          <w:tab w:val="clear" w:pos="708"/>
          <w:tab w:val="left" w:pos="3707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701"/>
        <w:gridCol w:w="269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ОО «Коммунальщ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котельных, подготовка к отопительному сез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Тасе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ись населения,  благоустройство села, оформление и разнос повесток для призывников, выдача справок насе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Фанач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благоустройству села, выращивание ово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ивох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благоустройству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ух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благоустройству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вский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благоустройству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Хандальского сель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асеевский 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благоустройству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нач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ые работы, строительные и ремонтные работы зерноскладов, системы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асеевское районное потребительское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агазинов, хлебозавода, здания Рай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 социального обслуживания населения»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служивание ветеранов ВОВ и инвали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сх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е работы, строительные и ремонтные работы зерноскладов, системы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импром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е работы, строительные и ремонтные работы зерноскладов, системы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предприятия и 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8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18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8:00Z</dcterms:created>
  <dc:creator>USER</dc:creator>
  <dc:description/>
  <cp:keywords/>
  <dc:language>en-US</dc:language>
  <cp:lastModifiedBy>молчанова</cp:lastModifiedBy>
  <cp:lastPrinted>2012-02-16T17:30:00Z</cp:lastPrinted>
  <dcterms:modified xsi:type="dcterms:W3CDTF">2012-02-17T02:56:00Z</dcterms:modified>
  <cp:revision>8</cp:revision>
  <dc:subject/>
  <dc:title>КАНСКИЙ РАЙОННЫЙ СОВЕТ ДЕПУТАТОВ</dc:title>
</cp:coreProperties>
</file>