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4439502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2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90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влечения перевозчиков к выполнению регулярных пассажирских перевозок по муниципальным маршрутам регулярных перевозок в Тасеевском районе на условиях временной работы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совершенствования организации пассажирских перевозок, повышения безопасности при выполнении пассажирских перевозок, качества транспортного обслуживания населения, в соответствии со </w:t>
      </w:r>
      <w:hyperlink r:id="rId4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Закона Красноярского края от 09.12.2010 N 11-5424 "О транспортном обслуживании населения в Красноярском крае", руководствуясь статьей 46 Устава Тасеевского района Красноярского кра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влечения перевозчиков к выполнению регулярных пассажирских перевозок по муниципальным маршрутам регулярных перевозок в Тасеевском районе на условиях временной работы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Утвердить </w:t>
      </w:r>
      <w:hyperlink r:id="rId7">
        <w:r>
          <w:rPr>
            <w:rStyle w:val="InternetLink"/>
            <w:sz w:val="28"/>
            <w:szCs w:val="28"/>
          </w:rPr>
          <w:t>типовую форму</w:t>
        </w:r>
      </w:hyperlink>
      <w:r>
        <w:rPr>
          <w:sz w:val="28"/>
          <w:szCs w:val="28"/>
        </w:rPr>
        <w:t xml:space="preserve"> договора об организации пассажирских перевозок по муниципальному маршруту регулярных перевозок на условиях временной работы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Постановление опубликовать в печатном издании «Тасеев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Тасеевского района И.И. Северенчу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Тасеевского района                                                                       А.Я. Эйдемиллер</w:t>
      </w:r>
    </w:p>
    <w:p>
      <w:pPr>
        <w:pStyle w:val="Normal"/>
        <w:tabs>
          <w:tab w:val="clear" w:pos="708"/>
          <w:tab w:val="left" w:pos="7786" w:leader="none"/>
          <w:tab w:val="right" w:pos="93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86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6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86" w:leader="none"/>
          <w:tab w:val="right" w:pos="9354" w:leader="none"/>
        </w:tabs>
        <w:ind w:left="5520" w:hanging="0"/>
        <w:rPr/>
      </w:pPr>
      <w:r>
        <w:rPr/>
        <w:t>Приложение № 1</w:t>
      </w:r>
    </w:p>
    <w:p>
      <w:pPr>
        <w:pStyle w:val="Normal"/>
        <w:ind w:left="55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520" w:hanging="0"/>
        <w:rPr/>
      </w:pPr>
      <w:r>
        <w:rPr/>
        <w:t>Тасеевского района  Красноярского края</w:t>
      </w:r>
    </w:p>
    <w:p>
      <w:pPr>
        <w:pStyle w:val="Normal"/>
        <w:ind w:left="5520" w:hanging="0"/>
        <w:rPr/>
      </w:pPr>
      <w:r>
        <w:rPr/>
        <w:t>от 15.02.2012 №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влечения перевозчиков к выполнению регулярных пассажирских перевозок по муниципальным маршрутам регулярных перевозок в Тасеевском район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ивлечения перевозчиков к выполнению регулярных пассажирских перевозок по муниципальным маршрутам регулярных перевозок в Тасеевском районе на условиях временной работы (далее - Порядок) определяет процедуру привлечения перевозчиков к выполнению регулярных пассажирских перевозок по муниципальным маршрутам регулярных перевозок в Тасеевском районе (далее - пассажирские перевозки) на условиях временн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влечение перевозчиков к выполнению пассажирских перевозок в районе осуществляется на основании договора об организации регулярных пассажирских перевозок по муниципальному маршруту регулярных перевозок на условиях временной работы (далее - Догово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распространяется на перевозки пассажиров по муниципальным маршрутам регулярных перевозок автомобильным транспортом, включенным в Реестр маршрутов по Тасеевскому райо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Привлечение перевозчиков к выполнению пассажирских перевозок без проведения конкурса осуществляется на условиях временной работы в случаях, предусмотренных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"О транспортном обслуживании населения в Красноярском крае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одачи заявления на осуществление пассажирских перевозок по муниципальным маршрутам регулярных перевозок на условиях временной рабо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явления на осуществление пассажирских перевозок по муниципальным маршрутам регулярных перевозок на условиях временной работы (далее - заявления) принимаются в администрации Тасеевского района ежедневно в рабочие дни. Получение документов от заявителей фиксируется специалистом путем выполнения регистрационной записи в книге учета "Регистрация заявлений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явителем может быть индивидуальный предприниматель либо юридическое лицо независимо от организационно-правовой фор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явление должно содержать информацию о наименовании организации (юридический адрес), Ф.И.О. предпринимателя, об адресе заявителя, о номере и наименовании маршрута, транспортных средствах, соответствующих по количеству, категории, классу и вместимости требованиям к транспортным средствам, установленным маршрутной сетью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копии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х документов и свидетельства о государственной регистрации - для юридических лиц; свидетельства о государственной регистрации предпринимателя, осуществляющего свою деятельность без образования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ензии на осуществление пассажирских перевозок автомобильным транспортом и лицензионных карточек транспортных средств для перевозки пассажиров по маршрут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х талонов технического осмотра транспортных средств, а также документов, подтверждающих право владения или пользования данными транспортными средст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говора, заключенного с медицинским учреждением либо иным лицом, имеющим соответствующую лицензию, о проведении предрейсовых и послерейсовых медицинских осмотров водителей, либо документов, подтверждающих наличие в штате заявителя сотрудников, имеющих соответствующее медицинское образование и право на проведение предрейсовых и послерейсовых медицинских осмотров, а также наличие медицинского пункта для проведения таких осмот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наличие в организации или у индивидуального предпринимателя условий для стоянки, ремонта, технического обслуживания, контроля транспортных средств и специалистов необходимой квалифик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ов соответствия "Одобрение типа транспортного средства" на каждую модель транспортного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дтверждающих наличие навигационного оборудования, работающего в системе "ГЛОНАСС", технологически (функционально) совместимого с системой центрального диспетчерского управления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к заявлению прилагается согласие заявителя на осуществление пассажирских перевозок отдельной категории граждан, пользующихся правом льготного проез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 рассмотрения заявления на осуществление регулярных пассажирских перевозок по муниципальным маршрутам регулярных перевозок на условиях временной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сле принятия и регистрации заявлений с прилагаемыми документами специалист отдела готовит их для рассмотрения на комиссии по привлечению перевозчиков к выполнению пассажирских перевозок по муниципальным маршрутам регулярных перевозок на условиях временной работы (далее - Комиссия). Состав Комиссии утверждается распоряжением Главы администрации Тасеевского района. Комиссия является постоянно действующим коллегиаль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составляет не более 15 рабочих дней со дня его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оступившие заявления на выполнение пассажирских перевозок по муниципальным маршрутам регулярных перевозок на условиях временной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явления перевозчиков о внесении изменений в действующие договоры об организации пассажирских перевозок и (или) приложения к данным договор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формление протоколов заседания Комиссии, отражающих результаты рассмотрения заяв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 участию в работе Комиссии по согласованию привлекаются представители органов ГИБДД, ГП «КрайДЭ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Комиссии принимается простым большинством голосов членов Комиссии, принявших участие в заседании. При голосовании каждый член Комиссии имеет один голос. Руководство работой Комиссии осуществляет председатель. При равенстве голосов членов Комиссии голос председателя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о время отсутствия председателя Комиссии его функции вы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решать вопросы, отнесенные к ее компетенции, если на заседании присутствует не менее 1/2 состав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Комиссия проверяет достоверность информации, содержащейся в приложенных к заявлению документах, путем проведения соответствующих проверок, направления запросов в различные организации, получения дополнительных сведений от перевозч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езультатом рассмотрения заявления является принятие Комиссией 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заключении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заключении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действующие договоры об организации пассажирских перевозок и (или), приложения к ним либо об отказе во внесении таких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ами, которые подписываются всеми членами Комиссии, принимавшими участие в заседании. Срок составления протокола - один рабочи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Основаниями для отказа в заключении Договор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представление заявителем одного или нескольких документов, предусмотренных </w:t>
      </w:r>
      <w:hyperlink r:id="rId9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го Порядка, а также установление Комиссией недостоверности сведений, содержащихся в документах, представленных заяв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заявителя на день рассмотрения заявления несостоятельным (банкротом), находящимся в процессе ликвидации, а также если деятельность заявителя приостановл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если на осуществление пассажирских перевозок по муниципальным маршрутам регулярных перевозок на условиях временной работы претендуют два и более заявителей, решение принимается в пользу заявителя, предложившего лучшие условия исполнения договора, в соответствии с критериями отбора, установленными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На основании принятого Комиссией решения администрация Тасеевского района готовит в двух экземплярах проект Договора либо изменения к действующему договору об организации пассажирских перевозок, которые вручаются заявителю лично под роспись в течение трех дней со дня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принятия Комиссией решения об отказе в заключении договора либо внесении изменений в действующие договоры об организации пассажирских перевозок заявителю в течение трех дней со дня заседания Комиссии направляется письменное уведом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заключения договора об организации пассажирских перевозок по муниципальному маршруту регулярных перевозок на условиях  временной рабо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оговор заключается администрацией Тасеевского района на срок не более шести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явитель обязан представить в администрацию Тасеевского района подписанный договор не позднее пяти дней со дня принятия комиссией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если заявитель в указанный срок не представил в администрацию Тасеевского района подписанный договор, заявитель признается уклонившимся от заключения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администрация Тасеевского района на следующий день после окончания срока подписания договора направляет заявителю уведомление об отмене принятого решения о заключении договора заказным письмом с уведомлением о вручении. При этом администрация Тасеевского района вправе заключить договор с другим заявителем, также претендующим на заключение договора, при условии его соответствия требованиям, предъявляемым к перевозчик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786" w:leader="none"/>
          <w:tab w:val="right" w:pos="9354" w:leader="none"/>
        </w:tabs>
        <w:ind w:left="5520" w:hanging="0"/>
        <w:rPr/>
      </w:pPr>
      <w:r>
        <w:rPr/>
        <w:t>Приложение № 2</w:t>
      </w:r>
    </w:p>
    <w:p>
      <w:pPr>
        <w:pStyle w:val="Normal"/>
        <w:ind w:left="55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520" w:hanging="0"/>
        <w:rPr/>
      </w:pPr>
      <w:r>
        <w:rPr/>
        <w:t>Тасеевского района  Красноярского края</w:t>
      </w:r>
    </w:p>
    <w:p>
      <w:pPr>
        <w:pStyle w:val="Normal"/>
        <w:ind w:left="5520" w:hanging="0"/>
        <w:rPr/>
      </w:pPr>
      <w:r>
        <w:rPr/>
        <w:t>от 15.02.2012 № 90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tabs>
          <w:tab w:val="clear" w:pos="708"/>
          <w:tab w:val="left" w:pos="94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N ________</w:t>
      </w:r>
    </w:p>
    <w:p>
      <w:pPr>
        <w:pStyle w:val="ConsPlusNonformat"/>
        <w:widowControl/>
        <w:tabs>
          <w:tab w:val="clear" w:pos="708"/>
          <w:tab w:val="left" w:pos="94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рганизации пассажирских перевозок</w:t>
      </w:r>
    </w:p>
    <w:p>
      <w:pPr>
        <w:pStyle w:val="ConsPlusNonformat"/>
        <w:widowControl/>
        <w:tabs>
          <w:tab w:val="clear" w:pos="708"/>
          <w:tab w:val="left" w:pos="94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муниципальному маршруту регулярных перевозок</w:t>
      </w:r>
    </w:p>
    <w:p>
      <w:pPr>
        <w:pStyle w:val="ConsPlusNonformat"/>
        <w:widowControl/>
        <w:tabs>
          <w:tab w:val="clear" w:pos="708"/>
          <w:tab w:val="left" w:pos="94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условиях временной работы</w:t>
      </w:r>
    </w:p>
    <w:p>
      <w:pPr>
        <w:pStyle w:val="ConsPlusNonformat"/>
        <w:widowControl/>
        <w:tabs>
          <w:tab w:val="clear" w:pos="708"/>
          <w:tab w:val="left" w:pos="940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4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 Тасеево                                                                           "__" ___________ 20__ г.</w:t>
      </w:r>
    </w:p>
    <w:p>
      <w:pPr>
        <w:pStyle w:val="ConsPlusNonformat"/>
        <w:widowControl/>
        <w:tabs>
          <w:tab w:val="clear" w:pos="708"/>
          <w:tab w:val="left" w:pos="94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4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сеевского района  в   лице ____________________________</w:t>
      </w:r>
    </w:p>
    <w:p>
      <w:pPr>
        <w:pStyle w:val="ConsPlusNonformat"/>
        <w:widowControl/>
        <w:tabs>
          <w:tab w:val="clear" w:pos="708"/>
          <w:tab w:val="left" w:pos="94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,  действующего  на  основании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с  одной  стороны, именуемый в дальнейшем "Уполномоченный орган", и 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0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ндивидуальный предприниматель/</w:t>
      </w:r>
    </w:p>
    <w:p>
      <w:pPr>
        <w:pStyle w:val="ConsPlusNonformat"/>
        <w:widowControl/>
        <w:tabs>
          <w:tab w:val="clear" w:pos="708"/>
          <w:tab w:val="left" w:pos="94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940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юридического лица)</w:t>
      </w:r>
    </w:p>
    <w:p>
      <w:pPr>
        <w:pStyle w:val="ConsPlusNonformat"/>
        <w:widowControl/>
        <w:tabs>
          <w:tab w:val="clear" w:pos="708"/>
          <w:tab w:val="left" w:pos="94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уемый в дальнейшем "Перевозчик", в лице ___________________________,</w:t>
      </w:r>
    </w:p>
    <w:p>
      <w:pPr>
        <w:pStyle w:val="ConsPlusNonformat"/>
        <w:widowControl/>
        <w:tabs>
          <w:tab w:val="clear" w:pos="708"/>
          <w:tab w:val="left" w:pos="940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, должность)</w:t>
      </w:r>
    </w:p>
    <w:p>
      <w:pPr>
        <w:pStyle w:val="ConsPlusNonformat"/>
        <w:widowControl/>
        <w:tabs>
          <w:tab w:val="clear" w:pos="708"/>
          <w:tab w:val="left" w:pos="94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договор регулирует взаимоотношения сторон в ходе организации и выполнения пассажирских перевозок по муниципальному маршруту регулярных перевозок в Тасеевском районе в целях обеспечения наиболее безопасных условий перевозки пассажиров, укрепления транспортной дисциплины, удовлетворения потребностей населения города в пассажирских перевозках, повышения культуры и качества обслу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Уполномоченный орган поручает и координирует, а Перевозчик выполняет регулярные пассажирские перевозки по маршруту N ____ "_______" в соответствии с паспортом маршру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договор заключен в связи (нужное подчеркнуть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неисполнением предыдущим перевозчиком услуг по перевозке пассажиров, включая отказ от исполнения договора и (или) досрочное прекращение действия договора об организации пассажирских перевозок с перевозчиком, ранее осуществлявшим перевозки по маршруту регулярных перевоз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потребностью в организации перевозок по муниципальному маршруту регулярных перевозок, возникшей вследствие непреодолимой си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признанием конкурса на право заключения договоров об организации регулярных пассажирских перевозок автомобильным транспортом несостоявшимся в связи с тем, что на участие в конкурсе не подано ни одной заявки или принято решение об отказе в допуске к участию в конкурсе всех участников, которые подали заявки на участие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полномоченный орган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Ознакомить Перевозчика с паспортом маршру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Предоставить Перевозчику утвержденную схему движения автобусов по маршру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Утвердить представленное Перевозчиком сводное расписание движения автобусов по маршруту, разработанное в соответствии с нормативными правовыми актами в сфере пассажирских перевозок, режимом работы маршрута, транспортных средств и вод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Организовать контроль за работой транспортных средств Перевозчика с применением технических средств навигационной спутниковой системы российского производства "ГЛОНАСС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Информировать Перевозчика о начале производства строительных, ремонтных и других видов работ, о проведении массовых мероприятий, закрытии движения в местах прохождения маршрута с предложением временного изменения схемы маршру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Представлять населению информацию о работе пассажирского тран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полномоченный орган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Требовать от Перевозчика выполнения условий настоящего договора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инимать участие в организации обустройства конечных остановочных пунктов маршрута, информационных указателей остановочных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Осуществлять контроль выполнения Перевозчиком договорных обязатель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Оформлять факты нарушений линейной дисциплины и договорных обязательств актами (сообщениями), на основании которых составлять предписания и направлять их Перевозчику для устранения соответствующих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Направлять Перевозчику для проверки обращения пассажиров по поводу качества обслуживания. Получать письменные ответы по результатам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Расторгнуть настоящий договор досрочно в одностороннем порядке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истематических (более двух раз в квартал на одном маршруте) нарушений сводного расписания по вине Перевозчика либо отказа от их вы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однократного (более двух раз в один квартал) выпуска для работы на маршруте транспортных средств, не предусмотренных настоящим договор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истематических (более двух раз на одном маршруте в течение одного квартала) нарушений Перевозчиком правил перевозок пассажиров и багажа и требовани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ннулирования, приостановления действия, истечения срока действия лицензии на перевозку пассажиров автомобильным транспор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выполнения Перевозчиком требований законных предписаний (уведомлений) контролирующих органов, отказа от проведения либо создания препятствий для проведения контрольных мероприятий, предусмотренных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крытия маршрута регулярных перевоз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расторжении договора в соответствии с </w:t>
      </w:r>
      <w:hyperlink r:id="rId11">
        <w:r>
          <w:rPr>
            <w:rStyle w:val="InternetLink"/>
            <w:sz w:val="28"/>
            <w:szCs w:val="28"/>
          </w:rPr>
          <w:t>подпунктом 2.2.6</w:t>
        </w:r>
      </w:hyperlink>
      <w:r>
        <w:rPr>
          <w:sz w:val="28"/>
          <w:szCs w:val="28"/>
        </w:rPr>
        <w:t xml:space="preserve"> настоящего договора Уполномоченный орган направляет Перевозчику соответствующее уведомление за десять дней до его растор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В одностороннем порядке вносить в работу Перевозчика изменения, связанные со своевременным и полным удовлетворением потребностей населения в услугах общественного пассажирского транспорта (изменения схемы движения, режима работы маршрута, количества транспортных средств на маршрут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еревозчик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1. Осуществлять пассажирские перевозки подвижным </w:t>
      </w:r>
      <w:hyperlink r:id="rId12">
        <w:r>
          <w:rPr>
            <w:rStyle w:val="InternetLink"/>
            <w:sz w:val="28"/>
            <w:szCs w:val="28"/>
          </w:rPr>
          <w:t>составом</w:t>
        </w:r>
      </w:hyperlink>
      <w:r>
        <w:rPr>
          <w:sz w:val="28"/>
          <w:szCs w:val="28"/>
        </w:rPr>
        <w:t>, определенным приложением 1 к настоящему договору, на маршруте N _____ "___________" по утвержденному Уполномоченным органом сводному расписанию и представленной схеме маршру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В зависимости от климатических условий, изменений схемы маршрута, а также изменений количества автобусов на маршруте утвердить в Уполномоченном органе сводное расписание движения транспортных средств по маршруту на весенне-летний (с 15 апреля по 14 октября каждого года), осенне-зимний (с 15 октября по 14 апреля каждого года) периоды, а также на выходные и праздничные дни не менее чем за 15 дней до начала осуществления пассажирских перевозок по измененному распис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 Осуществлять перевозки в соответствии с требованиями действующего законодательства, нормативных правовых актов, стандартов, регламентирующих данный вид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Обеспечить выполнение всех рейсов, предусмотренных утвержденным сводным расписа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5. Осуществлять перевозку отдельных категорий граждан, имеющих право на получение мер социальной поддержки по проезду на всех видах пассажирского транспорта общего пользования на основании проездного билета, в соответствии с договорами, заключенными с государственным предприятием "Красноярскавтотранс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6. Обеспечить при работе на маршруте наличие у водителей транспортных средств и передачу для проверки работникам Уполномоченного органа, представителям, указанным в </w:t>
      </w:r>
      <w:hyperlink r:id="rId13">
        <w:r>
          <w:rPr>
            <w:rStyle w:val="InternetLink"/>
            <w:sz w:val="28"/>
            <w:szCs w:val="28"/>
          </w:rPr>
          <w:t>пункте 2.2.3</w:t>
        </w:r>
      </w:hyperlink>
      <w:r>
        <w:rPr>
          <w:sz w:val="28"/>
          <w:szCs w:val="28"/>
        </w:rPr>
        <w:t xml:space="preserve"> настоящего договора, маршрутных карт на транспортные средства, лицензионной карточки, водительского удостоверения, путевого листа, схемы маршрута с указанием опасных участков, рабочего расписания движения транспортного средства по маршру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7. Обеспечить работу на маршруте транспортных средств, оборудованных технически исправными средствами системы "ГЛОНАСС", а также работу на маршруте транспортных средств, соответствующих категории, классу, вместимости и количеству, установленным Уполномоченным органом и настоящим догов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8. За 7 дней до окончания срока проведения очередного технического осмотра транспортных средств в письменной форме информировать Уполномоченный орган о количестве транспортных средств не прошедших технический осмо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еревозчик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Требовать от Уполномоченного органа выполнения условий настояще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Осуществлять по соглашению с Уполномоченным органом замену транспортных средств, определенных настоящим догов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Направлять Уполномоченному органу предложения по улучшению организации транспортного обслуживания на маршру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Расторгнуть настоящий договор досрочно в одностороннем порядке, уведомив уполномоченный орган за 60 дней до дня его растор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очие услов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Во время работы на муниципальном маршруте регулярных перевозок дополнительно к документам, предусмотренным Правилами дорожного движения, водитель должен иметь при себе и передавать для проверки уполномоченным лицам согласно </w:t>
      </w:r>
      <w:hyperlink r:id="rId14">
        <w:r>
          <w:rPr>
            <w:rStyle w:val="InternetLink"/>
            <w:sz w:val="28"/>
            <w:szCs w:val="28"/>
          </w:rPr>
          <w:t>пункту 2.2.3</w:t>
        </w:r>
      </w:hyperlink>
      <w:r>
        <w:rPr>
          <w:sz w:val="28"/>
          <w:szCs w:val="28"/>
        </w:rPr>
        <w:t xml:space="preserve"> и должностным лицам, уполномоченным составлять протоколы об административных правонарушениях, документы, определенные </w:t>
      </w:r>
      <w:hyperlink r:id="rId15">
        <w:r>
          <w:rPr>
            <w:rStyle w:val="InternetLink"/>
            <w:sz w:val="28"/>
            <w:szCs w:val="28"/>
          </w:rPr>
          <w:t>пунктом 2.3.6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Нарушение установленной схемы маршрута, рабочего расписания движения транспортных средств, отсутствие какого-либо из документов, перечисленных в </w:t>
      </w:r>
      <w:hyperlink r:id="rId16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договора, рассматривается как нарушение условий договора и является основанием для привлечения водителя либо Перевозчика, в зависимости от того, по чьей вине допущено нарушение, к ответственности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тороны обязаны в течение пяти рабочих дней в письменном виде информировать друг друга об изменении своих реквизитов, места нахождения, адреса регистрации, а также обо всех других изменениях, имеющих существенное значение для полного и своевременного исполнения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Внесение изменений в настоящий договор, в том числе связанных с изменением сводного расписания движения автобусов по маршруту, осуществляется путем подписания сторонами в десятидневный срок дополнительного соглашения, за исключением изменений, вносимых в соответствии с </w:t>
      </w:r>
      <w:hyperlink r:id="rId17">
        <w:r>
          <w:rPr>
            <w:rStyle w:val="InternetLink"/>
            <w:sz w:val="28"/>
            <w:szCs w:val="28"/>
          </w:rPr>
          <w:t>пунктом 2.2.7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рок действия догово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вступает в силу со дня его подписания обеими сторонами и действует до "__" ______________ 20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договору прилагаются и являются его неотъемлемой часть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8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транспортных средств (приложение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9">
        <w:r>
          <w:rPr>
            <w:rStyle w:val="InternetLink"/>
            <w:sz w:val="28"/>
            <w:szCs w:val="28"/>
          </w:rPr>
          <w:t>расписание</w:t>
        </w:r>
      </w:hyperlink>
      <w:r>
        <w:rPr>
          <w:sz w:val="28"/>
          <w:szCs w:val="28"/>
        </w:rPr>
        <w:t xml:space="preserve"> движения транспорта на маршруте (приложение 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20">
        <w:r>
          <w:rPr>
            <w:rStyle w:val="InternetLink"/>
            <w:sz w:val="28"/>
            <w:szCs w:val="28"/>
          </w:rPr>
          <w:t>схема</w:t>
        </w:r>
      </w:hyperlink>
      <w:r>
        <w:rPr>
          <w:sz w:val="28"/>
          <w:szCs w:val="28"/>
        </w:rPr>
        <w:t xml:space="preserve"> движения транспорта по маршруту и опасных участков (приложение 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21">
        <w:r>
          <w:rPr>
            <w:rStyle w:val="InternetLink"/>
            <w:sz w:val="28"/>
            <w:szCs w:val="28"/>
          </w:rPr>
          <w:t>маршрутная карта</w:t>
        </w:r>
      </w:hyperlink>
      <w:r>
        <w:rPr>
          <w:sz w:val="28"/>
          <w:szCs w:val="28"/>
        </w:rPr>
        <w:t xml:space="preserve"> допуска на транспортные средства, которыми осуществляются пассажирские перевозки (приложение 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открытого конкурса на право заключения договора об организации пассажирских перевозок по маршруту действие настоящего договора прекращается с момента заключения договора с победителем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Юридические и фактические адреса сторон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8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сее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__________ 2012 г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чик:</w:t>
            </w:r>
          </w:p>
          <w:p>
            <w:pPr>
              <w:pStyle w:val="Normal"/>
              <w:autoSpaceDE w:val="false"/>
              <w:rPr/>
            </w:pPr>
            <w:r>
              <w:rPr/>
              <w:t>Инициалы, фамилия, физического лица либо лица, уполномоченного на подписание настоящего договора от имени юридического лиц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аспортные данные (для физического лица)</w:t>
            </w:r>
          </w:p>
          <w:p>
            <w:pPr>
              <w:pStyle w:val="Normal"/>
              <w:autoSpaceDE w:val="false"/>
              <w:rPr/>
            </w:pPr>
            <w:r>
              <w:rPr/>
              <w:t>ИНН (для юридического лица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___________ 2012 г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60" w:hanging="0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left="4560" w:hanging="0"/>
        <w:rPr/>
      </w:pPr>
      <w:r>
        <w:rPr/>
        <w:t>к договору об организации пассажирских перевозок по  муниципальному маршруту регулярных перевозок на условиях временной работы (дата, номер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ИСОК</w:t>
      </w:r>
    </w:p>
    <w:p>
      <w:pPr>
        <w:pStyle w:val="Normal"/>
        <w:autoSpaceDE w:val="false"/>
        <w:jc w:val="center"/>
        <w:rPr/>
      </w:pPr>
      <w:r>
        <w:rPr/>
        <w:t>транспорт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620"/>
        <w:gridCol w:w="3535"/>
        <w:gridCol w:w="3105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 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а администрации Тасеевского района</w:t>
      </w:r>
    </w:p>
    <w:p>
      <w:pPr>
        <w:pStyle w:val="ConsPlusNonformat"/>
        <w:widowControl/>
        <w:rPr/>
      </w:pPr>
      <w:r>
        <w:rPr/>
        <w:t>Красноярского края __________________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            (инициалы, фамилия)</w:t>
      </w:r>
    </w:p>
    <w:p>
      <w:pPr>
        <w:pStyle w:val="ConsPlusNonformat"/>
        <w:widowControl/>
        <w:rPr/>
      </w:pPr>
      <w:r>
        <w:rPr/>
        <w:t>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возчик (руководитель/</w:t>
      </w:r>
    </w:p>
    <w:p>
      <w:pPr>
        <w:pStyle w:val="ConsPlusNonformat"/>
        <w:widowControl/>
        <w:rPr/>
      </w:pPr>
      <w:r>
        <w:rPr/>
        <w:t>индивидуальный предприниматель) _______________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(инициалы, фамилия)</w:t>
      </w:r>
    </w:p>
    <w:p>
      <w:pPr>
        <w:pStyle w:val="ConsPlusNonformat"/>
        <w:widowControl/>
        <w:rPr/>
      </w:pPr>
      <w:r>
        <w:rPr/>
        <w:t>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60" w:hanging="0"/>
        <w:outlineLvl w:val="1"/>
        <w:rPr/>
      </w:pPr>
      <w:r>
        <w:rPr/>
        <w:t>Приложение 2</w:t>
      </w:r>
    </w:p>
    <w:p>
      <w:pPr>
        <w:pStyle w:val="Normal"/>
        <w:autoSpaceDE w:val="false"/>
        <w:ind w:left="4560" w:hanging="0"/>
        <w:rPr/>
      </w:pPr>
      <w:r>
        <w:rPr/>
        <w:t>к договору об организации пассажирских перевозок по  муниципальному маршруту регулярных перевозок на условиях временной работы (дата, номер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 xml:space="preserve">Глава администрации </w:t>
      </w:r>
    </w:p>
    <w:p>
      <w:pPr>
        <w:pStyle w:val="ConsPlusNonformat"/>
        <w:widowControl/>
        <w:rPr/>
      </w:pPr>
      <w:r>
        <w:rPr/>
        <w:t xml:space="preserve">Тасеевского района </w:t>
      </w:r>
    </w:p>
    <w:p>
      <w:pPr>
        <w:pStyle w:val="ConsPlusNonformat"/>
        <w:widowControl/>
        <w:rPr/>
      </w:pPr>
      <w:r>
        <w:rPr/>
        <w:t>Красноярского края</w:t>
      </w:r>
    </w:p>
    <w:p>
      <w:pPr>
        <w:pStyle w:val="ConsPlusNonformat"/>
        <w:widowControl/>
        <w:rPr/>
      </w:pPr>
      <w:r>
        <w:rPr/>
        <w:t>______________________ И.О. Фамилия</w:t>
      </w:r>
    </w:p>
    <w:p>
      <w:pPr>
        <w:pStyle w:val="ConsPlusNonformat"/>
        <w:widowControl/>
        <w:rPr/>
      </w:pPr>
      <w:r>
        <w:rPr/>
        <w:t>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СПИС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вижения автобусов по муниципальным маршру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  маршруту  N  _________  наименование _________________________________,</w:t>
      </w:r>
    </w:p>
    <w:p>
      <w:pPr>
        <w:pStyle w:val="ConsPlusNonformat"/>
        <w:widowControl/>
        <w:rPr/>
      </w:pPr>
      <w:r>
        <w:rPr/>
        <w:t>введено в действие с "__" __________________________ 20__ г., действительно</w:t>
      </w:r>
    </w:p>
    <w:p>
      <w:pPr>
        <w:pStyle w:val="ConsPlusNonformat"/>
        <w:widowControl/>
        <w:rPr/>
      </w:pPr>
      <w:r>
        <w:rPr/>
        <w:t>до "__" 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организации, Ф.И.О. предприним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Количество (N выходов) 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Средняя протяженность маршрута ____________________ к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Число рейсов по маршруту, всего 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Время оборотного рейса 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Время, отработанное на маршруте 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Эксплуатационная скорость ________________ км/ч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Интервал движения _____________________ ми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блиц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(индивидуальный предприниматель) 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60" w:hanging="0"/>
        <w:outlineLvl w:val="1"/>
        <w:rPr/>
      </w:pPr>
      <w:r>
        <w:rPr/>
        <w:t>Приложение 3</w:t>
      </w:r>
    </w:p>
    <w:p>
      <w:pPr>
        <w:pStyle w:val="Normal"/>
        <w:autoSpaceDE w:val="false"/>
        <w:ind w:left="4560" w:hanging="0"/>
        <w:rPr/>
      </w:pPr>
      <w:r>
        <w:rPr/>
        <w:t>к договору об организации пассажирских перевозок по  муниципальному маршруту регулярных перевозок на условиях временной работы (дата, номер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ХЕМА</w:t>
      </w:r>
    </w:p>
    <w:p>
      <w:pPr>
        <w:pStyle w:val="Normal"/>
        <w:autoSpaceDE w:val="false"/>
        <w:jc w:val="center"/>
        <w:rPr/>
      </w:pPr>
      <w:r>
        <w:rPr/>
        <w:t>движения транспорта по маршруту и опасных участ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/>
        <w:t xml:space="preserve">Глава администрации </w:t>
      </w:r>
    </w:p>
    <w:p>
      <w:pPr>
        <w:pStyle w:val="ConsPlusNonformat"/>
        <w:widowControl/>
        <w:rPr/>
      </w:pPr>
      <w:r>
        <w:rPr/>
        <w:t xml:space="preserve">Тасеевского района </w:t>
      </w:r>
    </w:p>
    <w:p>
      <w:pPr>
        <w:pStyle w:val="ConsPlusNonformat"/>
        <w:widowControl/>
        <w:rPr/>
      </w:pPr>
      <w:r>
        <w:rPr/>
        <w:t>Красноярского края</w:t>
      </w:r>
    </w:p>
    <w:p>
      <w:pPr>
        <w:pStyle w:val="ConsPlusNonformat"/>
        <w:widowControl/>
        <w:rPr/>
      </w:pPr>
      <w:r>
        <w:rPr/>
        <w:t>______________________ И.О. Фамилия</w:t>
      </w:r>
    </w:p>
    <w:p>
      <w:pPr>
        <w:pStyle w:val="ConsPlusNonformat"/>
        <w:widowControl/>
        <w:rPr/>
      </w:pPr>
      <w:r>
        <w:rPr/>
        <w:t>"__" 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водится рисунок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60" w:hanging="0"/>
        <w:outlineLvl w:val="1"/>
        <w:rPr/>
      </w:pPr>
      <w:r>
        <w:rPr/>
        <w:t>Приложение 4</w:t>
      </w:r>
    </w:p>
    <w:p>
      <w:pPr>
        <w:pStyle w:val="Normal"/>
        <w:autoSpaceDE w:val="false"/>
        <w:ind w:left="4560" w:hanging="0"/>
        <w:rPr/>
      </w:pPr>
      <w:r>
        <w:rPr/>
        <w:t>к договору об организации пассажирских перевозок по  муниципальному маршруту регулярных перевозок на условиях временной работы (дата, номер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АРШРУТНАЯ КАРТА N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говор от "__" ____________________ 20__ г. N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действия с "__" _______________ 20__ г. по "__" 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ршрут N ______ наименование "_______________________________________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рка транспортного средства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онный знак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ладелец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ршрутная карта является документом, разрешающим  работу транспортного</w:t>
      </w:r>
    </w:p>
    <w:p>
      <w:pPr>
        <w:pStyle w:val="ConsPlusNonformat"/>
        <w:widowControl/>
        <w:rPr/>
      </w:pPr>
      <w:r>
        <w:rPr/>
        <w:t>средства на маршрут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Глава администрации </w:t>
      </w:r>
    </w:p>
    <w:p>
      <w:pPr>
        <w:pStyle w:val="ConsPlusNonformat"/>
        <w:widowControl/>
        <w:rPr/>
      </w:pPr>
      <w:r>
        <w:rPr/>
        <w:t xml:space="preserve">Тасеевского района </w:t>
      </w:r>
    </w:p>
    <w:p>
      <w:pPr>
        <w:pStyle w:val="ConsPlusNonformat"/>
        <w:widowControl/>
        <w:rPr/>
      </w:pPr>
      <w:r>
        <w:rPr/>
        <w:t>Красноярского края                 _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320" w:right="74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601853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27.6pt;mso-wrap-distance-left:0pt;mso-wrap-distance-right:0pt;mso-wrap-distance-top:0pt;mso-wrap-distance-bottom:0pt;margin-top:-14.9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2Char1">
    <w:name w:val="Heading 2 Char Знак Знак1"/>
    <w:basedOn w:val="Style13"/>
    <w:qFormat/>
    <w:rPr>
      <w:b/>
      <w:sz w:val="4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C90CF65CD7DE079191EFDD00D248862E2EB50B09559AF16A7234A65F6BBE28D82B71F78A5B63C8FO3V5J" TargetMode="External"/><Relationship Id="rId5" Type="http://schemas.openxmlformats.org/officeDocument/2006/relationships/hyperlink" Target="consultantplus://offline/ref=0C90CF65CD7DE079191EE3DD1B48D76DE0E20CBA935CA042FF7C1138A1B2E8DAC5F8463AE1BB3C88315C09O6VBJ" TargetMode="External"/><Relationship Id="rId6" Type="http://schemas.openxmlformats.org/officeDocument/2006/relationships/hyperlink" Target="consultantplus://offline/ref=0C90CF65CD7DE079191EE3DD1B48D76DE0E20CBA9353A646FA7C1138A1B2E8DAC5F8463AE1BB3C88315C01O6VFJ" TargetMode="External"/><Relationship Id="rId7" Type="http://schemas.openxmlformats.org/officeDocument/2006/relationships/hyperlink" Target="consultantplus://offline/ref=0C90CF65CD7DE079191EE3DD1B48D76DE0E20CBA9353A646FA7C1138A1B2E8DAC5F8463AE1BB3C88315C06O6VCJ" TargetMode="External"/><Relationship Id="rId8" Type="http://schemas.openxmlformats.org/officeDocument/2006/relationships/hyperlink" Target="consultantplus://offline/ref=0C90CF65CD7DE079191EE3DD1B48D76DE0E20CBA935CA042FF7C1138A1B2E8DAC5F8463AE1BB3C88315C09O6VBJ" TargetMode="External"/><Relationship Id="rId9" Type="http://schemas.openxmlformats.org/officeDocument/2006/relationships/hyperlink" Target="consultantplus://offline/ref=0C90CF65CD7DE079191EE3DD1B48D76DE0E20CBA9353A646FA7C1138A1B2E8DAC5F8463AE1BB3C88315C02O6VCJ" TargetMode="External"/><Relationship Id="rId10" Type="http://schemas.openxmlformats.org/officeDocument/2006/relationships/hyperlink" Target="consultantplus://offline/ref=0C90CF65CD7DE079191EE3DD1B48D76DE0E20CBA935DA643F27C1138A1B2E8DAC5F8463AE1BB3C88315C01O6VEJ" TargetMode="External"/><Relationship Id="rId11" Type="http://schemas.openxmlformats.org/officeDocument/2006/relationships/hyperlink" Target="consultantplus://offline/ref=0C90CF65CD7DE079191EE3DD1B48D76DE0E20CBA9353A646FA7C1138A1B2E8DAC5F8463AE1BB3C88315C08O6VEJ" TargetMode="External"/><Relationship Id="rId12" Type="http://schemas.openxmlformats.org/officeDocument/2006/relationships/hyperlink" Target="consultantplus://offline/ref=0C90CF65CD7DE079191EE3DD1B48D76DE0E20CBA9353A646FA7C1138A1B2E8DAC5F8463AE1BB3C88315D02O6V9J" TargetMode="External"/><Relationship Id="rId13" Type="http://schemas.openxmlformats.org/officeDocument/2006/relationships/hyperlink" Target="consultantplus://offline/ref=0C90CF65CD7DE079191EE3DD1B48D76DE0E20CBA9353A646FA7C1138A1B2E8DAC5F8463AE1BB3C88315C08O6VDJ" TargetMode="External"/><Relationship Id="rId14" Type="http://schemas.openxmlformats.org/officeDocument/2006/relationships/hyperlink" Target="consultantplus://offline/ref=0C90CF65CD7DE079191EE3DD1B48D76DE0E20CBA9353A646FA7C1138A1B2E8DAC5F8463AE1BB3C88315C08O6VDJ" TargetMode="External"/><Relationship Id="rId15" Type="http://schemas.openxmlformats.org/officeDocument/2006/relationships/hyperlink" Target="consultantplus://offline/ref=0C90CF65CD7DE079191EE3DD1B48D76DE0E20CBA9353A646FA7C1138A1B2E8DAC5F8463AE1BB3C88315C09O6V5J" TargetMode="External"/><Relationship Id="rId16" Type="http://schemas.openxmlformats.org/officeDocument/2006/relationships/hyperlink" Target="consultantplus://offline/ref=0C90CF65CD7DE079191EE3DD1B48D76DE0E20CBA9353A646FA7C1138A1B2E8DAC5F8463AE1BB3C88315D00O6V4J" TargetMode="External"/><Relationship Id="rId17" Type="http://schemas.openxmlformats.org/officeDocument/2006/relationships/hyperlink" Target="consultantplus://offline/ref=0C90CF65CD7DE079191EE3DD1B48D76DE0E20CBA9353A646FA7C1138A1B2E8DAC5F8463AE1BB3C88315C09O6VCJ" TargetMode="External"/><Relationship Id="rId18" Type="http://schemas.openxmlformats.org/officeDocument/2006/relationships/hyperlink" Target="consultantplus://offline/ref=0C90CF65CD7DE079191EE3DD1B48D76DE0E20CBA9353A646FA7C1138A1B2E8DAC5F8463AE1BB3C88315D02O6V9J" TargetMode="External"/><Relationship Id="rId19" Type="http://schemas.openxmlformats.org/officeDocument/2006/relationships/hyperlink" Target="consultantplus://offline/ref=0C90CF65CD7DE079191EE3DD1B48D76DE0E20CBA9353A646FA7C1138A1B2E8DAC5F8463AE1BB3C88315D03O6VFJ" TargetMode="External"/><Relationship Id="rId20" Type="http://schemas.openxmlformats.org/officeDocument/2006/relationships/hyperlink" Target="consultantplus://offline/ref=0C90CF65CD7DE079191EE3DD1B48D76DE0E20CBA9353A646FA7C1138A1B2E8DAC5F8463AE1BB3C88315D04O6VCJ" TargetMode="External"/><Relationship Id="rId21" Type="http://schemas.openxmlformats.org/officeDocument/2006/relationships/hyperlink" Target="consultantplus://offline/ref=0C90CF65CD7DE079191EE3DD1B48D76DE0E20CBA9353A646FA7C1138A1B2E8DAC5F8463AE1BB3C88315D04O6V9J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49:00Z</dcterms:created>
  <dc:creator>USER</dc:creator>
  <dc:description/>
  <cp:keywords/>
  <dc:language>en-US</dc:language>
  <cp:lastModifiedBy>молчанова</cp:lastModifiedBy>
  <cp:lastPrinted>2012-02-16T13:50:00Z</cp:lastPrinted>
  <dcterms:modified xsi:type="dcterms:W3CDTF">2012-02-20T02:43:00Z</dcterms:modified>
  <cp:revision>16</cp:revision>
  <dc:subject/>
  <dc:title>КАНСКИЙ РАЙОННЫЙ СОВЕТ ДЕПУТАТОВ</dc:title>
</cp:coreProperties>
</file>