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15.0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7825746" r:id="rId2"/>
        </w:objec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АСЕЕВСКОГО 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расноярского  Края</w:t>
      </w:r>
    </w:p>
    <w:p>
      <w:pPr>
        <w:pStyle w:val="Heading2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.0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 Cyr Bold" w:hAnsi="Times New Roman Cyr Bold" w:cs="Times New Roman Cyr Bold"/>
                <w:sz w:val="28"/>
              </w:rPr>
            </w:pPr>
            <w:r>
              <w:rPr>
                <w:rFonts w:cs="Times New Roman Cyr Bold" w:ascii="Times New Roman Cyr Bold" w:hAnsi="Times New Roman Cyr Bold"/>
                <w:sz w:val="28"/>
              </w:rPr>
              <w:t>№</w:t>
            </w:r>
            <w:r>
              <w:rPr>
                <w:rFonts w:eastAsia="Times New Roman Cyr Bold" w:cs="Times New Roman Cyr Bold" w:ascii="Times New Roman Cyr Bold" w:hAnsi="Times New Roman Cyr Bold"/>
                <w:sz w:val="28"/>
              </w:rPr>
              <w:t xml:space="preserve"> </w:t>
            </w:r>
            <w:r>
              <w:rPr>
                <w:rFonts w:cs="Times New Roman Cyr Bold" w:ascii="Times New Roman Cyr Bold" w:hAnsi="Times New Roman Cyr Bold"/>
                <w:sz w:val="28"/>
              </w:rPr>
              <w:t>91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ых маршрутов регулярных перевозок автомобильным транспортом в Тасеевском районе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безопасности и качества пассажирских перевозок в Тасеевском районе, руководствуясь </w:t>
      </w:r>
      <w:hyperlink r:id="rId4">
        <w:r>
          <w:rPr>
            <w:rStyle w:val="InternetLink"/>
            <w:sz w:val="28"/>
            <w:szCs w:val="28"/>
          </w:rPr>
          <w:t>статьей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9.12.2010 N 11-5464 "О транспортном обслуживании населения в Красноярском крае", статьей 46 Устава Тасеевского района Красноярского края,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hyperlink r:id="rId6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муниципальных маршрутов регулярных перевозок автомобильным транспортом в Тасеевском районе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Опубликовать настоящее постановление  в печатном издании «Тасеевский вестни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первого заместителя Главы администрации Тасеевского района И.И. Северенчука.</w:t>
      </w:r>
    </w:p>
    <w:p>
      <w:pPr>
        <w:pStyle w:val="Normal"/>
        <w:autoSpaceDE w:val="false"/>
        <w:ind w:firstLine="54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подписания.</w:t>
      </w:r>
    </w:p>
    <w:p>
      <w:pPr>
        <w:pStyle w:val="Normal"/>
        <w:ind w:firstLine="851"/>
        <w:rPr>
          <w:spacing w:val="-8"/>
          <w:sz w:val="28"/>
          <w:szCs w:val="28"/>
          <w:highlight w:val="yellow"/>
        </w:rPr>
      </w:pPr>
      <w:r>
        <w:rPr>
          <w:spacing w:val="-8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Тасеевского района                                                                     А.Я. Эйде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0" w:hanging="0"/>
        <w:rPr>
          <w:sz w:val="28"/>
        </w:rPr>
      </w:pPr>
      <w:r>
        <w:rPr>
          <w:sz w:val="28"/>
        </w:rPr>
      </w:r>
    </w:p>
    <w:p>
      <w:pPr>
        <w:pStyle w:val="Normal"/>
        <w:ind w:left="5520" w:hanging="0"/>
        <w:rPr/>
      </w:pPr>
      <w:r>
        <w:rPr/>
        <w:t xml:space="preserve">Приложение </w:t>
      </w:r>
    </w:p>
    <w:p>
      <w:pPr>
        <w:pStyle w:val="Normal"/>
        <w:ind w:left="5520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520" w:hanging="0"/>
        <w:rPr/>
      </w:pPr>
      <w:r>
        <w:rPr/>
        <w:t>Тасеевского района Красноярского края</w:t>
      </w:r>
    </w:p>
    <w:p>
      <w:pPr>
        <w:pStyle w:val="Normal"/>
        <w:ind w:left="5520" w:hanging="0"/>
        <w:rPr/>
      </w:pPr>
      <w:r>
        <w:rPr/>
        <w:t>от 15.02.2012 №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маршрутов регулярных перевоз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в Тасеевском район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00"/>
        <w:gridCol w:w="3238"/>
        <w:gridCol w:w="416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ечных пунктов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 (улицы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ые маршру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о- Троиц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осто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уначар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/д  Канск- Тасеево- Уст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Мур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Буров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Луж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Троиц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о – Вахрушево - Унжа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осто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уначар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/д  Канск- Тасеево- Уст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Луж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Бартана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Данил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Вахруше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Унж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сеево - В. Канара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осто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ихач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ктябр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 Суховский трак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Сухово (Советская, Солонцы 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Струк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В.Канара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о- Бурмакино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осто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ихач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ктябр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 Суховский трак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Сухово (Советская, Солонцы 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арау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Н. Бородин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Бурмаки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о- Бакче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осто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ихач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ктябр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 Канск – Тасеево- Уст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Ханда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Бакч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о- Веселое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осто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ихач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ктябр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 Канск – Тасеево- Уст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Скака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Весело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о- Фаначет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осто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ихач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ктябр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 Канск – Тасеево- Усть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Весело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Фаначет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еево- Ялай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остое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ихач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овет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Октябрь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 Суховский тр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д  Кочки- Ял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Сивохи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Лукаши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Корсак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Ял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20" w:right="748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89865</wp:posOffset>
              </wp:positionV>
              <wp:extent cx="601853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8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pt;height:27.6pt;mso-wrap-distance-left:0pt;mso-wrap-distance-right:0pt;mso-wrap-distance-top:0pt;mso-wrap-distance-bottom:0pt;margin-top:-14.9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2Char1">
    <w:name w:val="Heading 2 Char Знак Знак1"/>
    <w:basedOn w:val="Style13"/>
    <w:qFormat/>
    <w:rPr>
      <w:b/>
      <w:sz w:val="4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4CA79B19AAFF3F0836017E310A13A75CF2489F34BE81044B68863C1F4BAA17CE504B4798608CAF2i0AFK" TargetMode="External"/><Relationship Id="rId5" Type="http://schemas.openxmlformats.org/officeDocument/2006/relationships/hyperlink" Target="consultantplus://offline/ref=14CA79B19AAFF3F0836009EE06CD657ACD2DD5F94DED1F10EED7389CA3B3AB2BiAA2K" TargetMode="External"/><Relationship Id="rId6" Type="http://schemas.openxmlformats.org/officeDocument/2006/relationships/hyperlink" Target="consultantplus://offline/ref=14CA79B19AAFF3F0836009EE06CD657ACD2DD5F94CE91811EAD7389CA3B3AB2BA24BED3BC205CAF50BC9B8i7A6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1:00Z</dcterms:created>
  <dc:creator>USER</dc:creator>
  <dc:description/>
  <cp:keywords/>
  <dc:language>en-US</dc:language>
  <cp:lastModifiedBy>молчанова</cp:lastModifiedBy>
  <cp:lastPrinted>2012-02-16T13:50:00Z</cp:lastPrinted>
  <dcterms:modified xsi:type="dcterms:W3CDTF">2012-02-16T06:01:00Z</dcterms:modified>
  <cp:revision>2</cp:revision>
  <dc:subject/>
  <dc:title>КАНСКИЙ РАЙОННЫЙ СОВЕТ ДЕПУТАТОВ</dc:title>
</cp:coreProperties>
</file>