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286828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ложении полномочий муниципального заказчика по подписанию и исполнения муниципального контра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лгосрочной целевой программы «Доступная среда для инвалидов» на 2011-2013 годы», утвержденной постановлением Правительства Красноярского края от 20.11.2010г. № 572-п, долгосрочной целевой программы «Доступная среда для инвалидов» в Тасеевском районе на 2011-2013 годы, утвержденной постановлением администрации Тасеевского района Красноярского края от 9.08.2011г. № 362, руководствуясь ст. 49 Устава Тасеевского района Красноярского кр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Возложить полномочия муниципального заказчика в рамках реализации долгосрочной целевой программы «Доступная среда для инвалидов» на 2011-2013 годы», утвержденной постановлением Правительства Красноярского края от 20.11.2010г. № 572-п, долгосрочной целевой программы «Доступная среда для инвалидов» в Тасеевском районе на 2011-2013 годы, утвержденной постановлением администрации Тасеевского района Красноярского края от 9.08.2011г. № 36 на муниципальное бюджетное учреждение «Центр социального обслуживания населения»,  в том числе полномоч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о подписанию соглашения о проведении совместных торгов на закупку реабилитационного оборудования для муниципальных заказчиков способом открытого аукциона в электронной форме с приложением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по составлению технического задания на размещение заказа на поставку реабилитационного оборудования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по  согласованию проекта контракта с приложениям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Возложить полномочия по подписанию и исполнению контракта на директора муниципального бюджетного учреждения «Центр социального обслуживания населения»  Кулик Тамару Михайловну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3. Контроль за выполнением   постановления возложить на заместителя Главы администрации Тасеевского района по социальным вопросам  Максак Марину Анатольевну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сеевского района                                                                          А.Я. Эйдемиллер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20" w:right="74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01853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27.6pt;mso-wrap-distance-left:0pt;mso-wrap-distance-right:0pt;mso-wrap-distance-top:0pt;mso-wrap-distance-bottom:0pt;margin-top:-14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3:00Z</dcterms:created>
  <dc:creator>USER</dc:creator>
  <dc:description/>
  <cp:keywords/>
  <dc:language>en-US</dc:language>
  <cp:lastModifiedBy>молчанова</cp:lastModifiedBy>
  <cp:lastPrinted>2012-02-16T13:50:00Z</cp:lastPrinted>
  <dcterms:modified xsi:type="dcterms:W3CDTF">2012-02-16T06:07:00Z</dcterms:modified>
  <cp:revision>4</cp:revision>
  <dc:subject/>
  <dc:title>КАНСКИЙ РАЙОННЫЙ СОВЕТ ДЕПУТАТОВ</dc:title>
</cp:coreProperties>
</file>