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769063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1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постановление администрации Тасеевского района Красноярского края от 10.10.2011 г. № 501 «Об утверждении административного регламента </w:t>
      </w:r>
      <w:r>
        <w:rPr>
          <w:sz w:val="28"/>
          <w:szCs w:val="28"/>
        </w:rPr>
        <w:t>предоставления  муниципальной услуги «Информационное обеспечение граждан, организаций  и общественных  объединений на основе архивных документ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2,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 от 10.10.2011 № 500 «О включении муниципальной услуги (функции) в Реестр муниципальных услуг (функций) Тасеевского района Красноярского края», Постановлением администрации Тасеевского района Красноярского края от 10.10.2011г. № 501 «Об утверждении административного регламента </w:t>
      </w:r>
      <w:r>
        <w:rPr>
          <w:sz w:val="28"/>
          <w:szCs w:val="28"/>
        </w:rPr>
        <w:t>предоставления  муниципальной услуги «Информационное обеспечение граждан, организаций  и общественных объединений на основе архивных документов»</w:t>
      </w:r>
      <w:r>
        <w:rPr>
          <w:bCs/>
          <w:sz w:val="28"/>
          <w:szCs w:val="28"/>
        </w:rPr>
        <w:t>, руководствуясь ст.46 Устава Тасее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административный регламент предоставления муниципальной услуги «Информационное обеспечение граждан, организаций и общественных объединений на основе архивных документов» (далее-Административный регламент)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ункт 10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ортале государственных и муниципаль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krskstate.ru – с шаблонами всех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риложение № 2 к </w:t>
      </w:r>
      <w:r>
        <w:rPr>
          <w:bCs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ыполнением настоящего постановления возложить на  заместителя Главы администрации Тасеевского района по социальным вопросам – М.А. Макс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.Опубликовать настоящее постановление в печатном издании «Тасеевский вестник», на официальном сайте администрации Тасе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 регламент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ое  обеспечени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, организаций и общественных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й на основе архивных 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 МКУ «Архи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сеев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И.О.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рес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лефон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ыдать справку о работе (ФИО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года рождения, работавшего (ей) в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ть трудовой стаж за г.г.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за период обучения на курсах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 по уходу за ребенком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за г.г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организации (переименовании) предприятия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</w:t>
        <w:tab/>
        <w:tab/>
        <w:t xml:space="preserve">                                                  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191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2Char1">
    <w:name w:val="Heading 2 Char Знак Знак1"/>
    <w:basedOn w:val="Style11"/>
    <w:qFormat/>
    <w:rPr>
      <w:b/>
      <w:sz w:val="4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1">
    <w:name w:val="Font Style11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0:00Z</dcterms:created>
  <dc:creator>USER</dc:creator>
  <dc:description/>
  <cp:keywords/>
  <dc:language>en-US</dc:language>
  <cp:lastModifiedBy>молчанова</cp:lastModifiedBy>
  <cp:lastPrinted>2012-02-20T17:13:00Z</cp:lastPrinted>
  <dcterms:modified xsi:type="dcterms:W3CDTF">2012-02-28T01:49:00Z</dcterms:modified>
  <cp:revision>4</cp:revision>
  <dc:subject/>
  <dc:title>КАНСКИЙ РАЙОННЫЙ СОВЕТ ДЕПУТАТОВ</dc:title>
</cp:coreProperties>
</file>