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375184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», ст. 8 Федерального закона от 24.07.2002 № 101-ФЗ «Об обороте земель сельскохозяйственного назначения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Тасеевского района Красноярского края от 16.04.2008 № 132 «О порядке проведения торг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ст. 46 Устава Тасеевского района Красноярского края,</w:t>
      </w:r>
      <w:r>
        <w:rPr>
          <w:color w:val="000000"/>
          <w:sz w:val="28"/>
          <w:szCs w:val="28"/>
        </w:rPr>
        <w:t xml:space="preserve"> отчета от 09.11.2011 № 18 «Об определении рыночной стоимости земельного участка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открытый по составу участников и по форме подачи предложений о цене аукцион по продаже земельного участка, разрешенное использование – для сельскохозяйственного производства, категория земель: земли сельскохозяйственного назначения, местоположение: установлено относительно ориентира, расположенного за пределами участка. Ориентир зд. 186 по ул. Октябрьская. Участок находится примерно в 700 м. от ориентира по направлению на юго-восток. Почтовый адрес ориентира: Красноярский край, Тасеевский район, с. Тасеево, контура 17, 17р, кадастровый № 24:36:03 01 002:379, площадью 1075709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Установить начальную цену земельного участка 215142,00 руб. (Двести пятнадцать тысяч сто сорок два руб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 величину повышения начальной цены земельного участка («шаг аукциона») в размере 6454,26 руб. (Шесть тысяч четыреста пятьдесят четыре рубля 26 копеек), что составляет 3% от начальной цены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задаток для участия в аукционе в размере 43028,40 руб. (Сорок три тысячи двадцать восемь рублей 40 копеек), что составляет 20% от начальной цены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текст извещения о проведении аукци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Главному специалисту по земельным вопросам о</w:t>
      </w:r>
      <w:r>
        <w:rPr>
          <w:color w:val="000000"/>
          <w:sz w:val="28"/>
        </w:rPr>
        <w:t>тдела по управлению муниципальным имуществом администрации Тасеевского района Красноярского края Ларькову П.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рок до 29.02.2012 года разместить на официальном сайте администрации Тасеевского района и в печатном издании «Тасеевский вестник» извещение о проведении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Возложить ответственность за организацию мероприятий по проведению аукциона на отдел </w:t>
      </w:r>
      <w:r>
        <w:rPr>
          <w:color w:val="000000"/>
          <w:sz w:val="28"/>
        </w:rPr>
        <w:t>по управлению муниципальным имуществом администрации Тасеев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 на  первого заместителя Главы администрации Тасеевского района И.И. Северенч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асеевского района                                                                         А.Я. Эйдемилл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/>
        <w:t xml:space="preserve">Приложение </w:t>
      </w:r>
    </w:p>
    <w:p>
      <w:pPr>
        <w:pStyle w:val="Normal"/>
        <w:ind w:left="5280" w:hanging="0"/>
        <w:rPr/>
      </w:pPr>
      <w:r>
        <w:rPr/>
        <w:t>к постановлению администрации</w:t>
      </w:r>
    </w:p>
    <w:p>
      <w:pPr>
        <w:pStyle w:val="Normal"/>
        <w:ind w:left="5280" w:hanging="0"/>
        <w:rPr/>
      </w:pPr>
      <w:r>
        <w:rPr/>
        <w:t>Тасеевского района Красноярского края</w:t>
      </w:r>
    </w:p>
    <w:p>
      <w:pPr>
        <w:pStyle w:val="Normal"/>
        <w:ind w:left="5280" w:hanging="0"/>
        <w:rPr/>
      </w:pPr>
      <w:r>
        <w:rPr/>
        <w:t>от 28.02.2012г. № 1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Тасеевского района Красноярского края – организатор торгов - в соответствии с постановлением администрации Тасеевского района Красноярского края </w:t>
      </w:r>
      <w:r>
        <w:rPr>
          <w:color w:val="000000"/>
          <w:sz w:val="28"/>
          <w:szCs w:val="28"/>
        </w:rPr>
        <w:t>от 28.02.2012 № 132 «О</w:t>
      </w:r>
      <w:r>
        <w:rPr>
          <w:sz w:val="28"/>
          <w:szCs w:val="28"/>
        </w:rPr>
        <w:t xml:space="preserve"> проведении аукциона по продаже земельного участка» приглашает принять участие в аукционе с открытой формой подачи предложений о цене и открытом по составу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аукциона - земельный участок разрешенное использование - для сельскохозяйственного производства, категория земель: земли сельскохозяйственного назначения, местоположение: установлено относительно ориентира, расположенного за пределами участка. Ориентир зд. 186 по ул. Октябрьская. Участок находится примерно в 700 м. от ориентира по направлению на юго-восток. Почтовый адрес ориентира: Красноярский край, Тасеевский район, с. Тасеево, контура 17, 17р, кадастровый № 24:36:03 01 002:379, общей площадью 1075709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земельного участка составляет 215142,00 руб. (Двести пятнадцать тысяч сто сорок два руб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земельного участка («шаг аукциона»): 6454,26 руб. (Шесть тысяч четыреста пятьдесят четыре рубля 26 копеек), что составляет 3% от начальной цены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составляет 43028,40 руб. (Сорок три тысячи двадцать восемь рублей 40 копеек), что составляет 20% от начальной цены земельного участк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sz w:val="28"/>
          <w:szCs w:val="28"/>
        </w:rPr>
        <w:t>Перечисление задатка для участия в аукционе производится по следующим реквизитам:</w:t>
      </w:r>
      <w:r>
        <w:rPr>
          <w:b/>
          <w:color w:val="0000FF"/>
          <w:spacing w:val="1"/>
        </w:rPr>
        <w:t xml:space="preserve"> </w:t>
      </w:r>
      <w:r>
        <w:rPr>
          <w:spacing w:val="1"/>
          <w:sz w:val="28"/>
          <w:u w:val="single"/>
        </w:rPr>
        <w:t>Финансовое управление администрации Тасеевского района</w:t>
      </w:r>
      <w:r>
        <w:rPr>
          <w:spacing w:val="4"/>
          <w:sz w:val="28"/>
          <w:u w:val="single"/>
        </w:rPr>
        <w:t xml:space="preserve">, р/с 40302810400005000003, ИНН 2436000242, КПП </w:t>
      </w:r>
      <w:r>
        <w:rPr>
          <w:spacing w:val="2"/>
          <w:sz w:val="28"/>
          <w:u w:val="single"/>
        </w:rPr>
        <w:t>243601001, в РКЦ Тасеево с. Тасеево БИК 040426000</w:t>
      </w:r>
      <w:r>
        <w:rPr>
          <w:sz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у необходимо представить письменную заявку на участие в аукционе по форме согласно приложению № 1 к извещению о проведени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для физического лиц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случае подачи заявки представителем претендента предъявляется надлежащим образом оформленная доверенность, подтверждающая полномочия на подачу заявки на участие в аукци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тежный документ, подтверждающий внесение задатка с отметкой банка об исполнен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тариально заверенную копию свидетельства о государственной регистрации индивидуального предпринимателя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ись всех представленных организатору аукциона документов, подписанную лицом - заявителем, в 2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тариально заверенную копию свидетельства о государственной регистрации юридического лиц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иску из решения уполномоченного органа юридического лица о совершении сделки (если учредительными документами и действующим законодательством предусмотрена необходимость такого разрешения или соглас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и документы для участия в аукционе подаются по адресу: 663770, Красноярский край, Тасеевский район, с. Тасеево, ул. Краснопартизанская, 2, каб. № 205 с момента опубликования извещения в печатном издании «Тасеевский вестник» до 14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30.03.2012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дата и время определения участников аукциона: 30.03.2012 года в 14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с. Тасеево, ул. Краснопартизанская, 2, каб. 20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определения участников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о продаже земельного участка состоится 02.04.2012 года в 15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о адресу: с. Тасеево, ул. Краснопартизанская, 2, каб. 20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участников (уполномоченных представителей) 02.04.2012 года в 14.00 часов, окончание регистрации 02.04.2012 года в 14.45 часов. Руководители участников и физические лица должны иметь при себе паспорт. Уполномоченные представители участников должны иметь при себе паспорт и надлежащим образом оформленную довереннос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который предложил наиболее высокую цену и номер билета которого был назван аукционистом последни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купли-продажи земельного участка: не позднее 5 дней со дня подписания протокола о результатах аукциона. Проект договора купли-продажи земельного участка прилагается (Приложение № 2 к извещению о проведении аукцион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земельным участком на местности можно 12.03.2012 в 10.00, Ознакомиться с порядком оформления участия в аукционе, порядком проведения аукциона, с проектом договора купли-продажи, получить форму заявки на участие в аукционе и более подробную информацию можно по адресу: 663770 с. Тасеево Красноярского края, ул. Краснопартизанская, 2, каб. № 205. с 9.00 до 17.00, (обед с 1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), тел. 8 (39164) 2-13-3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оведении аукциона может быть принято организатором торгов в любое время, но не позднее, чем за 3 дня до даты проведения аукциона, о чем он извещает участников аукциона не позднее 5 дней со дня принятия данного решения и возвращает в 3-дневный срок внесенные ими задатк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/>
      </w:pPr>
      <w:r>
        <w:rPr/>
        <w:t>Приложение № 1</w:t>
      </w:r>
    </w:p>
    <w:p>
      <w:pPr>
        <w:pStyle w:val="Normal"/>
        <w:ind w:left="5640" w:hanging="0"/>
        <w:rPr/>
      </w:pPr>
      <w:r>
        <w:rPr/>
        <w:t>к извещению о проведении аукциона</w:t>
      </w:r>
    </w:p>
    <w:p>
      <w:pPr>
        <w:pStyle w:val="Normal"/>
        <w:ind w:left="56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1__г.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(Ф.И.О. физического лица и его паспортные данные либо полное наименование юр. лица и его данные о 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8"/>
          <w:szCs w:val="28"/>
          <w:vertAlign w:val="superscript"/>
        </w:rPr>
        <w:t xml:space="preserve"> 1</w:t>
      </w:r>
      <w:r>
        <w:rPr>
          <w:sz w:val="28"/>
          <w:szCs w:val="28"/>
        </w:rPr>
        <w:t xml:space="preserve"> _______________________________________________, действующего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______________________________________, именуемый далее –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</w:t>
      </w:r>
      <w:r>
        <w:rPr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ознакомившись с извещением о проведении аукциона, опубликованным в _____________________ от «___»_________201__г.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Cs w:val="28"/>
          <w:vertAlign w:val="superscript"/>
        </w:rPr>
        <w:t>(наименование печатного изд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, просит допустить к участию в открытом аукционе по про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из земель 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(категория зем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,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, общей площадью _____кв.м., для строительства индивидуаль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рядок проведения открытого аукциона, установл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и нормативно-правовыми актами, и выполнять условия его проведения, содержащиеся в информационном сооб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открытого аукциона заключить с администрацией Тасеевского района Красноярского края договор купли-продажи земельного участка не позднее 5 дней со дня подписания протокола о результатах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тенден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</w:t>
      </w:r>
      <w:r>
        <w:rPr>
          <w:szCs w:val="28"/>
          <w:vertAlign w:val="superscript"/>
        </w:rPr>
        <w:t>(адрес по месту регистрации – для физических лиц, юридических лиц и почтовый адрес – 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, Телефон, факс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 в банке: _____________________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_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______________________________________ на ____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2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либо доверенного лиц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36"/>
                <w:szCs w:val="28"/>
              </w:rPr>
              <w:t>________________________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метка о принятии заявки организатором торгов: час._____ мин. «____»__________200__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ящий номер заявки по журналу приема заявок на участие в торгах 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т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             ________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Ф.И.О. уполномоченного лица)                                       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Данные указываются в случае подачи заявки доверенным лиц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пли - продажи земельного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  " __ " ___________ 201_ г.</w:t>
        <w:br/>
      </w:r>
      <w:r>
        <w:rPr>
          <w:rFonts w:cs="Times New Roman" w:ascii="Times New Roman" w:hAnsi="Times New Roman"/>
          <w:i/>
        </w:rPr>
        <w:t>(место заключения договор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,именуемый в дальнейшем «Продавец», в   лице   </w:t>
      </w:r>
      <w:r>
        <w:rPr>
          <w:rFonts w:cs="Times New Roman" w:ascii="Times New Roman" w:hAnsi="Times New Roman"/>
          <w:i/>
          <w:sz w:val="28"/>
        </w:rPr>
        <w:t>____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>(ФИО, должнос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  на  основании  _______________,  именуемый  в  дальнейш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родавец",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(для юридических лиц -  полное наименование, для физических лиц – ФИО)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именуемый в дальнейшем «Покупатель», в лице __________________________, действующего на основании ________________,  именуемые  в  дальнейшем "Стороны", 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1. В соответствии с настоящим договором Продавец продает, а Покупатель приобретает в собственность земельный участок из земель _______________________________________, площадью ____________кв.м.,          </w:t>
      </w:r>
      <w:r>
        <w:rPr>
          <w:rFonts w:cs="Times New Roman" w:ascii="Times New Roman" w:hAnsi="Times New Roman"/>
          <w:i/>
          <w:sz w:val="24"/>
        </w:rPr>
        <w:t>(категория земел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 кадастровым N _______________________, находящийся по адресу: _______________________________________________________ (далее – Участок)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субъект Российской Федерации, поселок, село и др.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лица, дом, строение и др.,  иные адресные ориентиры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для использования в целях ________________________________________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4"/>
        </w:rPr>
        <w:t>(разрешенное использование земельного участ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ницах,   указанных   в  кадастровом  паспорте (выписке из государственного земельного кадастра) от____________№_______, прилагаемом к настоящему Договору и  являющегося  его  неотъемлемой частью (Приложение №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о заключения настоящего Договора Участок никому не отчужден, не заложен, не обременен иным способом, в споре, под арестом и запрещением не состоит. Продавец продает, а Покупатель покупает по настоящему Договору Участок, свободный от любых (кроме изложенных в разделе 4 настоящего Договора)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3. Земельный участок передается по акту приема-передачи, который является неотъемлемой частью </w:t>
      </w:r>
      <w:r>
        <w:rPr>
          <w:b/>
          <w:sz w:val="28"/>
        </w:rPr>
        <w:t>Договора</w:t>
      </w:r>
      <w:r>
        <w:rPr>
          <w:sz w:val="28"/>
        </w:rPr>
        <w:t xml:space="preserve"> (приложение №2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 Плата по Договору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Цена проданного Участка по результатам аукциона, составляет ________________________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цифрами и прописью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умма задатка в размере _______________________________рублей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цифрами и прописью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читывается в счёт выкупной це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         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3.Форма и сроки платеж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упатель производит оплату покупки в сумме не выплаченного остатка выкупной стоимости в</w:t>
      </w:r>
      <w:r>
        <w:rPr>
          <w:rFonts w:cs="Times New Roman" w:ascii="Times New Roman" w:hAnsi="Times New Roman"/>
          <w:sz w:val="28"/>
        </w:rPr>
        <w:t xml:space="preserve"> размере __________________________рублей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цифрами и прописью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0 календарных дней с момента подписания настоящего Договора путем внесения _________________________________рублей на счет федерального казначейства 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i/>
        </w:rPr>
        <w:t>(реквизиты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Покупатель имеет право произвести оплату досро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Полная оплата цены Участка должна быть произведена до регистрации права собственности на Учас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Оплата производится в рублях. В платежных поручениях банка в графе «Назначение платежа» Покупатель обязан указать: идентификационный номер налогоплательщика, номер и дату настоящего Договора, код бюджетной классификации, код ОКАТО, код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Все расходы, связанные с уточнением платежа, производятся за счет Покуп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Обязанность Покупателя по оплате цены Участка и суммы налога на добавленную стоимость считается исполненной после их поступления в полном объеме на счет, указанный в пункте 3.1 настоящего Договора, и предоставления Продавцу соответствующих платежных поручений, подтверждающих оплат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граничения использования и обременения Участ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1. Участок  обременен  публичным сервитутом,  установлен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(вид ограниченного пользования Участко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</w:rPr>
        <w:t>(нормативный правовой акт, которым установлен сервиту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ом на __________________________________. &lt;1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</w:rPr>
        <w:t xml:space="preserve">&lt;1&gt; Пункт   включается   в   случае  установления  публичного сервитута при принятии решения о продаже земельного участка, в </w:t>
      </w:r>
      <w:r>
        <w:rPr>
          <w:rFonts w:cs="Times New Roman" w:ascii="Times New Roman" w:hAnsi="Times New Roman"/>
          <w:i/>
          <w:sz w:val="24"/>
        </w:rPr>
        <w:t>случае его отсутствия указать на эт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 Границы земель, обремененных правами других лиц, а также имеющиеся ограничения пользования указаны на прилагаемой к настоящему Договору кадастровом паспорте (выписке из государственного земельного кадастра) от___________№_________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Обязательства  Сторон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одавец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.В месячный срок с момента исполнения Покупателем обязанности по оплате цены Участка и суммы налога на добавленную стоимость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Покупатель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Оплатить цену Участка и сумму налога на добавленную стоимость в сроки и в порядке, установленном разделом 3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Предоставить Продавцу копии платежных поручений, подтверждающих оплату цены Участка и суммы налога на добавленную стоимость в трехдневный срок со дня оплаты, но во всех случаях не позднее 30 дней с момента наступления указанного в пункте 3.1 настоящего Договора срока внесения платеж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Использовать земельный участок вместе с расположенными на нем недвижимым имуществом способами, не противоречащими ограничениям, установленным в соответствии с действующим законодательством и  утвержденными строительными, санитарными, природоохранными, противопожарными норм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Выполнять требования, вытекающие из установленных в соответствии с законодательством Российской Федерации ограничений прав на использование Участка, имеющихся обременений и сервиту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Обеспечивать безвозмездное и беспрепятственное использование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возможность размещения на Участке межевых, геодезических и иных знаков, а также подъездов к ним, возможность доступа на Участок соответствующих служб для обслуживания, реконструкции, ремонта объектов инфраструктуры. &lt;2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2&gt; Пункт 5.2.5 включается в договор в случаях наличия указанных обреме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Предоставлять информацию о состоянии Участка по запросам соответствующих органов государственной власти и органов местного самоуправления, а также обеспечивать доступ и проход на Участок их представителей.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8.В месячный срок с момента исполнения Покупателем обязанности по оплате цены Участка и суммы налога на добавленную стоимость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9. За свой счет обеспечивать государственную регистрацию перехода права собственности на Участок и представить копии документов о государственной регистрации Продавц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Покупатель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. Претензий у Покупателя к Продавцу по Участку не имеется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о предоставлении Участка в собственность до государственной регистрации права собственности на Участо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2.За нарушение срока внесения платежа, указанного в пункте 3.1 настоящего Договора, Покупатель выплачивает Продавцу пени за каждый календарный день просрочки в размере </w:t>
      </w:r>
      <w:r>
        <w:rPr>
          <w:sz w:val="26"/>
        </w:rPr>
        <w:t xml:space="preserve">0,1% </w:t>
      </w:r>
      <w:r>
        <w:rPr>
          <w:rFonts w:cs="Times New Roman" w:ascii="Times New Roman" w:hAnsi="Times New Roman"/>
          <w:sz w:val="28"/>
        </w:rPr>
        <w:t>от просроченной суммы за каждый календарный день просрочки. Пени перечисляются в порядке, предусмотренном разделом 3 настоящего Договора, для оплаты цены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При непредставлении Покупателем копий платежных поручений, подтверждающих полную оплату цены Участка и суммы налога на добавленную стоимость, по истечении 30 дней с момента наступления указанного в пункте 3.1 настоящего Договора срока внесения платежей, Продавец вправе в одностороннем порядке отказаться от исполнения Договора, о чем Продавец письменно уведомляет Покупателя. При этом Договор считается расторгнутым с даты, указанной в соответствующем уведомлении Продавца, а с Покупателя дополнительно взыскивается штраф в размере 10% от цены Участка. Штраф перечисляется в порядке, предусмотренном разделом 3 настоящего Договора, для оплаты цены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Покупатель отвечает по своим не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Ответственность Сторон за невыполнение либо ненадлежащее выполнение условий Договора, не предусмотренная настоящим Договором, определяется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соб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раво собственности на земельный участок переходит от Продавца к Покупателю с момента государственной регистрации перехода права собственности, произведенной в установленном зако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Взаимоотношения Сторон регулируются настоящим Договором и действующим законодательством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</w:rPr>
        <w:t xml:space="preserve">7.5.Все споры между </w:t>
      </w:r>
      <w:r>
        <w:rPr>
          <w:b/>
          <w:sz w:val="28"/>
        </w:rPr>
        <w:t>Сторонами</w:t>
      </w:r>
      <w:r>
        <w:rPr>
          <w:sz w:val="28"/>
        </w:rPr>
        <w:t xml:space="preserve">, возникающие по </w:t>
      </w:r>
      <w:r>
        <w:rPr>
          <w:b/>
          <w:sz w:val="28"/>
        </w:rPr>
        <w:t>Договору</w:t>
      </w:r>
      <w:r>
        <w:rPr>
          <w:sz w:val="28"/>
        </w:rPr>
        <w:t>, разрешаются в соответствии с законодательством Российской Федерации.</w:t>
      </w:r>
    </w:p>
    <w:p>
      <w:pPr>
        <w:pStyle w:val="2"/>
        <w:spacing w:lineRule="auto" w:line="240"/>
        <w:ind w:firstLine="540"/>
        <w:jc w:val="both"/>
        <w:rPr>
          <w:sz w:val="28"/>
        </w:rPr>
      </w:pPr>
      <w:r>
        <w:rPr>
          <w:sz w:val="28"/>
        </w:rPr>
        <w:t>7.6.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7. Договор составлен в трех экземплярах, имеющих одинаковую юридическую сил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экземпляр находится у Продавца. Второй экземпляр находится у Покупателя. Третий экземпляр находится в учреждении юстиции по государственной регистрации прав на недвижимое имущество и сделок с ним на территории Красноярского кра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Юридические адреса и реквизиты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авец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 N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. Счет N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ий адрес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 ___________, ф. 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упатель: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 N 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. Счет N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ий адрес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 ___________, ф. 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одавец»:                            </w:t>
        <w:tab/>
        <w:tab/>
        <w:t xml:space="preserve"> «Покупатель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  <w:tab/>
        <w:tab/>
        <w:t xml:space="preserve">  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636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.п.</w:t>
        <w:tab/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« ___________ 201_ г.              « __ « ___________ 201_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rmal"/>
        <w:widowControl/>
        <w:ind w:left="55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купли - продажи</w:t>
      </w:r>
    </w:p>
    <w:p>
      <w:pPr>
        <w:pStyle w:val="ConsNormal"/>
        <w:widowControl/>
        <w:ind w:left="55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 __" _____ 201_ г. №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ab/>
        <w:tab/>
        <w:tab/>
      </w:r>
      <w:r>
        <w:rPr>
          <w:sz w:val="26"/>
        </w:rPr>
        <w:tab/>
        <w:tab/>
        <w:tab/>
        <w:tab/>
        <w:tab/>
        <w:t xml:space="preserve">           </w:t>
        <w:tab/>
        <w:t>«____»________ 201__г.</w:t>
      </w:r>
    </w:p>
    <w:p>
      <w:pPr>
        <w:pStyle w:val="32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место передачи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 соответствии   с   договором   купли  -  продажи  N  ______  от  " ___ " _________ 201_ г.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именуемый в дальнейшем «Продавец» передал, а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именуемый в дальнейшем «Покупатель», принял земельный участок площадью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>кв.м</w:t>
      </w:r>
      <w:r>
        <w:rPr>
          <w:rFonts w:cs="Times New Roman" w:ascii="Times New Roman" w:hAnsi="Times New Roman"/>
          <w:i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из земель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в границах прилагаемого к договору паспорта земельного участка, расположенного по  адресу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 с кадастровым № </w:t>
      </w:r>
      <w:r>
        <w:rPr>
          <w:rFonts w:cs="Times New Roman" w:ascii="Times New Roman" w:hAnsi="Times New Roman"/>
          <w:sz w:val="28"/>
          <w:u w:val="single"/>
        </w:rPr>
        <w:t xml:space="preserve">  </w:t>
        <w:tab/>
        <w:tab/>
        <w:tab/>
        <w:tab/>
        <w:tab/>
        <w:t xml:space="preserve">, </w:t>
      </w:r>
      <w:r>
        <w:rPr>
          <w:rFonts w:cs="Times New Roman" w:ascii="Times New Roman" w:hAnsi="Times New Roman"/>
          <w:sz w:val="28"/>
        </w:rPr>
        <w:t xml:space="preserve">(далее – Участок), для (под) </w:t>
      </w:r>
      <w:r>
        <w:rPr>
          <w:rFonts w:cs="Times New Roman" w:ascii="Times New Roman" w:hAnsi="Times New Roman"/>
          <w:sz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  <w:t>.</w:t>
      </w:r>
    </w:p>
    <w:p>
      <w:pPr>
        <w:pStyle w:val="32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Участок предоставлен «Покупателю», на основании постановления администрации  № _____ от ______________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мотра земельного участка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ных претензий у Сторон не имеется.</w:t>
      </w:r>
    </w:p>
    <w:p>
      <w:pPr>
        <w:pStyle w:val="Heading4"/>
        <w:rPr/>
      </w:pPr>
      <w:r>
        <w:rPr/>
        <w:t xml:space="preserve">Участок передал </w:t>
      </w:r>
    </w:p>
    <w:p>
      <w:pPr>
        <w:pStyle w:val="Normal"/>
        <w:ind w:left="1440" w:firstLine="720"/>
        <w:jc w:val="both"/>
        <w:rPr/>
      </w:pPr>
      <w:r>
        <w:rPr>
          <w:sz w:val="26"/>
        </w:rPr>
        <w:tab/>
        <w:tab/>
        <w:tab/>
        <w:t>м.п.</w:t>
        <w:tab/>
        <w:tab/>
        <w:t xml:space="preserve">          </w:t>
      </w:r>
      <w:r>
        <w:rPr>
          <w:sz w:val="26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«____» __________ 200__г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 xml:space="preserve">Участок принял </w:t>
      </w:r>
    </w:p>
    <w:p>
      <w:pPr>
        <w:pStyle w:val="Heading4"/>
        <w:ind w:left="2880" w:firstLine="720"/>
        <w:rPr/>
      </w:pPr>
      <w:r>
        <w:rPr/>
        <w:tab/>
      </w:r>
      <w:r>
        <w:rPr>
          <w:b w:val="false"/>
        </w:rPr>
        <w:t>м.п.</w:t>
        <w:tab/>
        <w:tab/>
        <w:tab/>
        <w:t xml:space="preserve"> </w:t>
      </w:r>
      <w:r>
        <w:rPr>
          <w:b w:val="false"/>
          <w:u w:val="single"/>
        </w:rPr>
        <w:t xml:space="preserve"> _</w:t>
        <w:tab/>
        <w:tab/>
        <w:tab/>
      </w:r>
    </w:p>
    <w:p>
      <w:pPr>
        <w:pStyle w:val="Normal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       </w:t>
      </w:r>
      <w:r>
        <w:rPr/>
        <w:t>«____» __________ 200__г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20" w:right="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2:00Z</dcterms:created>
  <dc:creator>USER</dc:creator>
  <dc:description/>
  <cp:keywords/>
  <dc:language>en-US</dc:language>
  <cp:lastModifiedBy>молчанова</cp:lastModifiedBy>
  <cp:lastPrinted>2012-02-17T16:59:00Z</cp:lastPrinted>
  <dcterms:modified xsi:type="dcterms:W3CDTF">2012-02-28T02:39:00Z</dcterms:modified>
  <cp:revision>13</cp:revision>
  <dc:subject/>
  <dc:title>КАНСКИЙ РАЙОННЫЙ СОВЕТ ДЕПУТАТОВ</dc:title>
</cp:coreProperties>
</file>