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lang w:val="en-US" w:eastAsia="en-US"/>
        </w:rPr>
      </w:pPr>
      <w:r>
        <w:rPr>
          <w:b/>
          <w:caps/>
          <w:sz w:val="22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8pt;margin-top:15.0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1766885" r:id="rId2"/>
        </w:objec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.02.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№</w:t>
            </w:r>
            <w:r>
              <w:rPr>
                <w:rFonts w:eastAsia="Times New Roman Cyr Bold" w:cs="Times New Roman Cyr Bold" w:ascii="Times New Roman Cyr Bold" w:hAnsi="Times New Roman Cyr Bold"/>
                <w:sz w:val="28"/>
              </w:rPr>
              <w:t xml:space="preserve"> </w:t>
            </w:r>
            <w:r>
              <w:rPr>
                <w:rFonts w:cs="Times New Roman Cyr Bold" w:ascii="Times New Roman Cyr Bold" w:hAnsi="Times New Roman Cyr Bold"/>
                <w:sz w:val="28"/>
              </w:rPr>
              <w:t>13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</w:t>
      </w:r>
      <w:r>
        <w:rPr>
          <w:sz w:val="28"/>
          <w:szCs w:val="28"/>
        </w:rPr>
        <w:t>Тасеевского района Красноярского края от 17.12.2010 г. №  542 «О включении муниципальной услуги (функции) в Реестр муниципальных услуг (функций) Тасеевского района Красноярского кра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</w:t>
      </w:r>
      <w:r>
        <w:rPr>
          <w:bCs/>
          <w:sz w:val="28"/>
          <w:szCs w:val="28"/>
        </w:rPr>
        <w:t xml:space="preserve"> со ст. ст. 11 Федерального закона от 27.07.2010  № 210-ФЗ «Об организации предоставления государственных и муниципальных услуг» и на основании Постановления администрации Тасеевского района Красноярского края № 451 от 08.11.2010 года «Об утверждении Порядка формирования и ведения Реестра муниципальных услуг (функций), предоставляемых (оказываемых), органами местного самоуправления Тасеевского района и муниципальными учреждениями, в которых размещено муниципальное задание (заказ), выполняемое (выполняемый) за счёт средств районного бюджета»,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Тасеевского района Красноярского края от 17.12.2010 г. № 542 «О включении муниципальной услуги (функции) в Реестр муниципальных услуг (функций) Тасеевского района Красноярского края» и приложение к нем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звание муниципальной услуги по всему тексту постановления и приложения к нему изложить в следующей редакции: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учреждениях дополнительного образования детей Тасеевского района Красноярского края в области культуры</w:t>
      </w:r>
      <w:r>
        <w:rPr>
          <w:bCs/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з раздела 3 приложения к постановлению исключить нормативные акт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став муниципального образовательного учреждения дополнительного образования детей «Центр внешкольной работы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Устав муниципального образовательного учреждения дополнительного образования детей «Детско-юношеская спортивная школ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Из раздела 4, 9 приложения к постановлению исключить сведения о муниципальном образовательном учреждении дополнительного образования детей «Центр внешкольной работы», муниципальном образовательном учреждении дополнительного образования детей «Детско-юношеская спортивная школ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Из раздела 9 приложения к постановлению в пункте 7 исключить слова «и раздел «Образование»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Из раздела 14 приложения к постановлению исключить пункты 5 и 6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о всему тексту приложения в наименовании учреждений после слова «муниципальное» добавить слово «бюджетное» в соответствующем падеж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По всему тексту приложения изменить сведения о муниципальном бюджетном образовательном учреждении дополнительного образования детей «Тасеевская детская музыкальная школа»: директор - Григорьева Татьяна Николае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о всему тексту постановления изменить адрес сайта администрации Тасеевского района на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asee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coz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ть настоящее постановление в печатном издании «Тасеевский вестник»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Тасеевского района по социальным вопросам Максак М.А.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84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сеевского района</w:t>
        <w:tab/>
        <w:tab/>
        <w:tab/>
        <w:tab/>
        <w:tab/>
        <w:t xml:space="preserve">                     </w:t>
        <w:tab/>
        <w:t>А.Я. Эйдемилле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320" w:right="62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89865</wp:posOffset>
              </wp:positionV>
              <wp:extent cx="6095365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53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95pt;height:27.6pt;mso-wrap-distance-left:0pt;mso-wrap-distance-right:0pt;mso-wrap-distance-top:0pt;mso-wrap-distance-bottom:0pt;margin-top:-14.9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pacing w:val="-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eading2Char1">
    <w:name w:val="Heading 2 Char Знак Знак1"/>
    <w:basedOn w:val="Style10"/>
    <w:qFormat/>
    <w:rPr>
      <w:b/>
      <w:sz w:val="44"/>
      <w:lang w:val="ru-RU" w:bidi="ar-SA"/>
    </w:rPr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">
    <w:name w:val=" Знак Знак1"/>
    <w:basedOn w:val="Style10"/>
    <w:qFormat/>
    <w:rPr>
      <w:lang w:val="ru-RU" w:bidi="ar-SA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 Знак Знак3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2Char">
    <w:name w:val="Body Text Indent 2 Char Знак Знак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Cs w:val="20"/>
    </w:rPr>
  </w:style>
  <w:style w:type="paragraph" w:styleId="Style16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 Unicode MS" w:cs="Calibri"/>
      <w:color w:val="00000A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BodyTextIndent1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adm-taseevo.ucoz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42:00Z</dcterms:created>
  <dc:creator>USER</dc:creator>
  <dc:description/>
  <cp:keywords/>
  <dc:language>en-US</dc:language>
  <cp:lastModifiedBy>молчанова</cp:lastModifiedBy>
  <cp:lastPrinted>2012-02-17T16:59:00Z</cp:lastPrinted>
  <dcterms:modified xsi:type="dcterms:W3CDTF">2012-02-28T02:50:00Z</dcterms:modified>
  <cp:revision>3</cp:revision>
  <dc:subject/>
  <dc:title>КАНСКИЙ РАЙОННЫЙ СОВЕТ ДЕПУТАТОВ</dc:title>
</cp:coreProperties>
</file>