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7870333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2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1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>Тасеевского района Красноярского края от 21.12.2010 г. № 548 «О включении муниципальной услуги (функции) в Реестр муниципальных услуг (функций) Тасеевского района Красноя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со ст. ст. 11 Федерального закона от 27.07.2010  № 210-ФЗ «Об организации предоставления государственных и муниципальных услуг» и на основании Постановления администрации Тасеевского района Красноярского края № 451 от 08.11.2010 года «Об утверждении Порядка формирования и ведения Реестра муниципальных услуг (функций), предоставляемых (оказываемых), органами местного самоуправления Тасеевского района и муниципальными учреждениями, в которых размещено муниципальное задание (заказ), выполняемое (выполняемый) за счёт средств районного бюджета»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Тасеевского района Красноярского края от 21.12.2010 г. № 548 «О включении муниципальной услуги (функции) в Реестр муниципальных услуг (функций) Тасеевского района Красноярского края» и приложение к нем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звание муниципальной услуги по всему тексту постановления и приложения к нему изложить в следующей редакции: «Зачисление в муниципальные образовательные учреждения дополнительного образования детей Тасеевского района Красноярского края в области культуры</w:t>
      </w:r>
      <w:r>
        <w:rPr>
          <w:bCs/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 раздела 3 приложения к постановлению исключить нормативные ак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Устав муниципального образовательного учреждения дополнительного образования детей «Центр внешкольной работ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Устав муниципального образовательного учреждения дополнительного образования детей «Детско-юношеская спортивная школ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В разделах 4, 9 приложения к постановлению исключить: сведения о муниципальном образовательном учреждении дополнительного образования детей «Центр внешкольной работы», муниципальном образовательном учреждении дополнительного образования детей «Детско-юношеская спортивная школа»; а также абзац: сайт администрации Тасеевского района Красноярского края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asee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раздел «Образовани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8 приложения к постановлению исключить абзацы 4 и 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разделе 10 приложения к постановлению исключить абзацы 2 и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 раздела 12 приложения к постановлению исключить 3 абза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 разделе 14 приложения к постановлению исключить пункты 4 и 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о всему тексту приложения в наименовании учреждений после слова «муниципальное» добавить слово «бюджетное» в соответствующем падеж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По всему тексту приложения изменить сведения о муниципальном бюджетном образовательном учреждении дополнительного образования детей «Тасеевская детская музыкальная школа»: директор - Григорьева Татьяна Никола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о всему тексту постановления изменить адрес сайта администрации Тасеевского района на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asee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печатном издании «Тасеевский вестник»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Тасеевского района по социальным вопросам Максак М.А.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8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сеевского района</w:t>
        <w:tab/>
        <w:tab/>
        <w:tab/>
        <w:t xml:space="preserve">                     </w:t>
        <w:tab/>
        <w:tab/>
        <w:tab/>
        <w:t>А.Я. Эйдемилл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20" w:right="62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89865</wp:posOffset>
              </wp:positionV>
              <wp:extent cx="609536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53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95pt;height:27.6pt;mso-wrap-distance-left:0pt;mso-wrap-distance-right:0pt;mso-wrap-distance-top:0pt;mso-wrap-distance-bottom:0pt;margin-top:-14.9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ing2Char1">
    <w:name w:val="Heading 2 Char Знак Знак1"/>
    <w:basedOn w:val="Style10"/>
    <w:qFormat/>
    <w:rPr>
      <w:b/>
      <w:sz w:val="4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 Знак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.taseevo.ru/" TargetMode="External"/><Relationship Id="rId5" Type="http://schemas.openxmlformats.org/officeDocument/2006/relationships/hyperlink" Target="http://adm-taseevo.ucoz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56:00Z</dcterms:created>
  <dc:creator>USER</dc:creator>
  <dc:description/>
  <cp:keywords/>
  <dc:language>en-US</dc:language>
  <cp:lastModifiedBy>молчанова</cp:lastModifiedBy>
  <cp:lastPrinted>2012-02-17T16:59:00Z</cp:lastPrinted>
  <dcterms:modified xsi:type="dcterms:W3CDTF">2012-02-28T02:56:00Z</dcterms:modified>
  <cp:revision>2</cp:revision>
  <dc:subject/>
  <dc:title>КАНСКИЙ РАЙОННЫЙ СОВЕТ ДЕПУТАТОВ</dc:title>
</cp:coreProperties>
</file>