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знать при покупке детских игруш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приобретающим детские игрушки, предлагаем рекомендации,  следуя которым можно грамотно выбрать не только красивую, но и безопасную игрушку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к безопасности детских игр и игрушек регулируется различными нормативными документами: государственными стандартами, санитарными правилам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25779-90 «Игрушки. Общие требования безопасности и методы контроля»   распространяется на игрушки, предназначенные для детей в возрасте до 14 лет,  и  содержит много полезной информации, которая может быть  использована  при покупке 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гремушек для детей грудного возраста необходимо пом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оверхностное окрашивание и роспись погрему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емушки должны быть прочными к уда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а погремушек должна быть не более 100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грушках для детей грудного возраста, наполненных жидкостью, утечка содержимого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грушкам для детей в возрасте до 3 лет относятся мягконабивные игрушки, фигурки людей и животных и куклы, предназначенные для держания в руках ребен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ъемные детали игрушек, изготовленные из твердых материалов (металла, древесины, пластмассы), должны быть установлены так, чтобы ребенок не мог захватить их зубами или пальцами; или должны быть прочно прикреплены к игрушке, или, если они отделились от игрушки, то не должны иметь острых кромок и конц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щать внимание на внешний вид игр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тупные кромки пластмассовых и деревянных игрушек не должны быть острыми и  не должны иметь заусенцев и трещ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ые кромки стеклянных деталей игрушек должны быть закруглены или защищены (кроме предметных и покровных стекол микроскоп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ушки, содержащие незакрепленные предметы (шарики в свистке и т. п.) или вставки (язычки в дудках, в пищиках и т. п.), не должны иметь отделяющихся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пус игрушки должен быть проч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нуры игрушек, предназначенные для того, чтобы их тянули за собой, не должны иметь скользящих узлов или петель, способных образовать скользящий уз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и, которые могут вместить ребенка  (игрушечные палатки, кукольный театр, вигвам и т. п.), имеющие дверь, крышку или аналогичное устройство, должны легко открываться наружу  и должны быть обеспечены вентиляцией при закрытой двери, крышке или аналогичном устройстве.  Применение пуговиц, молний или аналогичных застежек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и (конь-качалка, детские горки и т. п.), за исключением подвесных качелей, должны быть прочными  и устойчивыми к опрокиды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грушки, предназначенной для пользования на открытом воздухе, должна обеспечивать возможность удаления воды из игруш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качелях, предназначенных для детей в возрасте до 5 лет включительно, сиденье должно крепится не менее чем в четырех точках и иметь устройство, предотвращающее падение ребенка, в виде перекладин, расположенных на высоте от 200 до 300 мм от сиденья. Качели, предназначенные для детей в возрасте до 3 лет, должны иметь устройство для пристегивания ребенка к сиденью (подобие струи) с ремнем, проходящим между н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грушках со снарядами наконечники должны быть неметаллическими,  крепление наконечников метательных снарядов должно быть проч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холодного оружия  (ножи, сабли, опоры, рапиры и т.п.)  должны быть без функциональных острых кромок и функциональных острых кон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али игрушки, имитирующей защитное средство (водолазные маски, защитные очки и т.п.), изготовленные из прозрачного материала, должны быть устойчивы к уд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кладывать к губам игрушки, предназначенные для контакта со ртом ребенка при их демонстрации. У продавца должен быть демонстрационный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маркиров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и выборе игрушек оценить информацию, нанесенную или на игрушку, или на потребительскую тару, или на вкладыш, сопровождающий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 должна быть четкой, хорошо видимой и несмываем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варный знак предприятия-изготовителя и (или) наименование предприятия-изготовителя или его представителя или импор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предприятия-изготовителя или его представителя или импор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кладыш или потребительскую тару дополнительно наносят предупреждение о сохранении вкладыша или упаковки с данными предприятия-изгото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ровка должна содержать  предупредительные надписи 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рекомендовать детям до 3 лет” (на игрушках, представляющих опасность для детей в возрасте до 3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нимание! Не обеспечивает защиты при несчастном случае!”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нимание! Не обеспечивает защиты от ультрафиолетового излучения!” (на игрушках, имитирующих защитные сред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нимание! Не использовать вблизи линий электропередач!” (на летающих игруш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нимание! При использовании необходимо надеть защитное снаряжение!” (на игрушках - роликовых коньках и роликовых дос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сторожно! Огнеопасно!” - для маскарадных костюмов и игрушек, которые могут вместить ребенка, имеющих при горении скорость распространения пламени 10-30 мм/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предупредительной надписи на игрушках для игры на воде должен быть контрастным цвету корпуса игрушки. Высота букв должна быть не менее 3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игрушек, несущих на себе массу тела ребенка, должна содержать предельно допустимую для игрушки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требительской упаковке или вкладыше следует указывать возраст детей, для которых предназначена конкретная игра или игрушка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года (ран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ода до 3-х лет (ясе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-х до 6-ти лет (дошко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-ти до 10-ти лет (младший шко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-ти до 14-ти лет (средний шко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большое количество детских игрушек поступает из-за рубежа. Однако полная и достоверная информация, предусмотренная законодательством  для потребителя должна быть  на русском язык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8:00Z</dcterms:created>
  <dc:creator>Minovskaja</dc:creator>
  <dc:description/>
  <cp:keywords/>
  <dc:language>en-US</dc:language>
  <cp:lastModifiedBy>Irina</cp:lastModifiedBy>
  <dcterms:modified xsi:type="dcterms:W3CDTF">2012-03-16T03:09:00Z</dcterms:modified>
  <cp:revision>13</cp:revision>
  <dc:subject/>
  <dc:title/>
</cp:coreProperties>
</file>