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родавца за уценённый тов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итель в магазине купила уцененные зимние сапоги стоимостью 500 рублей. Информация о причине уценки обуви представлена не была. После первого дня эксплуатации поверхность обуви потрескалась, сапоги стали неприглядного вида. Обратилась к продавцу с устным требованием возврата уплаченных денег, продавец отказала в удовлетворении требования потребителя, сославшись на «некое» Постановление Правительства РФ в котором четко прописано, что уцененные товары возврату и обмену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Приобретая товар по сниженной цене, потребитель сохраняет абсолютно все права, предусмотренные Законом РФ «О защите прав потребителей» (далее Закон). Изменение цены - это право продавца, и оно не может каким-либо образом сужать круг прав, предоставленных потреб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ым исключением из этого правила будет ситуация, при которой уценка товара произошла в связи с выявленным в нем дефектом (недостатком) и, продавец до продажи такого товара надлежащим образом (в письменном виде на ярлыке товара, товарном чеке) уведомил покупателя о том, что в товаре имеется определенный недостаток и конкретно какой. В этом случае потребитель действительно утрачивает право ссылаться на указанный недостаток товара в качестве основания для предъявления одного из требований, предусмотренных ст. 18 Закона. Если письменного уведомления о недостатке товара не было, продавец не имеет права отказать потребителю в его законном требовании о возврате или замене товара ненадлежащего качества или ином требовании только на основании того, что товар является уце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Minovskaja</dc:creator>
  <dc:description/>
  <cp:keywords/>
  <dc:language>en-US</dc:language>
  <cp:lastModifiedBy>Irina</cp:lastModifiedBy>
  <dcterms:modified xsi:type="dcterms:W3CDTF">2012-03-16T03:11:00Z</dcterms:modified>
  <cp:revision>7</cp:revision>
  <dc:subject/>
  <dc:title/>
</cp:coreProperties>
</file>