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к не обмануться и не быть обмануты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часто вы возвращались домой с «облегченным» килограммом картошки или наоборот - не с запланированными 200 граммами сыра, а  почти с 400, естественно, не бесплатно, а за ваши же деньги? Как часто рассмотрев приобретенные молоко или печенье, обнаруживали, что срок годности продукта истек или вот-вот законч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такой неприятности покупателям следует взять себе за правило не стесняться  проверять правильность веса отпущенного товара на так называемых «контрольных» весах, которые должны быть в каждой организации торговли на доступном для покупателей месте,  и рынок здесь не ис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старайтесь покупать товар в проверенных магазинах, которым Вы доверяете, обязательно проверяйте сроки годности приобретаемых товара и условия их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чается, что цены на ценниках не совпадают с занесенными в компьютер. Отговорка, о том, что цены только изменились и ценники не успели поменять,  практически всегда срабатывает, и покупатель оплачивает товар по завышенной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уем всегда забирать с собой и сохранять магазинный чек до тех пор, пока дома вы не убедитесь в качестве купленных продуктов и правильности расчета. Если вас что-либо смущает в качестве приобретенных товаров – смело сдавайте товар в магазин и требуйте возврата денег – имеете полн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овара обратите так же внимание на этикетку приобретаемого товара: во-первых, обязательно, чтобы этикетка была и содержала информацию не только об изготовителе товара и его адресе, но и составе, сроке годности, условиях хранения, пищевой ценности продукта и т.д.; во-вторых, не стоит иметь дело с тем товаром, на котором нет этикетки, или она переклеена несколько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стоит забывать и том, что Вы, как покупатель имеете право увидеть документ, подтверждающий качество и безопасность приобретенного или приобретаемого товара, а это сертификат или декларация о соответствии, копия сертификата соответствия, заверенная установленным образом, товарно-сопроводительные документы, оформленные изготовителем или поставщиком и содержащие по каждому наименованию товара сведения о подтверждении его соответствия установле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е таки Вы не нашли общий язык с продавцом и Вам отказали в возврате денег за товар ненадлежащего качества или каким-то другим образом ущемили Ваши права, просите книгу отзывов и предложений. Возможно, что  таким способом Вы «достучитесь» до руководителя нерадивых продавцов. Правила продажи отдельных видов товаров предусматривают предоставление книги отзывов и предложений по требованию 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действовать, если Ваши права нарушены недобросовестным продавцом, деньги за некачественный товар не возвращены, а запись в книге отзывов осталась без вним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своего права на возврат денежных средств Вы можете направить в адрес продавца заказным письмом с уведомлением либо вручить лично должностному лицу под роспись претензию, указав в ней все обстоятельства де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довлетворения заявленных требований в добровольном порядке Вы в соответствии с п. 1 ст. 11 Гражданского кодекса Российской Федерации имеете право обратиться в суд для восстановления и защиты сво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сказанному, можно сделать вывод о том, что существенным препятствием на пути недобросовестных продавцов и товаропроизводителей может и должна стать надлежащая   информированность потребителя о его правах, грамотность и внимательность при выборе товара, активная позиция в защите прав как самих покупателей, так и общественных объединений потребителей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щения о нарушении прав потребителей рассматриваются Территориальным отделом Управления Роспотребнадзора по Красноярскому краю в  г. Канске, расположенном  по адресу   г. Канск,   ул. Эйдемана, 4</w:t>
      </w:r>
      <w:r>
        <w:rPr>
          <w:b/>
          <w:i/>
          <w:color w:val="000000"/>
          <w:sz w:val="28"/>
          <w:szCs w:val="28"/>
        </w:rPr>
        <w:t>.   тел. (8-391-61)   2-22-12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9:00Z</dcterms:created>
  <dc:creator>Minovskaja</dc:creator>
  <dc:description/>
  <cp:keywords/>
  <dc:language>en-US</dc:language>
  <cp:lastModifiedBy>Minovskaja</cp:lastModifiedBy>
  <cp:lastPrinted>2012-03-06T09:57:00Z</cp:lastPrinted>
  <dcterms:modified xsi:type="dcterms:W3CDTF">2012-03-06T02:57:00Z</dcterms:modified>
  <cp:revision>6</cp:revision>
  <dc:subject/>
  <dc:title/>
</cp:coreProperties>
</file>